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pPr>
      <w:r>
        <w:rPr/>
        <w:t>Veverička tatranský les neopustila</w:t>
      </w:r>
    </w:p>
    <w:p>
      <w:pPr>
        <w:pStyle w:val="Normal"/>
        <w:ind w:firstLine="708"/>
        <w:rPr/>
      </w:pPr>
      <w:r>
        <w:rPr/>
      </w:r>
    </w:p>
    <w:p>
      <w:pPr>
        <w:pStyle w:val="Normal"/>
        <w:ind w:firstLine="708"/>
        <w:rPr/>
      </w:pPr>
      <w:r>
        <w:rPr/>
        <w:t>To ráno bolo celkom obyčajné. Také, ako každodenné ráno cestou do práce. Ibaže tentoraz mi cez cestu prebehla veverička. Až vtedy som si uvedomila, ako dávno som veveričku nevidela. A pritom je to zvieratko v Tatrách bežne sa vyskytujúce. Tak mi napadlo, či jej v tunajších lesoch nie je menej ako po iné roky. Navyše, že je drobná, hrdzavá alebo tmavo hnedá, že skáče zo stromu na strom, z vetvičky na vetvu, vieme vari všetci. To, čo možno nevie tak úplne každý, je ukryté v rozprávaní Jozefa Hyblera, zoológa Štátnych lesov TANAPu.</w:t>
      </w:r>
    </w:p>
    <w:p>
      <w:pPr>
        <w:pStyle w:val="Normal"/>
        <w:numPr>
          <w:ilvl w:val="0"/>
          <w:numId w:val="0"/>
        </w:numPr>
        <w:ind w:firstLine="708"/>
        <w:outlineLvl w:val="0"/>
        <w:rPr>
          <w:b/>
          <w:b/>
          <w:bCs/>
        </w:rPr>
      </w:pPr>
      <w:r>
        <w:rPr>
          <w:b/>
          <w:bCs/>
        </w:rPr>
        <w:t>Nevie, kde má zásoby</w:t>
      </w:r>
    </w:p>
    <w:p>
      <w:pPr>
        <w:pStyle w:val="Normal"/>
        <w:ind w:firstLine="708"/>
        <w:rPr/>
      </w:pPr>
      <w:r>
        <w:rPr/>
        <w:t xml:space="preserve">Ako veverička prežije zimu? </w:t>
      </w:r>
      <w:r>
        <w:rPr>
          <w:i/>
          <w:iCs/>
        </w:rPr>
        <w:t>„Má to šťastie, že sa živí semenami drevín, ktoré práve na jeseň dozrievajú. Celú zimu konzumuje semienka šišiek. A to už je jedno či smrekových, jedľových alebo borovicových. Má tú výhodu, oproti iným lesným zvieratkám, že jej na zimu potravy pribudne. Veverička nespí a napriek tomu nemá problém prežiť zimu, pretože šišiek je dostatok.“</w:t>
      </w:r>
      <w:r>
        <w:rPr/>
        <w:t xml:space="preserve"> Zbiera a zhromažďuje si potravu do svojej skrýše? </w:t>
      </w:r>
      <w:r>
        <w:rPr>
          <w:i/>
          <w:iCs/>
        </w:rPr>
        <w:t>„Ak nachádza dostatok potravy, zrobí si zásoby. Ale nie sú to zásoby, ktoré by pokryli jej spotrebu počas celej zimy. Je to len na prilepšenie. Vtedy, keď je nečas a nedokáže si nájsť potravu. Napríklad keď je fujavica či silný mráz. Nie je jednoduché skákať po strome vo vetre a odtŕhať šišky hojdajúce sa zo strany na stranu. Alebo keď je napríklad dvadsať stupňov pod nulou, kedy by ju zháňanie potravy stálo priveľa energie potrebnej na prežitie zimy.“</w:t>
      </w:r>
      <w:r>
        <w:rPr/>
        <w:t xml:space="preserve"> To znamená, že veverička si potravu vo svojej skrýši nezhromažďuje? </w:t>
      </w:r>
      <w:r>
        <w:rPr>
          <w:i/>
          <w:iCs/>
        </w:rPr>
        <w:t>„Veverička si robí zásoby na zimu, ale často sa stáva, že zabudne, kde ich dala. Podobným „zábudlivcom“ je napríklad aj orešnica, vďaka ktorej rastú limby aj na takých miestach, kde ich iným spôsobom príroda nedokázala vysadiť.“</w:t>
      </w:r>
    </w:p>
    <w:p>
      <w:pPr>
        <w:pStyle w:val="Normal"/>
        <w:ind w:firstLine="708"/>
        <w:rPr/>
      </w:pPr>
      <w:r>
        <w:rPr/>
        <w:t>Skrýšu má aj veverička. Aj keď tá slúži skôr iba na prenocovanie a na výchovu mláďat.</w:t>
      </w:r>
      <w:r>
        <w:rPr>
          <w:i/>
          <w:iCs/>
        </w:rPr>
        <w:t xml:space="preserve"> „Môže to byť dutina stromu vystlaná rastlinným materiálom, alebo hniezdo s dvomi otvormi spletené z konárikov, vystlané lístím, machom a srsťou. Často využíva opustené hniezda strák, vrán, alebo dravcov. Potravu si však ukrýva na iných miestach, zväčša v dutinách stromov alebo na zemi. Dokáže si napríklad sušiť huby zastrčené v rázsoche stromu.“ </w:t>
      </w:r>
      <w:r>
        <w:rPr/>
        <w:t xml:space="preserve">Keďže veverička zimu neprespáva, znamená to, že jej zimný kožúšok je teplejší ako ten letný? </w:t>
      </w:r>
      <w:r>
        <w:rPr>
          <w:i/>
          <w:iCs/>
        </w:rPr>
        <w:t>„Tak ako každý iný cicavec, aj veverička na jeseň srsť vymení. Aby mala počas zimy  hustejšiu kožušinu.“</w:t>
      </w:r>
      <w:r>
        <w:rPr/>
        <w:t xml:space="preserve"> A keď je nepriaznivé počasie, schováva sa do svojej skrýše? </w:t>
      </w:r>
      <w:r>
        <w:rPr>
          <w:i/>
          <w:iCs/>
        </w:rPr>
        <w:t xml:space="preserve">„Tak určite si na prečkanie nečasu niečo nájde. Môže sa však stať, že sa schová nie práve do najvhodnejšieho úkrytu. Správne voliť musí najmä úkryt na noc. Pretože ak ju nájde kuna, ktorá je nočný živočích,  je po veveričke. Cez deň, keďže veverička je denný živočích a potravu zháňa výlučne počas dňa, si musí dávať pozor najmä na lietajúce dravce.“ </w:t>
      </w:r>
    </w:p>
    <w:p>
      <w:pPr>
        <w:pStyle w:val="Normal"/>
        <w:numPr>
          <w:ilvl w:val="0"/>
          <w:numId w:val="0"/>
        </w:numPr>
        <w:ind w:firstLine="708"/>
        <w:outlineLvl w:val="0"/>
        <w:rPr>
          <w:b/>
          <w:b/>
          <w:bCs/>
        </w:rPr>
      </w:pPr>
      <w:r>
        <w:rPr>
          <w:b/>
          <w:bCs/>
        </w:rPr>
        <w:t>Dostatok potravy, veľa veveričiek</w:t>
      </w:r>
    </w:p>
    <w:p>
      <w:pPr>
        <w:pStyle w:val="Normal"/>
        <w:ind w:firstLine="708"/>
        <w:rPr/>
      </w:pPr>
      <w:r>
        <w:rPr/>
        <w:t>Veverička je lesný živočích, žije aj v parkoch a sadoch a všade tam, kde nachádza dostatok potravy. Preto nezriedka sú jej stopy viditeľné aj v mestách. Prostrediu, v ktorom žije, prispôsobuje i sfarbenie kožúška</w:t>
      </w:r>
      <w:r>
        <w:rPr>
          <w:i/>
          <w:iCs/>
        </w:rPr>
        <w:t>. „Vo vyšších polohách sú veveričky tmavo sfarbené. Hrdzavočervené sa častejšie vyskytujú v listnatých lesoch nižších polôh. Ale nájdu sa aj farebne zmiešané formy veverice.“</w:t>
      </w:r>
      <w:r>
        <w:rPr/>
        <w:t xml:space="preserve"> Je to tým, že lesy sú tu hlboké a tmavé? </w:t>
      </w:r>
      <w:r>
        <w:rPr>
          <w:i/>
          <w:iCs/>
        </w:rPr>
        <w:t>„Určite nie, premenlivosť je aj v rámci Európy, kde sa vyskytuje ďalších 23 poddruhov veveríc.“</w:t>
      </w:r>
      <w:r>
        <w:rPr/>
        <w:t xml:space="preserve"> Je veveričiek v Tatranskom národnom parku dostatok? </w:t>
      </w:r>
      <w:r>
        <w:rPr>
          <w:i/>
          <w:iCs/>
        </w:rPr>
        <w:t>„Osobne si myslím, že po kalamite veveričiek v parku pribudlo. Veverička je závislá na potrave. A keď je veľa potravy, populácia rastie. Keď sú neúrodné roky, tak je tomu naopak. Prirovnal by som to ku fluktuácii, ktorú poznáme u myší. Veverica je malý živočích, s krátkym životným cyklom a aj pre jej populáciu sú typické výkyvy, raz jej je viac, inokedy menej.“</w:t>
      </w:r>
    </w:p>
    <w:p>
      <w:pPr>
        <w:pStyle w:val="Normal"/>
        <w:ind w:firstLine="708"/>
        <w:rPr/>
      </w:pPr>
      <w:r>
        <w:rPr/>
        <w:t xml:space="preserve">Ako rýchlo dospeje veverička? </w:t>
      </w:r>
      <w:r>
        <w:rPr>
          <w:i/>
          <w:iCs/>
        </w:rPr>
        <w:t xml:space="preserve">„Pohlavne dospieva vo veku 4-7 mesiacov. Dožíva sa približne piatich rokov, v ideálnych podmienkach aj viac.“ </w:t>
      </w:r>
      <w:r>
        <w:rPr/>
        <w:t xml:space="preserve">A za tak krátky čas dokáže priviesť na svet až desať generácií svojich potomkov. Ako to? </w:t>
      </w:r>
      <w:r>
        <w:rPr>
          <w:i/>
          <w:iCs/>
        </w:rPr>
        <w:t>„Veverička môže rodiť až dvakrát do roka. A to vždy, tak ako každý živočích, na jar a potom neskôr v lete. Zakaždým má štyri až päť mladých. Keď opustia hniezdo, pohybujú sa s materou. Vtedy môžeme vidieť niekoľko veveričiek pokope. Sú smiešne, majú veľké hlávky a krátke chvostíky, ktoré postupne dorastajú do potrebnej dĺžky. Spočiatku ich matka učí, ako a kde si nájsť potravu, ako sa správať, kde sa ukryť pred nebezpečenstvom či ako rýchlo utekať.“</w:t>
      </w:r>
      <w:r>
        <w:rPr/>
        <w:t xml:space="preserve"> Aj v tatranských podmienkach vychová veverička svoje potomstvo dvakrát v roku? </w:t>
      </w:r>
      <w:r>
        <w:rPr>
          <w:i/>
          <w:iCs/>
        </w:rPr>
        <w:t>„Určite veverička, ktorá žije v oblasti Popradského plesa nebude mať v jednom roku dva vrhy, tak ako veverička zo Záhoria. Tu je obdobie na výchovu mladých prikrátke. Veveričie mláďatá otvárajú oči až po štyroch týždňoch. A trvá ešte viac ako  jeden mesiac, kým opustia hniezdo. A to sú už viac ako  dva mesiace. Pritom celé vegetačné obdobie tu trvá sotva štyri mesiace....“.</w:t>
      </w:r>
      <w:r>
        <w:rPr/>
        <w:t xml:space="preserve">  To nie je jediný dôvod, prečo populácia tohto drobného živočícha nenarastá geometrickým radom ani v Tatrách. Veverička má totiž až priveľa prirodzených nepriateľov. </w:t>
      </w:r>
      <w:r>
        <w:rPr>
          <w:i/>
          <w:iCs/>
        </w:rPr>
        <w:t xml:space="preserve">„Vďaka rozborom potravy jastraba a orla vieme, že veverice sú častou potravou týchto dravcov.“ </w:t>
      </w:r>
      <w:r>
        <w:rPr/>
        <w:t xml:space="preserve">O reguláciu početnosti veveričej populácie no i jej selekciu sa postará príroda sama. Málo zdatné veveričky totiž nežijú dlho. Oko dravca striehne na ne sústavne. </w:t>
      </w:r>
      <w:r>
        <w:rPr>
          <w:i/>
          <w:iCs/>
        </w:rPr>
        <w:t>„Keď má veverička zdravotný problém, veľmi rýchlo sa stane korisťou predátora. Keby to fungovalo tak, že nemá žiadnych prirodzených nepriateľov, veľmi rýchlo by sa v tomto území premnožila. Aj preto môžeme tvrdiť, že to, čo prežije, je tým pádom to najzdatnejšie a najživotaschopnejšie.“</w:t>
      </w:r>
    </w:p>
    <w:p>
      <w:pPr>
        <w:pStyle w:val="Normal"/>
        <w:numPr>
          <w:ilvl w:val="0"/>
          <w:numId w:val="0"/>
        </w:numPr>
        <w:ind w:firstLine="708"/>
        <w:outlineLvl w:val="0"/>
        <w:rPr>
          <w:b/>
          <w:b/>
          <w:bCs/>
        </w:rPr>
      </w:pPr>
      <w:r>
        <w:rPr>
          <w:b/>
          <w:bCs/>
        </w:rPr>
        <w:t>Veverička nie je škodná</w:t>
      </w:r>
    </w:p>
    <w:p>
      <w:pPr>
        <w:pStyle w:val="Normal"/>
        <w:ind w:firstLine="708"/>
        <w:rPr/>
      </w:pPr>
      <w:r>
        <w:rPr>
          <w:i/>
          <w:iCs/>
        </w:rPr>
        <w:t>„</w:t>
      </w:r>
      <w:r>
        <w:rPr>
          <w:i/>
          <w:iCs/>
        </w:rPr>
        <w:t>Pri svojich potulkách na jar a v lete sa stáva, že vyplieni aj  vtáčie hniezda. Škody spôsobuje odlamovaním vegetačných pupeňov, kedy hlavne v rokoch premnoženia veverice býva zem pokrytá nalámanými zvyškami mladých výhonkov. Takisto množstvo semien lesných drevín, ktoré dokáže skonzumovať za svoj život nie je malá kôpka.“</w:t>
      </w:r>
      <w:r>
        <w:rPr/>
        <w:t xml:space="preserve"> Priživuje sa aj na krmive, ktoré lesníci predkladajú počas tuhých zím lesnej zveri. </w:t>
      </w:r>
      <w:r>
        <w:rPr>
          <w:i/>
          <w:iCs/>
        </w:rPr>
        <w:t>„Kým na krmoviská príde zver, zlietnu sa tam straky, sojky a výnimkou nie je ani veverička. Je pre ňu prirodzené, že nepohrdne potravou všade tam, kde ju nájde. Zvlášť, keď je taká pestrá .... jarabina, ovos, kukurica, rôzne zrná.“</w:t>
      </w:r>
      <w:r>
        <w:rPr/>
        <w:t xml:space="preserve"> Výnimkou nie je ani návšteva ľudských obydlí. </w:t>
      </w:r>
      <w:r>
        <w:rPr>
          <w:i/>
          <w:iCs/>
        </w:rPr>
        <w:t>„Stáva sa, že hlavne v chatových oblastiach dokáže veverička využiť nezabezpečené vetracie otvory, ktorými vnikne dovnútra. Takýto nezvaný hosť dokáže vo vnútri urobiť veľký neporiadok.“</w:t>
      </w:r>
      <w:r>
        <w:rPr/>
        <w:t xml:space="preserve"> Veverička je dosť zvedavá. V oblastiach kde prichádza často do kontaktu s ľuďmi si dokáže zvyknúť na ich prítomnosť. No ponúkať veveričky keksíkmi by sme však nemali. </w:t>
      </w:r>
      <w:r>
        <w:rPr>
          <w:i/>
          <w:iCs/>
        </w:rPr>
        <w:t>„Je to  jedno, či je to veverička alebo medveď. V každom prípade nie je žiaduce dávať zvieratám neprirodzenú potravu. Zvlášť veveričkám v národnom parku.“</w:t>
      </w:r>
    </w:p>
    <w:p>
      <w:pPr>
        <w:pStyle w:val="Normal"/>
        <w:ind w:firstLine="708"/>
        <w:rPr/>
      </w:pPr>
      <w:r>
        <w:rPr/>
        <w:t xml:space="preserve">Hynú často veveričky v parku, pokiaľ ich nezabije predátor? </w:t>
      </w:r>
      <w:r>
        <w:rPr>
          <w:i/>
          <w:iCs/>
        </w:rPr>
        <w:t>„Častým javom na tatranských cestách je, že vidíte, ako vám prebehne veverička cez cestu. Bohužiaľ, nie vždy správne odhadne vzdialenosť a hlavne rýchlosť auta. Ročne je to niekoľko desiatok len na našich cestách.“</w:t>
      </w:r>
      <w:r>
        <w:rPr/>
        <w:t xml:space="preserve"> Potom sú súčasťou zbierok tatranského múzea? </w:t>
      </w:r>
      <w:r>
        <w:rPr>
          <w:i/>
          <w:iCs/>
        </w:rPr>
        <w:t>„Veverička je tak malý živočích, že ju zrážka s autom natoľko poškodí, že už zväčša nie je použiteľná ako exponát. Vtedy len odoberáme vzorky na laboratórne vyšetrenia na prítomnosť parazitov či rôznych chorôb. Ale s chorými jedincami si aj tak vždy poradí príroda sama.“</w:t>
      </w:r>
    </w:p>
    <w:p>
      <w:pPr>
        <w:pStyle w:val="Normal"/>
        <w:ind w:firstLine="708"/>
        <w:rPr/>
      </w:pPr>
      <w:r>
        <w:rPr/>
        <w:t>Jedno je isté: bez veveričiek by tatranský les nebol lesom. „Sú roznášačom semien šišiek stromov rovnako ako vtáci. Už pri žraní, keď vyhrýzajú semienka zo šišky, im čo to vypadne a semienka sa vďaka vetru rozletia na všetky strany. Tým veveričky prispievajú k rozsievaniu semena. Ale keby som mal veveričku porovnať s orešnicou, tak je to práve orešnica, ktorá v najväčšej miere na hornej hranici lesa roznáša semienka limby.........</w:t>
      </w:r>
    </w:p>
    <w:p>
      <w:pPr>
        <w:pStyle w:val="Normal"/>
        <w:ind w:firstLine="708"/>
        <w:rPr/>
      </w:pPr>
      <w:r>
        <w:rPr/>
      </w:r>
    </w:p>
    <w:p>
      <w:pPr>
        <w:pStyle w:val="Normal"/>
        <w:ind w:firstLine="708"/>
        <w:rPr/>
      </w:pPr>
      <w:r>
        <w:rPr/>
      </w:r>
    </w:p>
    <w:p>
      <w:pPr>
        <w:pStyle w:val="Normal"/>
        <w:numPr>
          <w:ilvl w:val="0"/>
          <w:numId w:val="0"/>
        </w:numPr>
        <w:ind w:firstLine="708"/>
        <w:outlineLvl w:val="0"/>
        <w:rPr/>
      </w:pPr>
      <w:r>
        <w:rPr/>
        <w:t>Lenka Burdová</w:t>
      </w:r>
    </w:p>
    <w:p>
      <w:pPr>
        <w:pStyle w:val="Normal"/>
        <w:rPr/>
      </w:pPr>
      <w:r>
        <w:rPr/>
        <w:t>Snímky  Vladimír Michalec, Ján Slivin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00Z</dcterms:created>
  <dc:creator>lburdova</dc:creator>
  <dc:description/>
  <cp:keywords/>
  <dc:language>en-US</dc:language>
  <cp:lastModifiedBy>thoholikova</cp:lastModifiedBy>
  <dcterms:modified xsi:type="dcterms:W3CDTF">2011-01-21T06:56:00Z</dcterms:modified>
  <cp:revision>2</cp:revision>
  <dc:subject/>
  <dc:title>Veverička tatranský les neopustila</dc:title>
</cp:coreProperties>
</file>