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ind w:firstLine="708"/>
        <w:jc w:val="both"/>
        <w:rPr/>
      </w:pPr>
      <w:r>
        <w:rPr/>
        <w:t>Za čo (ak vôbec) ponesú zodpovednosť zelení aktivisti?</w:t>
      </w:r>
    </w:p>
    <w:p>
      <w:pPr>
        <w:pStyle w:val="Normal"/>
        <w:widowControl w:val="false"/>
        <w:autoSpaceDE w:val="false"/>
        <w:spacing w:before="40" w:after="40"/>
        <w:ind w:firstLine="708"/>
        <w:jc w:val="both"/>
        <w:rPr/>
      </w:pPr>
      <w:r>
        <w:rPr/>
        <w:t>Suchých stromov nad hlavami turistov pribúda</w:t>
      </w:r>
    </w:p>
    <w:p>
      <w:pPr>
        <w:pStyle w:val="Normal"/>
        <w:widowControl w:val="false"/>
        <w:autoSpaceDE w:val="false"/>
        <w:spacing w:before="40" w:after="40"/>
        <w:jc w:val="both"/>
        <w:rPr/>
      </w:pPr>
      <w:r>
        <w:rPr/>
      </w:r>
    </w:p>
    <w:p>
      <w:pPr>
        <w:pStyle w:val="Normal"/>
        <w:ind w:firstLine="708"/>
        <w:rPr/>
      </w:pPr>
      <w:r>
        <w:rPr/>
        <w:t xml:space="preserve">Lykožrútová kalamita v Tatranskom národnom parku už dávno prekročila hranicu bezzásahovej zóny a vážne narušila stabilitu lesných porastov aj v blízkosti turistických chodníkov. Suché stromy sa tak stali bezprostrednou hrozbou pre turistov. Štátne lesy TANAPu poukazovali na tento problém ešte v čase, keď ho mohli vyriešiť sami. Ich argumenty však nebrala štátna správa ochrany prírody do úvahy. Navyše zo strany zelených aktivistov boli Štátne lesy TANAPu obviňované z protizákonnej činnosti. A tak lesníkom nezostalo nič iné, iba rátať pribúdajúce vyschnuté stromy a z roka na rok zvyšovať počet turistických chodníkov, pred ktoré umiestňujú tabule s nápisom: </w:t>
      </w:r>
    </w:p>
    <w:p>
      <w:pPr>
        <w:pStyle w:val="Normal"/>
        <w:ind w:firstLine="708"/>
        <w:rPr/>
      </w:pPr>
      <w:r>
        <w:rPr/>
      </w:r>
    </w:p>
    <w:p>
      <w:pPr>
        <w:pStyle w:val="Normal"/>
        <w:ind w:firstLine="708"/>
        <w:jc w:val="center"/>
        <w:rPr/>
      </w:pPr>
      <w:r>
        <w:rPr/>
        <w:t>POZOR!</w:t>
      </w:r>
    </w:p>
    <w:p>
      <w:pPr>
        <w:pStyle w:val="Normal"/>
        <w:ind w:firstLine="708"/>
        <w:jc w:val="center"/>
        <w:rPr/>
      </w:pPr>
      <w:r>
        <w:rPr/>
        <w:t>Bezzásahová zóna ochrany prírody</w:t>
      </w:r>
    </w:p>
    <w:p>
      <w:pPr>
        <w:pStyle w:val="Normal"/>
        <w:jc w:val="center"/>
        <w:rPr/>
      </w:pPr>
      <w:r>
        <w:rPr/>
        <w:t xml:space="preserve">         </w:t>
      </w:r>
      <w:r>
        <w:rPr/>
        <w:t>Nebezpečenstvo pádu stromov</w:t>
      </w:r>
    </w:p>
    <w:p>
      <w:pPr>
        <w:pStyle w:val="Normal"/>
        <w:jc w:val="center"/>
        <w:rPr>
          <w:i/>
          <w:i/>
        </w:rPr>
      </w:pPr>
      <w:r>
        <w:rPr>
          <w:i/>
        </w:rPr>
        <w:t xml:space="preserve">        </w:t>
      </w:r>
      <w:r>
        <w:rPr>
          <w:i/>
        </w:rPr>
        <w:t>Vstup na vlastné riziko</w:t>
      </w:r>
    </w:p>
    <w:p>
      <w:pPr>
        <w:pStyle w:val="Normal"/>
        <w:widowControl w:val="false"/>
        <w:autoSpaceDE w:val="false"/>
        <w:spacing w:before="20" w:after="120"/>
        <w:ind w:firstLine="280"/>
        <w:rPr/>
      </w:pPr>
      <w:r>
        <w:rPr/>
        <w:tab/>
      </w:r>
    </w:p>
    <w:p>
      <w:pPr>
        <w:pStyle w:val="Normal"/>
        <w:widowControl w:val="false"/>
        <w:autoSpaceDE w:val="false"/>
        <w:spacing w:before="40" w:after="40"/>
        <w:ind w:firstLine="708"/>
        <w:jc w:val="both"/>
        <w:rPr>
          <w:b/>
          <w:b/>
        </w:rPr>
      </w:pPr>
      <w:r>
        <w:rPr>
          <w:b/>
        </w:rPr>
        <w:t>Čo zákon umožňuje,</w:t>
      </w:r>
    </w:p>
    <w:p>
      <w:pPr>
        <w:pStyle w:val="Normal"/>
        <w:widowControl w:val="false"/>
        <w:autoSpaceDE w:val="false"/>
        <w:ind w:firstLine="708"/>
        <w:rPr/>
      </w:pPr>
      <w:r>
        <w:rPr/>
        <w:t xml:space="preserve">to zelený aktivista nedovolí. Zákon o ochrane prírody a krajiny pripúšťa možnosť zasiahnuť aj v najvyššom 5. stupni ochrany prírody v prípade, ak „...ide o bezprostredné ohrozenie života alebo zdravia človeka, majetku...“ bez udelenia výnimky na spracovanie kalamity štátnou správou ochrany prírody. A tak sa Štátne lesy TANAPu so Správou TANAPu v tom čase dohodli, že spoločne vyznačia stromy pri turistických chodníkoch, ktoré je potrebné spíliť. Dodržujúc literu zákona o ochrane prírody a krajiny tak aj urobili: stromy vyznačili a spílili. Ani zďaleka však nie všetky, pretože: </w:t>
      </w:r>
      <w:r>
        <w:rPr>
          <w:i/>
        </w:rPr>
        <w:t xml:space="preserve">„Ochranári s postupom lesníkov nesúhlasia. Zdôrazňujú, že piaty stupeň ochrany prírody má byť podľa zákona úplne bezzásahový,“ </w:t>
      </w:r>
      <w:r>
        <w:rPr/>
        <w:t xml:space="preserve">odznelo v úvode reportáže z 15. júna 2007 vysielanej súkromnou televíziou. Jej redaktor k povedanému pridal komentár: </w:t>
      </w:r>
      <w:r>
        <w:rPr>
          <w:i/>
        </w:rPr>
        <w:t>"Lesoochranári tvrdia, že pílenie stromov, hoci aj suchých, je v piatom stupni ochrany prírody neprípustné.</w:t>
      </w:r>
      <w:r>
        <w:rPr/>
        <w:t xml:space="preserve">" A zelení aktivisti si myslia aj to, </w:t>
      </w:r>
      <w:r>
        <w:rPr>
          <w:i/>
        </w:rPr>
        <w:t>„... že rozsah ťažby aj spôsob ťažby vôbec nezodpovedá skutočnej reálnej hrozbe, ku ktorej tam môže dôjsť."</w:t>
      </w:r>
      <w:r>
        <w:rPr/>
        <w:t xml:space="preserve"> Člen lesoochranárskeho zoskupenia k argumentu Štátnych lesov TANAPu, že majú súhlas Správy TANAPu, podľa prepisu danej reportáže doslova dodáva: </w:t>
      </w:r>
      <w:r>
        <w:rPr>
          <w:i/>
        </w:rPr>
        <w:t>"Správa národného parku nie je orgánom ochrany prírody, čiže žiadny relevantný súhlas nemôže vydať. Čiže nemajú nič."</w:t>
      </w:r>
      <w:r>
        <w:rPr/>
        <w:t xml:space="preserve"> </w:t>
      </w:r>
    </w:p>
    <w:p>
      <w:pPr>
        <w:pStyle w:val="Normal"/>
        <w:ind w:firstLine="708"/>
        <w:rPr/>
      </w:pPr>
      <w:r>
        <w:rPr/>
        <w:t xml:space="preserve">A tak Štátnym lesom TANAPu v tom čase nezostávalo nič iné, ako slovami ich riaditeľa Petra Líšku konštatovať: </w:t>
      </w:r>
      <w:r>
        <w:rPr>
          <w:i/>
        </w:rPr>
        <w:t xml:space="preserve">„Dnes je výklad tohto paragrafu citovaného zákona natoľko nejednoznačný, že dostáva správcov a vlastníkov území, ktorými turistické chodníky prechádzajú, do stavu právnej neistoty. Potom sa nemôžeme čudovať, že dochádza k situácii, keď stromy ohrozujúce turistov radšej nechávajú stáť na mieste, ako by mali porušiť zákon.“ </w:t>
      </w:r>
    </w:p>
    <w:p>
      <w:pPr>
        <w:pStyle w:val="Normal"/>
        <w:ind w:firstLine="708"/>
        <w:rPr>
          <w:rFonts w:ascii="Verdana" w:hAnsi="Verdana" w:cs="Arial"/>
          <w:b/>
          <w:b/>
          <w:sz w:val="22"/>
          <w:szCs w:val="22"/>
        </w:rPr>
      </w:pPr>
      <w:r>
        <w:rPr/>
        <w:t xml:space="preserve">Lykožrútová kalamita zmenila zelený les na hnedý už aj v bezzásahovom stupni ochrany prírody. Suché stromy lemujú takmer všetky turistické chodníky vedúce do vysokohorského prostredia. Tichou dolinou na Podbanskom počnúc a Bielovodskou dolinou končiac. Z dôvodu nepochopenia naliehavosti, neopodstatnenej váhavosti, no najmä nerozhodnosti zo strany štátnej správy ochrany prírody sa sprvu riešiteľný problém rozšíril do problému ťažko riešiteľného. </w:t>
      </w:r>
    </w:p>
    <w:p>
      <w:pPr>
        <w:pStyle w:val="Normal"/>
        <w:ind w:firstLine="708"/>
        <w:rPr>
          <w:b/>
          <w:b/>
        </w:rPr>
      </w:pPr>
      <w:r>
        <w:rPr>
          <w:b/>
        </w:rPr>
        <w:t>Peniaze sa našli, ale už nie sú</w:t>
      </w:r>
    </w:p>
    <w:p>
      <w:pPr>
        <w:pStyle w:val="Normal"/>
        <w:ind w:firstLine="708"/>
        <w:rPr>
          <w:b/>
          <w:b/>
        </w:rPr>
      </w:pPr>
      <w:r>
        <w:rPr/>
        <w:t xml:space="preserve">Už pred dvomi rokmi iniciovali Štátne lesy TANAPu medzirezortné stretnutie. Chceli, aby spoločne rokovali zástupcovia ministerstva pôdohospodárstva, ako zástupca správcu územia národného parku, zástupcovia ministerstva hospodárstva, v ktorého kompetencii je rozvoj cestovného ruchu, zástupcovia ministerstva vnútra, ktorého súčasťou je Horská záchranná služba zabezpečujúca bezpečnosť v tomto území a napokon zástupcovia ministerstva životného prostredia, pretože sa problém týka bezzásahového stupňa ochrany prírody. </w:t>
      </w:r>
      <w:r>
        <w:rPr>
          <w:i/>
        </w:rPr>
        <w:t>„O narastajúcom probléme suchých stromov sme pred iniciovaním medzirezortného stretnutia hovorili už viac ako dva roky. Upozorňovali sme, že ak sa tento problém zanedbá, nepotrvá dlho a pred každým turistickým chodníkom bude umiestnená tabuľa s nápisom: vstup na vlastné riziko.</w:t>
      </w:r>
      <w:r>
        <w:rPr/>
        <w:t xml:space="preserve"> </w:t>
      </w:r>
      <w:r>
        <w:rPr>
          <w:i/>
        </w:rPr>
        <w:t>Chceli sme, aby kompetentní z ministerstiev povedali čo a najmä za čo ďalej,“</w:t>
      </w:r>
      <w:r>
        <w:rPr/>
        <w:t xml:space="preserve"> hovorí Peter Líška. </w:t>
      </w:r>
    </w:p>
    <w:p>
      <w:pPr>
        <w:pStyle w:val="Normal"/>
        <w:ind w:firstLine="708"/>
        <w:rPr/>
      </w:pPr>
      <w:r>
        <w:rPr/>
        <w:t xml:space="preserve">A tak sa začiatkom minulého roka na spoločnom rokovaní vo Vysokých Tatrách zástupcovia spomenutých ministerstiev zišli a dohodli. </w:t>
      </w:r>
      <w:r>
        <w:rPr>
          <w:i/>
        </w:rPr>
        <w:t>„Lykožrútová kalamita sa bude spracovávať v blízkosti turistických chodníkov v tých najohrozenejších úsekoch. Teda v oblasti Smokovcov, Tatranskej Lomnice, Štrbského Plesa, Kežmarských Žľabov a Tatranskej Javoriny,“</w:t>
      </w:r>
      <w:r>
        <w:rPr/>
        <w:t xml:space="preserve"> vyratúva Pavol Fabián. Podľa rozsahu poškodenia lesa a podľa podkladov poskytnutých správcami územia bolo v tom čase vypočítané, že na asanáciu suchých stromov bude potrebných takmer 700 tisíc euro. Necelá polovica z nich, približne 300 tisíc euro, sa našlo v Envirofonde ministerstva životného prostredia. Napokon práve ministerstvo životného prostredia, prostredníctvom vydaných rozhodnutí jeho podriadenými orgánmi vypracovávaných aj na základe odborných stanovísk bývalého vedenia Správy TANAPu, prevzalo na seba zodpovednosť za rozsah lykožrútovej kalamity v bezzásahovoj zóne. </w:t>
      </w:r>
    </w:p>
    <w:p>
      <w:pPr>
        <w:pStyle w:val="Normal"/>
        <w:ind w:firstLine="708"/>
        <w:rPr/>
      </w:pPr>
      <w:r>
        <w:rPr/>
        <w:t xml:space="preserve">Keďže asanáciu suchých stromov lemujúcich turistické chodníky mal financovať rezort životného prostredia, verejné obstarávanie na dodávateľa spracovateľských prác vyhlásila začiatkom minulého roka Štátna ochrana prírody. Víťaz súťaže sa však k spracovaniu suchých stromov ani len nepriblížil. V procese verejného obstarávania sa totiž vyskytlo toľko chýb, že napokon samotná Štátna ochrana prírody, obávajúc sa pokuty za procesné chyby vo verejnom obstarávaní, súťaž zrušila. Tak skončilo spiľovanie suchých stromov popri turistických chodníkoch v Tatranskom národnom parku. A kde zostalo visieť 300 tisíc euro? Nuž, ešte v minulom roku ich Štátna ochrana prírody použila na iné účely. A tak celý proces bude musieť prebehnúť odznova. </w:t>
      </w:r>
      <w:r>
        <w:rPr>
          <w:i/>
        </w:rPr>
        <w:t>„Znova by bolo potrebné urobiť súťaž s riadnymi podmienkami a parametrami tak, aby sa spiľovanie stromov dalo zrealizovať.  A tento problém sa vyriešil,“</w:t>
      </w:r>
      <w:r>
        <w:rPr/>
        <w:t xml:space="preserve"> dodáva Pavol Fabián. To všetko ale bude možné až potom, čo sa opätovne nájde potrebná kôpka peňazí. Avšak vzhľadom na skutočnosť, že suchárov pri turistických chodníkoch v národnom parku v porovnaní s minulým rokom pribudlo, bude musieť byť podstatne väčšia.</w:t>
      </w:r>
    </w:p>
    <w:p>
      <w:pPr>
        <w:pStyle w:val="Normal"/>
        <w:ind w:firstLine="708"/>
        <w:rPr>
          <w:b/>
          <w:b/>
        </w:rPr>
      </w:pPr>
      <w:r>
        <w:rPr>
          <w:b/>
        </w:rPr>
        <w:t>Požiare a vstup na vlastné riziko</w:t>
      </w:r>
    </w:p>
    <w:p>
      <w:pPr>
        <w:pStyle w:val="Normal"/>
        <w:ind w:firstLine="708"/>
        <w:rPr/>
      </w:pPr>
      <w:r>
        <w:rPr/>
        <w:t xml:space="preserve">Rezort životného prostredia v predĺžení štátnej správy ochrany prírody včas nezasiahol a jednoznačne nerozhodol o tom, že je potrebné sucháre pri chodníkoch asanovať. A tak, napriek spochybňovaniam reálnej hrozby zo strany zelených aktivistov i zo strany bývalého vedenia Správy TANAPu, situácia v týchto dňoch dáva za pravdu lesníkom. V súčasnosti je totiž lykožrútová kalamita už v takom rozsahu, že v ňom niet turistického chodníka vedúceho do vysokohorského prostredia, ktorý by sa nekľukatil pod suchými stromami. </w:t>
      </w:r>
      <w:r>
        <w:rPr>
          <w:i/>
        </w:rPr>
        <w:t>„Turisti prechádzajú týmto územím zakaždým , keď idú na chaty, ktoré sú celoročne otvorené. Často krát bez ohľadu na počasie, teda aj vtedy, keď fúka. A my nevieme povedať, kedy, kde a čo spadne,“</w:t>
      </w:r>
      <w:r>
        <w:rPr/>
        <w:t xml:space="preserve"> poznamenáva Pavol Fabián. Problém tzv. suchárov je zo dňa na deň horší. Mnohé z týchto stromov sú suché štyri až šesť rokov. To je čas, kedy sa ťahové a tlakové pôsobenie síl v dreve podstatne mení. A treba rátať aj s tým, že je veľmi náročné tieto stromy asanovať v stave, keď sa už začínajú rozpadávať. „</w:t>
      </w:r>
      <w:r>
        <w:rPr>
          <w:i/>
        </w:rPr>
        <w:t>Ohrozili by sme tak zdravie a životy samotných pilčíkov. To je dôvod, prečo je nevyhnutné stromy napadnuté lykožrútom odstrániť z blízkosti turistického chodníka skôr, než úplne vyschnú.</w:t>
      </w:r>
      <w:r>
        <w:rPr/>
        <w:t xml:space="preserve"> </w:t>
      </w:r>
      <w:r>
        <w:rPr>
          <w:i/>
        </w:rPr>
        <w:t xml:space="preserve">Inak sa dopracujeme k pozícii ako v národnom parku Šumava, kde suché stromy v najprísnejšom stupni ochrany prírody, pridlho váhajúc s ich odstránením, odstreľovali. Pretože pustiť pilčíka do takejto kalamity je veľmi veľké riziko. Pritom každý rok takýchto stromov v  území Tatranského národného parku pribúda. Dnešné čísla nie sú ani zďaleka konečné,“ </w:t>
      </w:r>
      <w:r>
        <w:rPr/>
        <w:t>poznamenáva Pavol Fabián.</w:t>
      </w:r>
    </w:p>
    <w:p>
      <w:pPr>
        <w:pStyle w:val="Normal"/>
        <w:ind w:firstLine="708"/>
        <w:rPr/>
      </w:pPr>
      <w:r>
        <w:rPr/>
        <w:t xml:space="preserve">Rozsiahle plochy suchých stromov nesú so sebou ďalšie riziko: vznik požiarov. Ak sa teda problém nebude okamžite riešiť, onedlho sa stane neriešiteľným. Môže sa stať, že prístup do vysokohorského prostredia bude zúžený len na to málo chodníkov či lanovky, ktoré územím plným vyschnutých stromov neprechádzajú. </w:t>
      </w:r>
    </w:p>
    <w:p>
      <w:pPr>
        <w:pStyle w:val="Normal"/>
        <w:ind w:firstLine="708"/>
        <w:rPr/>
      </w:pPr>
      <w:r>
        <w:rPr/>
        <w:t xml:space="preserve">Povinnosťou Štátnych lesov TANAPu ako správcu turistických chodníkov v území národného parku je zabezpečiť, aby turista mohol chodníkom prejsť a aby nezablúdil. Starajú sa teda o schodnosť turistických chodníkov a o ich vyznačenie. </w:t>
      </w:r>
      <w:r>
        <w:rPr>
          <w:b/>
          <w:i/>
        </w:rPr>
        <w:t>„</w:t>
      </w:r>
      <w:r>
        <w:rPr>
          <w:i/>
        </w:rPr>
        <w:t>Keď niečo na chodník spadne, našou povinnosťou je kmeň prerezať a upratať. Tak, aby v priechodnosti na chodníku nič neprekážalo,“</w:t>
      </w:r>
      <w:r>
        <w:rPr/>
        <w:t xml:space="preserve"> vysvetľuje Pavol Fabián. Inak turistickým chodníkom prechádza každý návštevník zodpovedný sám za seba. A to sa týka aj chodníkov, na ktorých začiatku a konci je tabuľka s nápisom: </w:t>
      </w:r>
      <w:r>
        <w:rPr>
          <w:i/>
        </w:rPr>
        <w:t>Vstup na vlastné riziko.</w:t>
      </w:r>
      <w:r>
        <w:rPr/>
        <w:t xml:space="preserve"> </w:t>
      </w:r>
    </w:p>
    <w:p>
      <w:pPr>
        <w:pStyle w:val="Normal"/>
        <w:ind w:firstLine="708"/>
        <w:rPr>
          <w:b/>
          <w:b/>
        </w:rPr>
      </w:pPr>
      <w:r>
        <w:rPr>
          <w:b/>
        </w:rPr>
        <w:t>Kto ponesie zodpovednosť?</w:t>
      </w:r>
    </w:p>
    <w:p>
      <w:pPr>
        <w:pStyle w:val="Zarkazkladnhotextu2"/>
        <w:jc w:val="left"/>
        <w:rPr>
          <w:rFonts w:ascii="Times New Roman" w:hAnsi="Times New Roman" w:cs="Times New Roman"/>
          <w:sz w:val="24"/>
          <w:szCs w:val="24"/>
        </w:rPr>
      </w:pPr>
      <w:r>
        <w:rPr>
          <w:rFonts w:cs="Times New Roman" w:ascii="Times New Roman" w:hAnsi="Times New Roman"/>
          <w:sz w:val="24"/>
          <w:szCs w:val="24"/>
        </w:rPr>
        <w:t xml:space="preserve">K súčasnej situácii v Tatranskom národnom parku došlo paradoxne vďaka ortodoxnému dodržiavaniu ustanovení zákona č. 543/2002 Z.z. o ochrane prírody a krajiny zo strany rezortu životného prostredia, štátnej správy ochrany prírody vrátane bývalého vedenia Správy TANAPu. </w:t>
      </w:r>
      <w:r>
        <w:rPr>
          <w:rFonts w:cs="Times New Roman" w:ascii="Times New Roman" w:hAnsi="Times New Roman"/>
          <w:i/>
          <w:sz w:val="24"/>
          <w:szCs w:val="24"/>
        </w:rPr>
        <w:t>„Na základe dovtedy platného zákona sme mohli vykonávať hygienu lesných porastov aj v najprísnejšie chránenom území,“</w:t>
      </w:r>
      <w:r>
        <w:rPr>
          <w:rFonts w:cs="Times New Roman" w:ascii="Times New Roman" w:hAnsi="Times New Roman"/>
          <w:sz w:val="24"/>
          <w:szCs w:val="24"/>
        </w:rPr>
        <w:t xml:space="preserve"> vysvetľuje Peter Líška, riaditeľ Štátnych lesov TANAPu a pokračuje: </w:t>
      </w:r>
      <w:r>
        <w:rPr>
          <w:rFonts w:cs="Times New Roman" w:ascii="Times New Roman" w:hAnsi="Times New Roman"/>
          <w:i/>
          <w:sz w:val="24"/>
          <w:szCs w:val="24"/>
        </w:rPr>
        <w:t>„Stromy napadnuté podkôrnym hmyzom sme z porastov odstraňovali prednostne tým, že sme ich spílili, odkôrnili a drevo ponechali v lese. Ich včasným vyhľadávaním a asanovaním sa nám v tom období podarilo zabrániť kalamitnému rozšíreniu podkôrneho hmyzu. Situácia sa nadobudnutím účinnosti nového zákona z roku 2002  radikálne zmenila. Aj v tých miestach, v ktorých sme predtým lykožrútom napadnuté stromy spracúvali, sme sa o hygienu lesného porastu z dôvodu neudelenia výnimiek štátnou správou ochrany prírody viac postarať nemohli. A to bol začiatok podkôrnikovej kalamity, ktorú po novembri 2004 znásobilo kalamitné premnoženie podkôrneho hmyzu vetrovej kalamity, na ktorej spracovanie orgány štátnej správy ochrany prírody neudelili výnimku.“</w:t>
      </w:r>
    </w:p>
    <w:p>
      <w:pPr>
        <w:pStyle w:val="Zarkazkladnhotextu2"/>
        <w:jc w:val="left"/>
        <w:rPr/>
      </w:pPr>
      <w:r>
        <w:rPr>
          <w:rFonts w:cs="Times New Roman" w:ascii="Times New Roman" w:hAnsi="Times New Roman"/>
          <w:sz w:val="24"/>
          <w:szCs w:val="24"/>
        </w:rPr>
        <w:t>Dôkazom tejto skutočnosti sú počty stromov zničených lykožrútom v období posledných šiestich rokov. Kým totiž pred novembrovou vetrovou kalamitou evidovali Štátne lesy TANAPu v bezzásahových územiach približne 80 000 stromov napadnutých lykožrútom, v tomto roku je ich už viac ako desaťnásobok, teda 890 000 stromov na ploche takmer tritisíc hektárov.</w:t>
      </w:r>
      <w:r>
        <w:rPr>
          <w:rFonts w:cs="Times New Roman" w:ascii="Times New Roman" w:hAnsi="Times New Roman"/>
          <w:color w:val="FF0000"/>
          <w:sz w:val="24"/>
          <w:szCs w:val="24"/>
        </w:rPr>
        <w:t xml:space="preserve"> </w:t>
      </w:r>
      <w:r>
        <w:rPr>
          <w:rFonts w:cs="Times New Roman" w:ascii="Times New Roman" w:hAnsi="Times New Roman"/>
          <w:i/>
          <w:sz w:val="24"/>
          <w:szCs w:val="24"/>
        </w:rPr>
        <w:t>„Hlavnou príčinou tohto stavu sú správne konania štátnej správy ochrany prírody rozhodujúce o udelení výnimiek, ktoré sa predlžovali aj kvôli neopodstatneným podaniam lesoochranárskeho zoskupenia a napokon aj tak nerozhodli v prospech ozdravenia lesa. Čo v konečnom dôsledku rozhodlo o dnešnom stave lesných porastov v národnom parku. K rozšíreniu podkôrnikovej kalamity v najvzácnejších územiach Tatranského národného parku prispelo aj predchádzajúce vedenie Správy TANAPu v spolupráci s niektorými mimovládnymi ochranárskymi organizáciami presadzovaním nezmyselne veľkého bezzásahového územia,“</w:t>
      </w:r>
      <w:r>
        <w:rPr>
          <w:rFonts w:cs="Times New Roman" w:ascii="Times New Roman" w:hAnsi="Times New Roman"/>
          <w:sz w:val="24"/>
          <w:szCs w:val="24"/>
        </w:rPr>
        <w:t xml:space="preserve"> dodáva Peter Líška.  </w:t>
      </w:r>
    </w:p>
    <w:p>
      <w:pPr>
        <w:pStyle w:val="Normal"/>
        <w:ind w:firstLine="708"/>
        <w:rPr/>
      </w:pPr>
      <w:r>
        <w:rPr/>
        <w:t>Kto napokon ponesie zodpovednosť? Lesníci, ktorých povinnosťou zo zákona bolo vetrovú a lykožrútovú kalamitu včas spracovať? Alebo štátna správa ochrany prírody, ktorá im spracovať kalamitu včas nepovolila? Alebo zelení aktivisti a tzv. lesoochranári, ktorí kriminalizáciou lesníkov lykožrútom napadnuté stromy spracovať nedovolili a výdatne podporovaní médiami dodnes hlasno kričia: „...zabránili sme ... zachránili sme...“. Budú hlasno kričať aj potom, keď raz dôjde k najhoršiemu: „...my sme zodpovední“...!??</w:t>
      </w:r>
    </w:p>
    <w:p>
      <w:pPr>
        <w:pStyle w:val="Normal"/>
        <w:ind w:firstLine="708"/>
        <w:rPr/>
      </w:pPr>
      <w:r>
        <w:rPr/>
      </w:r>
    </w:p>
    <w:p>
      <w:pPr>
        <w:pStyle w:val="Normal"/>
        <w:ind w:firstLine="708"/>
        <w:rPr>
          <w:rFonts w:ascii="Verdana" w:hAnsi="Verdana" w:cs="Verdana"/>
          <w:sz w:val="22"/>
          <w:szCs w:val="22"/>
        </w:rPr>
      </w:pPr>
      <w:r>
        <w:rPr/>
        <w:t>Lenka Burdová</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character" w:styleId="Editsection">
    <w:name w:val="editsectio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ind w:firstLine="708"/>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40:00Z</dcterms:created>
  <dc:creator>lburdova</dc:creator>
  <dc:description/>
  <cp:keywords/>
  <dc:language>en-US</dc:language>
  <cp:lastModifiedBy>admin</cp:lastModifiedBy>
  <cp:lastPrinted>2009-06-19T15:12:00Z</cp:lastPrinted>
  <dcterms:modified xsi:type="dcterms:W3CDTF">2011-02-19T19:47:00Z</dcterms:modified>
  <cp:revision>4</cp:revision>
  <dc:subject/>
  <dc:title>Za čo (ak vôbec) ponesú zodpovednosť zelení aktivisti</dc:title>
</cp:coreProperties>
</file>