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ť prameňov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ázov Päť prameňov sa sporadicky objavuje aj na nových turistických mapách. Na úbočiach Slavkovského štítu, s výškovým údajom 1 089 m n. m., popri modro značkovanom chodníku a poniže Magistrály i pod Kozou skalou, na severozápad od Starého Smokovca. Má však už len historickú platnosť a fakticky stratil už svoj význam. V turistických sprievodcoch sa táto lokalita dnes už nespomína. Pramene zanikli, voda na pôvodných miestach dnes už nevyviera a čo stvoril človek, zotrel už zub času. Pred prvou svetovou vojnou bola ale táto, dnes už iba periodicky močaristá plocha vítanou zastávkou pri túrach na Slavkovský štít a obľúbeným cieľom i príjemným piknikovým miestom smokoveckej hotelovej klientely. Necelé dva kilometre od os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net k založeniu Starého Smokovca dali roku 1793 v značnej miere minerálne vody. Ľudia z okolitých obcí ich poznali a využívali už od nepamäti, pripisujúc pitným i kúpacím kúram priaznivé liečivé účinky. Prevádzka osady bola ale od začiatku odkázaná aj na prísun pitnej „sladkej“ vody z prirodzených žriediel, 80 výškových metrov nad jej budov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áujem širšej verejnosti o teraz už historickú lokalitu vzbudil dlhoročný nájomca Starého Smokovca Ján Juraj Rainer (1800 – 1872), keď ju sprístupnil roku 1862 pohodlným vychádzkovým chodníkom, príkladne upravil jeden z troch vtedajších prameňov a lúčku, na ktorej vyvieral, vybavil dvoma lavičkami. Smokoveckí „badegasti“ (kúpeľní hostia), vďační Rainerovi za príkladné služby, označili upravený, najsilnejší prameň jeho menom (Rainer-Quelle, Rainer-forrás). Už dva roky predtým si ešte bezmenný „sladký prameň nad Smokovcom“ všimol český geograf a profesor na pražskej nemeckej univerzite Karel Kořístka (1825 – 1906). Zmeral jeho temperatúru a v tabuľke na 17. strane svojho diela Die Hohe Tatra in den Central Karpaten (Gotha 1864) zanechal o tom stručný záznam „17. 8. 1860 süsse Quelle oberhalb Schmeks 5,85º “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ňa 5. 8. 1864 odovzdali verejnosti druhý zachytený prameň. Voda vytekala z kovovej trubičky zasadenej do kamennej pyramídky s názvom Xantus-forrás. O slávnosti odovzdania podáva svedectvo aj maďarská báseň anonymného autora, ktorý sa zúčastnil posviacky. Prameň (po maďarsky forrás) pomenovali podľa Jánosa Xantusa (1825 – 1894), riaditeľa zoologickej a botanickej záhrady a neskoršie vedúceho etnografického oddelenia Národného múzea v Budapešti, ktorý práve vtedy bol na dovolenke v Starom Smokov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šte počas Rainerovej nájomníckej éry, teda do roku 1868, sa vďaka finančnej podpore kúpeľných hostí podarilo upraviť aj tretí, Vámbéryho prameň (Vámbéry-Quelle, Vámbéry-forrás), pomenovaný na počesť Ármina Vámbéryho (1832 – 1913), potomka chudobnej židovskej rodiny z Dunajskej Stredy, ktorý sa vďaka svojej húževnatosti stal významným bádateľom orientálnych kultúr, univerzitným profesorom a akademikom v Budapešti. Jeho vzťah k Vysokým Tatrám neviem však konkrétne doloži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vtedy sa začal používať skupinový názov Tri pramene (Trzy Źródła, Drei Quellen, Három-forrás). Pri detailnom výpočte išlo ale o Rainerov, Vámbéryho a zdanlivo nový Leutschov prameň (Leutsch-Quelle, Leutsch-forrás), no Xantusov prameň sa bez vysvetlenia „stratil“. Keďže o úprave štvrtého prameňa pred rokom 1885 chýba akákoľvek zmienka, predpokladám, že podľa populárneho kúpeľného lekára a propagátora studenej vodoliečby v Starom Smokovci Alberta Leutscha premenovali pôvodný Xantusov prameň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oku 1873 požiadalo riaditeľstvo kúpeľov Starý Smokovec veľčianskeho lekárnika Aurela V. Scherfela o vykonanie chemických analýz smokovských kyseliek. Výsledky zverejnil v ročenke Uhorského karpatského spolku za rok 1874 a vo svojej správe sa zmieňuje aj o Troch prameňoch (Rainerovom, Leutschovom a Vámbéryho). Voda z nich sa odvádzala vtedy do dvoch veľkých drevených „bazénov“ a z nich jednak do potoka, jednak 1706 metrov dlhým dreveným žľabom do Starého Smokovca, konkrétne do kúpeľného domu, reštaurácie, hotela Scepusia a do vodometu. Pozornosť Scherfela upútala aj drevená nádrž s osobitným prítokom sladkej vody „pred starým kúpeľným domom a kúpeľnou správou“. V nádrži plávalo počas letných sezón veľké množstvo pstruhov pre potešenie hostí. Zvetrané pozostatky dreveného žľabu som našiel ešte roku 1942 v lese pod Piatimi prameňmi, stopy po bazénoch sa však už stratili. Nakoľko som v Starom Smokovci zažil ešte romantické časy, keď na stoloch všetkých jeho stravovacích zariadení stáli čerstvo dopĺňané biele a zelené džbány, prvé s „darom“ sladkej, druhé minerálnej vody, zaujala ma aj Scherfelova informácia, že smokovskí šéfkuchári uprednostňovali za jeho čias pri varení minerálnu vodu, ktorá umocňovala chuť niektorých jedál a najmä strukovín. Na prípravu kávy a čaju sa vraj nehodili len kyselky Castor a Pollux, ktoré vyvierali pod Karlovým posedo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oku 1877,  päť rokov po Rainerovej smrti, postavili pri vtedajších  Troch prameňoch osemboký oddychový a vyhliadkový pavilón s nápisom Rainer-Denkmal (Rainerov pamätník). Kombinovan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ezobetónovú a drevenú stavbu uhradili milovníci Tatier, najmä skalní návštevníci Starého Smokovca a zbierku potrebných prostriedkov zorganizoval vtedajší správca kúpeľnej osady Eduard Blásy (1820 – 1888) za podpory levočského rodáka Eduarda Zsedényiho (1802 – 1879), člena uhorského parlamentu, ktorý sa štyridsať rokov pravidelne vracal do Starého Smokovca a významne prispel k rozvoju os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 roku 1873 patril k vernej smokoveckej klientele zakladajúci člen Uhorského karpatského spolku, segedínsky prepošt Pál Oltványi (1823 – 1913). Pri jednej zo svojich prechádzok v lesoch nad osadou objavil roku 1882 v bezprostrednom susedstve Troch prameňov ďalšie slabé vyvieranie. Keď zo zvedavosti spravil nepatrný výkop pod mohutným, údajne zázračným smrekom, o ktorom sa tradovalo, že si istý zbojník jeho vysadením označil úkryt svojho lupu, prekvapil ho uvoľnený, silný výtok vody. O tri roky neskôr dal prameň upraviť a vyzdobiť v Segedíne zhotoveným, tri metre vysokým  obeliskom z bieleho mramoru, s latinským, nemeckým a maďarským textom náboženského obsahu na jeho troch bokoch. Slávnostná posviacka prameňa sa uskutočnila 14. 7. 1885 za sprievodu hudby, po prejave, ktorý predniesol kúpeľný lekár Ladislav Jármay, a za prítomnosti arcikniežat Jozefa a Ladislava Habsburgovcov. Štvrtý prameň pomenovali podľa Oltványiho (Oltványi-Quelle, Oltványi-forrá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ku 1886 odrazili vodu z Oltványiho obelisku podzemným, tri metre dlhým kovovým potrubím aj do takzvaného Mariánskeho stĺpa z terakoty s obsiahlym latinským, nemeckým a maďarským  mariánsko – adoračným textom, ktorý schválilo spišské biskupstvo. Voda vytekala z troch kovových trubíc s latinskými nápismi Fides, Spes, Charitas (Viera, Nádej, Láska). Aj túto úpravu prameňa uhradil Oltványi. On ho aj slávnostne posvätil 15. 8. 1886, ako prvý kňaz, ktorý v letných sezónach pôsobil v Starom Smokovci. Návštevníci Starého Smokovca používali pre Oltványiho prameň zväčša názov Láska (Liebe, Szeretet-forrás) a pre novší Trpezlivosť (Geduld, Türelem-forrás). Poškodený Mariánsky stĺp nahradili roku 1907 žulovým obeliskom s terakotovou ženskou postavou. V skutočnosti nešlo však o samostatný piaty prameň, ale len o odrazenú vodu štvrtého prameňa zo štvrtej do piatej dekoratívne stvárnenej „studničky“. Napriek tomu sa od roku 1886 ujal skupinový názov Päť prameňov (Pięć Źródeł, Fünf Quellen, Öt-forrás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nes všetko to patrí už len minulosti. Názov Päť prameňov sa fakticky už len nepotrebne, ba klamlivo pripisuje ploche, ktorá najmä do prvej svetovej vojny zohrávala dôležitú rolu v spoločenskom dianí smokoveckej klientely. Pamätníci dávnej slávy tohto areálu už dávno nežijú. Moja generácia dnešných osemdesiatnikov poznala len zvyšky pôvodnej úpravy niektorých prameňov a pavilón v dezolátnom stave. Osud chýbajúcich skulptúr som nezistil. Dobre som sa orientoval v skladoch kúpeľného riaditeľstva v bývalom kúpeľnom dome, ale tam neboli. Určite aj v čase upadajúcej slávy Piatich prameňov nechýbali zberatelia rôznych „tatranských suvenírov“. Tatranci a návštevníci Tatier, ktorí si položia otázku „prečo Päť prameňov, keď tam žiadne nie sú?“, si ale určite zaslúžia odpoveď. Pozliepal som ju zo svedectiev kôpky starých písomností.   Ivan Boh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45:00Z</dcterms:created>
  <dc:creator>thoholikova</dc:creator>
  <dc:description/>
  <cp:keywords/>
  <dc:language>en-US</dc:language>
  <cp:lastModifiedBy>admin</cp:lastModifiedBy>
  <cp:lastPrinted>2011-02-17T13:29:00Z</cp:lastPrinted>
  <dcterms:modified xsi:type="dcterms:W3CDTF">2011-02-20T17:45:00Z</dcterms:modified>
  <cp:revision>2</cp:revision>
  <dc:subject/>
  <dc:title>Päť prameňov</dc:title>
</cp:coreProperties>
</file>