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Dr. Jozef Hurton - osobnosť v talianskych Alp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lovenského národa pochádza mnoho vynikajúcich ľudí, ktorí nám  robia dobré meno vo svete. Medzi nich patrí aj exulant rímsko-katolícky kňaz Dr. Jozef Hurton. Bol farárom vo vysokohorskej alpskej dedine Sulden, v tirolských Alpách a doteraz tam žije. Dedinka je v údolí medzi alpskými velikánmi skupiny Ortler, v nadmorskej výške 1 900 metrov. Okrem svojho kňazského povolania mal širokú škálu nevšedných záujmov. Bol spisovateľom, novinárom, filmárom, horským záchrancom a cvičiteľom lavínových psov. Všetko to robil so súhlasom cirkevných predstavených. V súčasnosti je pán  farár Hurton na dôchodku, ale počas sezóny stále pracuje s turistami.</w:t>
      </w:r>
    </w:p>
    <w:p>
      <w:pPr>
        <w:pStyle w:val="Normal"/>
        <w:rPr/>
      </w:pPr>
      <w:r>
        <w:rPr/>
        <w:t xml:space="preserve">Narodil sa 28. marca 1928 v Macove - dedinke medzi Dunajskou Stredou a Šamorínom na Žitnom ostrove. Základné vzdelanie získal na  rakúskych a maďarských školách. Gymnázium s maturitou vyštudoval v Trnave. Po maturite začal študovať medicínu. V čase neslávnej tzv. demokratizácie vysokých škôl bol zo štúdia na lekárskej fakulte vylúčený  Potom musel nastúpiť na  základnú vojenskú službu. Rok strávil vo vojenskom pracovnom tábore na Libave na Mor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do exilu</w:t>
      </w:r>
    </w:p>
    <w:p>
      <w:pPr>
        <w:pStyle w:val="Normal"/>
        <w:rPr/>
      </w:pPr>
      <w:r>
        <w:rPr/>
        <w:t xml:space="preserve">Podarilo sa mu ilegálne prekročiť hranice a odísť do Ríma za vytýčenou novou métou. Dal sa na  duchovnú dráhu. Teológiu a filozofiu vyštudoval na  Lateránskej univerzite v Ríme, orientálne vedy na Gregoriánskej univerzite tiež v Ríme, cudzie jazyky a literatúru v Padove, diplom z orientálneho umenia získal na univerzite v Bologni. K jeho priateľom patrí J. Em. otec kardinál Jozef Tomko - s nim sa zoznámil ešte počas štúdia v Ríme. Bývali spolu v Nepomucene. Často ho v Suldene navštevuje. </w:t>
      </w:r>
    </w:p>
    <w:p>
      <w:pPr>
        <w:pStyle w:val="Normal"/>
        <w:rPr/>
      </w:pPr>
      <w:r>
        <w:rPr/>
        <w:t>Po predchádzajúcich kaplánkach bol ustanovený v roku 1960 za farára v Suldene. Táto dedinka má len okolo 400 obyvateľov, ale za prácou do nej prichádza až 500 ľudí. Má množstvo chát a penziónov s kapacitou 3 000 postelí. Z horských dopravných zariadení sú to hlavne kabínkové a sedačkové lanovky. V Suldene je aj Stanica horskej záchrannej služby, Základňa horských vodcov, Lyžiarska škola Gustáva Thoniho, Múzeum alpských kuriozít Reinholda Messnera, Chovná stanica tibetských jakov pri Dusseldorfskej chate a Výcviková škola lavínových psov. Túto školu založil Dr. Hurton za zvláštnych okolností. Od roku 1968 riadi aj Horskú záchrannú službu v Suldene. S Reinholdom Messnerom, slávnym horolezcom - pokoriteľom všetkých alpských osemtisícoviek natočili niekoľko filmov.</w:t>
      </w:r>
    </w:p>
    <w:p>
      <w:pPr>
        <w:pStyle w:val="Normal"/>
        <w:rPr/>
      </w:pPr>
      <w:r>
        <w:rPr/>
        <w:t>Predchodcom pána farára Hurtona v Suldene bol Gottfried Leiter. Zahynul  29. januára 1960 v lavíne na Suldenskej ceste. Jeho telo našli až po troch mesiacoch. Táto tragédie sa ho tak dotkla, že začal cvičiť svojho psa - nemeckého ovčiaka na vyhľadávanie ľudí v lavínach. Potom usporiadal na  provinčnej úrovni kurz, ktorý mal vo výcviku 5 lavínových psov. Nakoniec jeho zanietenosť i úspechy vo výcviku vzrástli do takej miery, že v roku 1970 založil v Suldene Školu pre výcvik lavínových psov. Riaditeľ školy má k dispozícii na výcvik 10 veľmi dobrých a vysokokvalifikovaných inštruktorov. Cvičia podľa švajčiarskej a rakúskej metodiky.</w:t>
      </w:r>
    </w:p>
    <w:p>
      <w:pPr>
        <w:pStyle w:val="Normal"/>
        <w:rPr/>
      </w:pPr>
      <w:r>
        <w:rPr/>
        <w:t>Jozef Hurton, vzhľadom na svoju vysokú odbornosť, sa často zúčastňuje na medzinárodných konferenciách a  sympóziách o záchrane na horách. Za svoje neúnavné úsilie o záchranu ľudí na  horách bol ocenený aj pápežom Jánom Pavlom II. Dňa 15. l2. 1991 bola Horská záchranná služba zo Suldenu pod vedením Dr. Hurtona prijatá na súkromnej audiencii u svätého ot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žná propagácia Suldenu</w:t>
      </w:r>
    </w:p>
    <w:p>
      <w:pPr>
        <w:pStyle w:val="Normal"/>
        <w:rPr/>
      </w:pPr>
      <w:r>
        <w:rPr/>
        <w:t xml:space="preserve">Dr. Jozef Hurton napísal bohato ilustrovanú knihu, s množstvom čiernobielych a farebných  fotografií i kresieb, s názvom Sulden - Geschichte, Land, Leute  und Berge  (Sulden - dejiny, krajina, ľudia a vrchy. V knihe  opisuje  alpskú prírodu, turistické  zariadenia  a  turistický ruch, organizácie pre turistické služby, miestne rodiny, históriu farnosti, záchranné a školiace organizácie, okolité vrchy a horské skupiny, zaslúžilé osobnosti a dejiny. Na úvodnej strane knihy je pekný verš, vystihujúci polohu dedinky. Vo voľnom preklade znie: Údolie na konci sveta, skoro pri nebi, to je môj milovaný Sulden. Úvodné slovo k jeho knihe napísal Josef Hofer, starosta Suld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y do Zuberca a na Roháče</w:t>
      </w:r>
    </w:p>
    <w:p>
      <w:pPr>
        <w:pStyle w:val="Normal"/>
        <w:rPr/>
      </w:pPr>
      <w:r>
        <w:rPr/>
        <w:t>Prvýkrát navštívil Jozef Hurton Zuberec a Roháče 9. novembra 2 000. Bol prijatý na fare a na Horskej službe Západných Tatier - oblasť sever. Na fare premietol pre užší okruh záujemcov film o  výcviku lavínový ch psov a o záchrane na horách. Na druhý deň ho dobrovoľní členovia HS a pracovníci z povolania odprevadili do záveru Roháčskej doliny.</w:t>
      </w:r>
    </w:p>
    <w:p>
      <w:pPr>
        <w:pStyle w:val="Normal"/>
        <w:rPr/>
      </w:pPr>
      <w:r>
        <w:rPr/>
        <w:t xml:space="preserve">Druhú návštevu Zuberca a Roháčov urobil pán farár Hurton na  pozvanie Horskej záchrannej služby na Zverovke 13. 10. 2008. Sprevádzal ho otec biskup František Rábek, ordinár ozbrojených a záchranných zborov SR a sprostredkovateľ jeho kontaktov na Slovensku. </w:t>
      </w:r>
    </w:p>
    <w:p>
      <w:pPr>
        <w:pStyle w:val="Normal"/>
        <w:rPr/>
      </w:pPr>
      <w:r>
        <w:rPr/>
        <w:t xml:space="preserve">V miestnom kostole odslúžil otec biskup svätú omšu. Koncelebrantmi mu boli pán farár Hurton a miestny pán farár Dopater. Jozef Hurton premietol v kultúrnom dome svoj film o výcviku lavínových psov a o ich práci na lavíništi. Filmu a besedy sa zúčastnilo okolo 100 záujemcov. Na druhý deň si hostia v sprievode záchranárov HZS prezreli okolie Ťatliakovej chaty a Múzeun oravskej ded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rčania v Suldene</w:t>
      </w:r>
    </w:p>
    <w:p>
      <w:pPr>
        <w:pStyle w:val="Normal"/>
        <w:rPr/>
      </w:pPr>
      <w:r>
        <w:rPr/>
        <w:t>Pri návšteve v Suldene sa Zuberčania - členovia HZS presvedčili o úžasnej autorite pána farára medzi miestnymi obyvateľmi a pracovníkmi v cestovnom ruchu. Ako jeho hostia boli všade milo prijímaní. Na lanovkách i v hoteloch odmietali od nich prijímať peniaze za služby alebo občerstvenie. Na celosvetovom stretnutí horských vodcov v Suldene mal privítaciu reč práve Dr. Hurton. Popri angličtine, nemčine, francúzštine a taliančine použil aj slovenský jazyk. Slovenskí horskí vodcovia boli tým nadšení, že slovenčina bola povýšená medzi svetové jazyky. Urobil obrovský kus práce v oblasti prevencie a záchrany ľudí na horách. Škoda, že je viac známy vo svete, ako u nás doma na Slovensk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gnác Kucht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ky zo Suldenu, ktoré urobil pri svojej návšteve v septembri 2007 Rasťo</w:t>
      </w:r>
    </w:p>
    <w:p>
      <w:pPr>
        <w:pStyle w:val="Normal"/>
        <w:rPr/>
      </w:pPr>
      <w:r>
        <w:rPr/>
        <w:t>Šroba, HZS ZT-Zver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42:00Z</dcterms:created>
  <dc:creator>thoholikova</dc:creator>
  <dc:description/>
  <cp:keywords/>
  <dc:language>en-US</dc:language>
  <cp:lastModifiedBy>admin</cp:lastModifiedBy>
  <cp:lastPrinted>2011-02-04T15:00:00Z</cp:lastPrinted>
  <dcterms:modified xsi:type="dcterms:W3CDTF">2011-02-20T17:42:00Z</dcterms:modified>
  <cp:revision>2</cp:revision>
  <dc:subject/>
  <dc:title>ThDr</dc:title>
</cp:coreProperties>
</file>