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Nad hlavami turistov bude chýbať tieň</w:t>
      </w:r>
    </w:p>
    <w:p>
      <w:pPr>
        <w:pStyle w:val="Normal"/>
        <w:ind w:firstLine="708"/>
        <w:rPr/>
      </w:pPr>
      <w:r>
        <w:rPr/>
      </w:r>
    </w:p>
    <w:p>
      <w:pPr>
        <w:pStyle w:val="Normal"/>
        <w:ind w:firstLine="708"/>
        <w:rPr/>
      </w:pPr>
      <w:r>
        <w:rPr/>
        <w:t xml:space="preserve">Suché stromy na najohrozenejších úsekoch turistických chodníkov v Tatranskom národnom parku predsa len miznú. Rezort životného prostredia sa na naliehanie mesta Vysoké Tatry rozhodol poskytnúť takmer 160 000 euro na ich spílenie. </w:t>
      </w:r>
      <w:r>
        <w:rPr>
          <w:i/>
        </w:rPr>
        <w:t>„K uvedenému opatreniu sa pristupuje z dôvodu priameho ohrozenia života, zdravia a majetku osôb, ktoré sa pohybujú v oblasti Vysokých Tatier, hlavne turistov,“</w:t>
      </w:r>
      <w:r>
        <w:rPr/>
        <w:t xml:space="preserve"> písalo sa v tlačovej správe vydanej začiatkom mája t.r. magistrátom mesta Vysoké Tatry. </w:t>
      </w:r>
    </w:p>
    <w:p>
      <w:pPr>
        <w:pStyle w:val="Normal"/>
        <w:ind w:firstLine="708"/>
        <w:rPr/>
      </w:pPr>
      <w:r>
        <w:rPr/>
        <w:t>Spomedzi turistických chodníkov, ktoré majú byť zbavené suchárov nad hlavami turistov do 15. júna t.r., sa vybrali štyri: zeleno značkovaný turistický chodník v smere Bilíkova chata – Vodopády Studeného potoka, červeno značená Magistrála v úseku Velická dolina – Skalnaté pleso, modro značený turistický chodník Popradské pleso (zástavka TEŽ) – Popradské pleso a červeno a zároveň i zeleno značený turistický chodník vedúci zo Štrbského Plesa na Popradské pleso. V dvanásty májový deň v ranných hodinách sa spiľovanie nebezpečných stromov začalo na žltom chodníku pri Bilíkovej chate. My sme boli na Hrebienku pred i po.</w:t>
      </w:r>
    </w:p>
    <w:p>
      <w:pPr>
        <w:pStyle w:val="Normal"/>
        <w:ind w:firstLine="708"/>
        <w:rPr>
          <w:b/>
          <w:b/>
        </w:rPr>
      </w:pPr>
      <w:r>
        <w:rPr>
          <w:b/>
        </w:rPr>
        <w:t>Pred začiatkom prác</w:t>
      </w:r>
    </w:p>
    <w:p>
      <w:pPr>
        <w:pStyle w:val="Normal"/>
        <w:ind w:firstLine="708"/>
        <w:rPr/>
      </w:pPr>
      <w:r>
        <w:rPr/>
        <w:t xml:space="preserve">Turistický chodník vedúci z Hrebienka k Rainerovej chate je opäť zelený. Tentoraz sú to ale zelené bodky na kmeňoch, zelené ihličie zo stromov už dávno opadalo. Správa TANAPu označila zelenou bodkou stromy, ktoré môžu turistov na chodníku ohroziť. Z dôvodu bezpečnosti by sa mali zrezať z oboch strán chodníka, z každej jednej po 30 metrov. Dokopy 60 metrov. To sa však ministrovi životného prostredia nepáči. Spília sa teda len tie stromy, ktoré sú pre turistov „bezprostrednou hrozbou“. Preto zostávajú aj naďalej stáť suché stromy, ktoré sú vzdialené menej ako 30 metrov od chodníka. Keby každý jeden strom dostal zelenú bodku, bolo by to </w:t>
      </w:r>
      <w:r>
        <w:rPr>
          <w:i/>
        </w:rPr>
        <w:t xml:space="preserve">„...tak ako hovoríme my, 30 metrov napravo a 30 metrov naľavo od turistického chodníka, čo z pohľadu bezpečnosti má logiku. Toto má len ochranársku logiku. Tak ako ochrana prírody v celých Tatrách. To ochranári tvrdili, že to bude v pohode a dnes už vieme, že nie je,“ </w:t>
      </w:r>
      <w:r>
        <w:rPr/>
        <w:t>krčí ramenami Pavol Fabián, námestník riaditeľa Štátnych lesov TANAPu.</w:t>
      </w:r>
    </w:p>
    <w:p>
      <w:pPr>
        <w:pStyle w:val="Normal"/>
        <w:ind w:firstLine="708"/>
        <w:rPr>
          <w:b/>
          <w:b/>
        </w:rPr>
      </w:pPr>
      <w:r>
        <w:rPr>
          <w:b/>
        </w:rPr>
        <w:t>Drevo zostane v lese, ale</w:t>
      </w:r>
    </w:p>
    <w:p>
      <w:pPr>
        <w:pStyle w:val="Normal"/>
        <w:ind w:firstLine="708"/>
        <w:rPr/>
      </w:pPr>
      <w:r>
        <w:rPr/>
        <w:t xml:space="preserve">Suché stromy popri chodníkoch sa spília, drevo však zostane na mieste. Nachádzame sa totiž v bezzásahovom stupni ochrany prírody. Vývoz dreva je zakázaný a ani v tomto prípade ho štátna správa ochrany prírody nepovolila. Avšak to, že zostanú kmene spílených stromov na mieste, má svoje riziká. Povinnosťou spracovateľa je zrezať a uložiť kmene stromov tak, aby sa dotýkali zeme. </w:t>
      </w:r>
      <w:r>
        <w:rPr>
          <w:i/>
        </w:rPr>
        <w:t>„Ľahšie tak prebiehajú hnilobné procesy a drevo sa skôr rozpadá,“</w:t>
      </w:r>
      <w:r>
        <w:rPr/>
        <w:t xml:space="preserve"> vysvetľuje Pavol Fabián. Nie všade to však bude možné. Čo napríklad drevo na skalách? </w:t>
      </w:r>
      <w:r>
        <w:rPr>
          <w:i/>
        </w:rPr>
        <w:t xml:space="preserve">„Nič, veď to môže hniť aj sto rokov.“ </w:t>
      </w:r>
      <w:r>
        <w:rPr/>
        <w:t xml:space="preserve">Pri tom množstve dreva, ktoré tu zostane ležať je vôbec možné, aby jednotlivé kmene ležali v styku so zemou? </w:t>
      </w:r>
      <w:r>
        <w:rPr>
          <w:i/>
        </w:rPr>
        <w:t xml:space="preserve">„Áno, ale musí sa rezať na menšie časti. Inak, keď drevo zostane vo vzduchu a opadne z neho kôra, bude pevné ako skala.“ </w:t>
      </w:r>
      <w:r>
        <w:rPr/>
        <w:t>Navyše hŕba takto presušeného dreva bude časom vysoko zápalná.</w:t>
      </w:r>
    </w:p>
    <w:p>
      <w:pPr>
        <w:pStyle w:val="Normal"/>
        <w:ind w:firstLine="708"/>
        <w:rPr>
          <w:i/>
          <w:i/>
          <w:color w:val="FF0000"/>
        </w:rPr>
      </w:pPr>
      <w:r>
        <w:rPr/>
        <w:t xml:space="preserve">Otázkou je i to, ako sa budú držať kmene stromov v strmých svahoch nad chodníkmi? Pavol Fabián krčí ramenami: </w:t>
      </w:r>
      <w:r>
        <w:rPr>
          <w:i/>
        </w:rPr>
        <w:t>„To neviem. Jediná možnosť je spíliť stromy vo výške jedného metra a kmene stromov ukladať poza ne. Tak sa vo svahu udržia. Inak hrozí nebezpečenstvo, že keď príde ťažký sneh alebo búrka, voda pohne kmene stromov smerom nadol.“</w:t>
      </w:r>
      <w:r>
        <w:rPr/>
        <w:t xml:space="preserve"> Zostáva už iba vyriešiť spôsob, ako ťažké kmene za štompy naukladať. </w:t>
      </w:r>
      <w:r>
        <w:rPr>
          <w:i/>
        </w:rPr>
        <w:t>„Na to by bola potrebná ťažká mechanizácia a tá sa tu z dôvodu obmedzeného priestoru, žiaľ, nedostane.“</w:t>
      </w:r>
    </w:p>
    <w:p>
      <w:pPr>
        <w:pStyle w:val="Normal"/>
        <w:ind w:firstLine="708"/>
        <w:rPr/>
      </w:pPr>
      <w:r>
        <w:rPr/>
        <w:t xml:space="preserve">Aj v okolí nového kovového mosta premosťujúceho Vodopády Studeného potoka sa musí dať pozor na to, aby drevá nepadali do potoka. </w:t>
      </w:r>
      <w:r>
        <w:rPr>
          <w:i/>
        </w:rPr>
        <w:t>„Pri väčšej vode ich môže z brehov stiahnuť pred most a potok zahatať. Iba čas ukáže, či to bola dobrá myšlienka, nechať spílené drevo blízko vody. Keďže ale ide o priestor, z ktorého sa drevo odviezť nedá, na jeho vyvezenie by sa musel použiť jedine vrtuľník,“</w:t>
      </w:r>
      <w:r>
        <w:rPr/>
        <w:t xml:space="preserve"> poznamenáva lesník Peter Lapšanský.</w:t>
      </w:r>
    </w:p>
    <w:p>
      <w:pPr>
        <w:pStyle w:val="Normal"/>
        <w:rPr>
          <w:b/>
          <w:b/>
        </w:rPr>
      </w:pPr>
      <w:r>
        <w:rPr/>
        <w:tab/>
      </w:r>
      <w:r>
        <w:rPr>
          <w:b/>
        </w:rPr>
        <w:t>Otvorili sa výhľady</w:t>
      </w:r>
    </w:p>
    <w:p>
      <w:pPr>
        <w:pStyle w:val="Normal"/>
        <w:ind w:firstLine="708"/>
        <w:rPr/>
      </w:pPr>
      <w:r>
        <w:rPr/>
        <w:t xml:space="preserve">Suché stromy v okolí turistických chodníkov sa budú spiľovať až po hornú hranicu lesa. Teda všade tam, kde stoja vysoké stromy. Do polovice júna spília suché stromy na zeleno značkovanom turistickom chodníku Bilíkova chata – Vodopády Studeného potoka, na červeno značenom chodníku Hrebienok – Rainerova chata, na červeno značenej Magistrále v úseku Velická dolina – Skalnaté pleso, na modro značenom turistickom chodníku Popradské pleso (zástavka TEŽ) – Popradské pleso a na červenom a zároveň i zelenom turistickom chodníku vedúcom zo Štrbského Plesa na Popradské pleso. Sponad hláv turistov sa tak stratí približne päť tisíc stromov. To, čo sa v Tatranskom národnom parku momentálne deje, asi najlepšie vystihujú slová Petra Petrasa, chatára z Rainerovej útulne: </w:t>
      </w:r>
      <w:r>
        <w:rPr>
          <w:i/>
        </w:rPr>
        <w:t xml:space="preserve">"Nakoniec sa reže aj v  národnom parku. Takisto sa to mohlo v národnom parku ošetrovať. Čiže vlastne nechali sme zdevastovať to, čo snáď sme mohli aj zachrániť. Máloktorý turista, ktorý má rád Tatry, sa nespýtal, že prečo sa to stalo, prečo sa to nechalo až do takej miery zdevastovať. Ja to vidím všetko v tom, že príliš veľa ľudí rozhoduje o tom, čo sa v Tatrách má robiť." </w:t>
      </w:r>
    </w:p>
    <w:p>
      <w:pPr>
        <w:pStyle w:val="Normal"/>
        <w:ind w:firstLine="708"/>
        <w:rPr>
          <w:i/>
          <w:i/>
        </w:rPr>
      </w:pPr>
      <w:r>
        <w:rPr/>
        <w:t xml:space="preserve">Stojíme tu pred začiatkom spracovateľských prác a musíme si jedno priznať, že keď prídeme po ich skončení, budeme mať úžasné výhľady. Pred sebou uvidíme </w:t>
      </w:r>
      <w:r>
        <w:rPr>
          <w:i/>
        </w:rPr>
        <w:t>„Lomnický štít, Prostredný hrot, Lomnickú vežu až po Pyšné štíty a Baranie rohy,“</w:t>
      </w:r>
      <w:r>
        <w:rPr/>
        <w:t xml:space="preserve"> vyratúva Pavol Fabián a dodáva: </w:t>
      </w:r>
      <w:r>
        <w:rPr>
          <w:i/>
        </w:rPr>
        <w:t>„Tak ako pri bicyklovaní okolo Magistrály, podobne to bude aj tu až po ústie Studených dolín a potom aj na jednu a druhú stranu doliny. Až na to, že nad hlavami nebudeme mať tieň, ale spaľujúce Slnko. Na túru si preto berte čiapky a opaľovacie krémy....“</w:t>
      </w:r>
    </w:p>
    <w:p>
      <w:pPr>
        <w:pStyle w:val="Normal"/>
        <w:ind w:firstLine="708"/>
        <w:rPr>
          <w:i/>
          <w:i/>
        </w:rPr>
      </w:pPr>
      <w:r>
        <w:rPr>
          <w:i/>
        </w:rPr>
      </w:r>
    </w:p>
    <w:p>
      <w:pPr>
        <w:pStyle w:val="Normal"/>
        <w:rPr/>
      </w:pPr>
      <w:r>
        <w:rPr/>
      </w:r>
    </w:p>
    <w:p>
      <w:pPr>
        <w:pStyle w:val="Normal"/>
        <w:rPr/>
      </w:pPr>
      <w:r>
        <w:rPr/>
        <w:tab/>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7:00Z</dcterms:created>
  <dc:creator>lburdova</dc:creator>
  <dc:description/>
  <cp:keywords/>
  <dc:language>en-US</dc:language>
  <cp:lastModifiedBy>thoholikova</cp:lastModifiedBy>
  <dcterms:modified xsi:type="dcterms:W3CDTF">2011-05-23T06:25:00Z</dcterms:modified>
  <cp:revision>44</cp:revision>
  <dc:subject/>
  <dc:title/>
</cp:coreProperties>
</file>