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amenisko - príjemná prechádzka s poučením</w:t>
      </w:r>
    </w:p>
    <w:p>
      <w:pPr>
        <w:pStyle w:val="Normal"/>
        <w:rPr/>
      </w:pPr>
      <w:r>
        <w:rPr/>
      </w:r>
    </w:p>
    <w:p>
      <w:pPr>
        <w:pStyle w:val="Normal"/>
        <w:rPr/>
      </w:pPr>
      <w:r>
        <w:rPr/>
        <w:t xml:space="preserve">Pred rokom Štátne lesy TANAPu  otvorili nový náučný chodník pri Tatranskej Lomnici s názvom Pramenisko. Ide o trasu, označenú zelenou farbou, ktorá sa používa všade na Slovensku na náučné chodníky. Začína pri Expozícii tatranskej prírody (botanická záhrada), resp. pri hoteli Titris (bývalý Odborár), prechádza popod cintorín, asi 10 minút lesom, prejdeme cez cestu, z nej už vidíme rampu a za ňou lúku s názvom Barčova. </w:t>
      </w:r>
    </w:p>
    <w:p>
      <w:pPr>
        <w:pStyle w:val="Normal"/>
        <w:rPr/>
      </w:pPr>
      <w:r>
        <w:rPr/>
        <w:t xml:space="preserve">   </w:t>
      </w:r>
      <w:r>
        <w:rPr/>
        <w:t>Tam je začiatok s úvodným textom a drevenou bránou. Samozrejme vždy otvorenou. Samotný náučný chodník je dlhý asi 800 metrov a vedie zväčša po drevených guliačoch, takže zablúdiť sa určite nedá. Končí na lesnej asfaltovej ceste. Po nej môžeme pokračovať ďalej po ceste ponad kemp Tatranec a nahor do Tatranskej Lomnice. Alebo, ak máme viac času, zabočíme doľava a po lesnej ceste ideme okruh okolo Medvedej lúky s lavičkami a miestom na oddych, do Tatranských Matliar a po chodníku popri hlavnej ceste sa vrátime do Lomnice. Prejdenie celého okruhu trvá, v závislosti od toho, ktorou cestou sa vrátime, od 80 do 150 minút, prejdenie samotného telesa chodníka, kde sa nachádzajú tabule, asi 30 minút.</w:t>
      </w:r>
    </w:p>
    <w:p>
      <w:pPr>
        <w:pStyle w:val="Normal"/>
        <w:rPr/>
      </w:pPr>
      <w:r>
        <w:rPr/>
        <w:t xml:space="preserve">   </w:t>
      </w:r>
      <w:r>
        <w:rPr/>
        <w:t>Pramenisko je jedinečné územie, kde zohráva výnimočnú úlohu voda. Je to horský lužný les so zaujímavosťami z ríše hornín, nerastov, bylín i živočíchov. „S nápadom využiť toto územie pre ekologickú výchovu prišiel Ján Ferenčík z Výskumnej stanice ŠL TANAPu. On nás upozornil na chodník, ktorý používali starí Lomničania. Viedol cez Pramenisko a súčasná trasa je takmer totožná s pôvodným chodníčkom. Pripravil krátku prezentáciu, na čo by mal chodník slúžiť, ako to vyzeralo vtedy a mohlo by v budúcnosti. Pôvodne mali prísť financie na realizáciu cez nejakú nadáciu, ale nakoniec sme išli do toho vo vlastnej réžii Štátnych lesov TANAPu,“ vysvetľuje koordinátor prípravy chodníka Igor Stavný z rovnakej organizácie.</w:t>
      </w:r>
    </w:p>
    <w:p>
      <w:pPr>
        <w:pStyle w:val="Normal"/>
        <w:rPr/>
      </w:pPr>
      <w:r>
        <w:rPr/>
        <w:t xml:space="preserve">   </w:t>
      </w:r>
      <w:r>
        <w:rPr/>
        <w:t xml:space="preserve">Územie je výnimočné tým, že ide o horský lužný les, ktorý je zapísaný do zoznamu vzácnych mokradí Slovenska, a v rámci TANAPu je to z tejto kategórie lesov taká najvýznamnejšia lokalita. Čo sa týka drevín, najvzácnejšia je jelša lepkavá, dosahuje tam výrazné dimenzie. A je to piaty stupeň ochrany prírody, nezasahuje sa tam, je možné pozorovať prírodné procesy bez zásahu ľudskej ruky. To, čo spadne, tam leží. Aj tým chodník mimoriadne zaujme. Priamo môžeme pozorovať vývraty po víchrici v roku 2004, ale pribúdajú aj nové. Vietor v apríli tohto roku ich množstvo zvýšil. </w:t>
      </w:r>
    </w:p>
    <w:p>
      <w:pPr>
        <w:pStyle w:val="Normal"/>
        <w:rPr/>
      </w:pPr>
      <w:r>
        <w:rPr/>
        <w:t xml:space="preserve">   „</w:t>
      </w:r>
      <w:r>
        <w:rPr/>
        <w:t xml:space="preserve">V roku 2009 sa rozbehla realizácia v teréne,“ pokračuje Igor Stavný, „kolegovia z Výskumnej stanice natiahli trasu GPS – kom, ďalší zo Strediska terénnych služieb ju upravili a začali klásť guliače pozdĺžne i priečne. Vyrábali teleso chodníka a súbežne s tým bežali prípravy textov a fotografického materiálu na panely. Prišli sme s nápadom, urobiť vyhliadkové plošiny, aby človek mohol vidieť viac z výšky 3 – 4 metrov. Je to iný pohľad, ako keď sa ide len po chodníku. Od ostatných náučných chodníkov sa odlišuje aj tým, že sa chodí po drevenom chodníku, nie po mokradi, je to šetrnejšie voči prírode.“ </w:t>
      </w:r>
    </w:p>
    <w:p>
      <w:pPr>
        <w:pStyle w:val="Normal"/>
        <w:rPr/>
      </w:pPr>
      <w:r>
        <w:rPr/>
        <w:t xml:space="preserve">    </w:t>
      </w:r>
      <w:r>
        <w:rPr/>
        <w:t>Na náučnom chodníku Pramenisko sú dve drevené schránky - jedna pri vstupnej bráne a pri poslednom zastavení druhá. V oboch sú vytlačené texty v angličtine a v nemčine a na schránke je výzva pre turistov, že pokiaľ chcú, môžu schránku otvoriť a požičať si ten materiál.  S ním prejsť  jednotlivé zastavenia na celom chodníku,  aby vedeli, na čo sa pozerajú a na druhom konci to vrátiť do druhej schránky. „Ako tam chodím, vidím, že turisti to využívajú a zatiaľ sa to nekradne,“ dodáva I. Stavný.</w:t>
      </w:r>
    </w:p>
    <w:p>
      <w:pPr>
        <w:pStyle w:val="Normal"/>
        <w:rPr/>
      </w:pPr>
      <w:r>
        <w:rPr/>
        <w:t xml:space="preserve">    </w:t>
      </w:r>
      <w:r>
        <w:rPr/>
        <w:t>Vyhliadkové plošiny, drevorezbu, zarámovanie a inštaláciu panelov či vstupnú bránu  urobil  J. Kotarba zo Ždiaru. Na vypracovávaní textov na paneloch a vytvorení chodníka sa podieľali viacerí pracovníci Štátnych lesov TANAPu: J. Ferenčík, P. Fleischer, B. Chovancová, Z. Kyselová, S. Pavlarčík, I. Stavný, Eva Kuchárová P. Diča, M. Fris, M. Siska.  Texty sa snažili urobiť laicky tak, aby im rozumel každý. Jednotlivé panely sú venované rôznym prírodným prvkom. Dozvieme sa, ako vzniklo pramenisko a o činnosti ľadovca v poslednej dobe ľadovej. Návštevník tu uvidí prierez pôdy v močarisku.</w:t>
      </w:r>
    </w:p>
    <w:p>
      <w:pPr>
        <w:pStyle w:val="Normal"/>
        <w:rPr/>
      </w:pPr>
      <w:r>
        <w:rPr/>
        <w:t xml:space="preserve">   </w:t>
      </w:r>
      <w:r>
        <w:rPr/>
        <w:t xml:space="preserve">Pramenisko je ukážkou tatranských močiarnych jelšových lesov. Ráz tohto územia určuje hlavne voda - jarčeky, potoky i stojace vody. Les tu pôsobí ako špongia, má schopnosť zhromažďovať zrážkovú vodu a len pomaly ju uvoľňovať do okolia, čím znižuje riziko povodní. Charakteristickou drevinou je jelša lepkavá, ktorá tu dorastá do rozmerov, ktoré nemajú obdobu v celých Tatrách. Ale rastú tu aj iné dreviny, ako napr. smrek obyčajný, borovica lesná a jedľa biela. Terénne priehlbiny sú dlhodobo zaliate vodou a len zriedkavo v nich rastú stromy. Breza previsnutá obsadzuje plochy poškodené vetrami, ďalej tu rastú breza bradavičnatá, jarabina vtáčia, vŕba a jelša sivá. </w:t>
      </w:r>
    </w:p>
    <w:p>
      <w:pPr>
        <w:pStyle w:val="Normal"/>
        <w:rPr/>
      </w:pPr>
      <w:r>
        <w:rPr/>
        <w:t xml:space="preserve">   </w:t>
      </w:r>
      <w:r>
        <w:rPr/>
        <w:t xml:space="preserve">Vodou ovplyvnené prostredie je domovom vlhkomilných živočíchov. Zo stavovcov sú na vodné prostredie najviac viazané obojživelníky. V stojatej vode sa po roztopení snehu, keď voda dosiahne teplotu aspoň 3 – 4°C, pária mloky karpatské. Z ostatných druhov obojživelníkov tu boli zistené skokan hnedý a ropucha bradavičnatá, z plazov vretenica severná, užovka obojková a jašterica živorodá. V podraste jelší rastie vyše 80 druhov cievnatých rastlín, z toho 9 je chránených. V každom mesiaci sezóny tu prevládajú iné druhy. </w:t>
      </w:r>
    </w:p>
    <w:p>
      <w:pPr>
        <w:pStyle w:val="Normal"/>
        <w:rPr/>
      </w:pPr>
      <w:r>
        <w:rPr/>
        <w:t>„</w:t>
      </w:r>
      <w:r>
        <w:rPr/>
        <w:t>Originálny je drevený mlok, ležiaci na chodníku. Patrí to medzi prvky, ktoré dosť oslovujú ľudí a dávajú tomu šťavu, že to nie je len o texte a obrázku. Najmä deti sa z neho tešia. Jedno zastavenie máme urobené tak, že kameň rozpráva o sebe, svoj príbeh, ako sa z Lomnického štítu dostal na Pramenisko,“ hovorí Igor Stavný.</w:t>
      </w:r>
    </w:p>
    <w:p>
      <w:pPr>
        <w:pStyle w:val="Normal"/>
        <w:rPr/>
      </w:pPr>
      <w:r>
        <w:rPr/>
        <w:t xml:space="preserve">   </w:t>
      </w:r>
      <w:r>
        <w:rPr/>
        <w:t>Chodník je viac-menej hotový, už má za sebou prvý rok od otvorenia. Viac panelov nebude. Ale určité nové prvky asi áno. „Mne tam trochu chýba interaktívny prvok, niečo, čo si môže človek sám ohmatať, chytiť do ruky, porovnávať, alebo niečo vytvoriť,“ pokračuje. „Tiež chceme označiť niektoré druhy stromov pri chodníku, aby sa vedelo, o aký druh ide. Je to dôležité, lebo väčšina ľudí nevie rozoznať najmä rôzne listnaté druhy.“ Ešte minulý rok vyšla o Pramenisku informačná skladačka, ktorú si môžu záujemcovia kúpiť v Botanickej záhrade, alebo Múzeu TANAPu.</w:t>
      </w:r>
    </w:p>
    <w:p>
      <w:pPr>
        <w:pStyle w:val="Normal"/>
        <w:rPr/>
      </w:pPr>
      <w:r>
        <w:rPr/>
        <w:t xml:space="preserve">   </w:t>
      </w:r>
      <w:r>
        <w:rPr/>
        <w:t xml:space="preserve">Náučný chodník som prešla niekoľkokrát, najmä s našimi návštevami a všetci boli nadšení. Je to úplne iný svet ako v tatranských dolinách, ale tiež s peknými výhľadmi na panorámu od Slavkovského štítu, cez Lomnický až po Belianske Tatry. </w:t>
      </w:r>
    </w:p>
    <w:p>
      <w:pPr>
        <w:pStyle w:val="Normal"/>
        <w:rPr/>
      </w:pPr>
      <w:r>
        <w:rPr/>
        <w:t>Text a snímky Táňa Hoholíková</w:t>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1:00Z</dcterms:created>
  <dc:creator>thoholikova</dc:creator>
  <dc:description/>
  <cp:keywords/>
  <dc:language>en-US</dc:language>
  <cp:lastModifiedBy>thoholikova</cp:lastModifiedBy>
  <cp:lastPrinted>2011-06-05T13:08:00Z</cp:lastPrinted>
  <dcterms:modified xsi:type="dcterms:W3CDTF">2011-06-06T06:13:00Z</dcterms:modified>
  <cp:revision>10</cp:revision>
  <dc:subject/>
  <dc:title>Logo ŠL TANAPu</dc:title>
</cp:coreProperties>
</file>