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t xml:space="preserve">Vo Svite sa konal už dvadsiaty Speleomíting </w:t>
      </w:r>
    </w:p>
    <w:p>
      <w:pPr>
        <w:pStyle w:val="Normal"/>
        <w:rPr>
          <w:b w:val="false"/>
          <w:b w:val="false"/>
          <w:sz w:val="24"/>
          <w:szCs w:val="24"/>
        </w:rPr>
      </w:pPr>
      <w:r>
        <w:rPr>
          <w:b w:val="false"/>
          <w:sz w:val="24"/>
          <w:szCs w:val="24"/>
        </w:rPr>
        <w:t>Ako keby ste vrátili v čase...</w:t>
      </w:r>
    </w:p>
    <w:p>
      <w:pPr>
        <w:pStyle w:val="Normal"/>
        <w:rPr>
          <w:b w:val="false"/>
          <w:b w:val="false"/>
          <w:sz w:val="24"/>
          <w:szCs w:val="24"/>
        </w:rPr>
      </w:pPr>
      <w:r>
        <w:rPr>
          <w:b w:val="false"/>
          <w:sz w:val="24"/>
          <w:szCs w:val="24"/>
        </w:rPr>
        <w:t xml:space="preserve">V sobotu 9. apríla 2011 sa vo svitskom Dome kultúry uskutočnilo jubilejné, už 20. celoslovenské stretnutie speleológov - Speleomíting. Zúčastnilo sa ho okolo 180 jaskyniarov i obdivovateľov tejto náročnej, ale krásnej záľuby zo Slovenska, Čiech i Poľska. </w:t>
      </w:r>
    </w:p>
    <w:p>
      <w:pPr>
        <w:pStyle w:val="Normal"/>
        <w:rPr/>
      </w:pPr>
      <w:r>
        <w:rPr>
          <w:b w:val="false"/>
          <w:sz w:val="24"/>
          <w:szCs w:val="24"/>
        </w:rPr>
        <w:t>Na tomto zaujímavom podujatí, ktoré prezentuje úspechy jaskyniarstva za posledný rok Slovenská speleologická spoločnosť odovzdáva ocenenia za mimoriadne výkony a objavy.  Speleomíting je v neposlednom rade akcia aj na výmenu skúseností a informácií. Od samého začiatku ho organizuje členka SSS Oľga Miháľová. Sympatická ženička drobného vzrastu, ktorý sa jej určite v úzkych chodbách hlboko pod zemou zíde, je už dnes na dôchodku, ale stále rovnako aktívna ako pred 30-timi rokmi, keď s jaskyniarstvom začínala. To ešte pracovala v oddelení reklamy v a. s. Chemosvit, kde strávila úctyhodných 27,5 roka.</w:t>
      </w:r>
    </w:p>
    <w:p>
      <w:pPr>
        <w:pStyle w:val="Normal"/>
        <w:rPr>
          <w:b w:val="false"/>
          <w:b w:val="false"/>
          <w:sz w:val="24"/>
          <w:szCs w:val="24"/>
        </w:rPr>
      </w:pPr>
      <w:r>
        <w:rPr>
          <w:b w:val="false"/>
          <w:sz w:val="24"/>
          <w:szCs w:val="24"/>
        </w:rPr>
        <w:t>„</w:t>
      </w:r>
      <w:r>
        <w:rPr>
          <w:b w:val="false"/>
          <w:sz w:val="24"/>
          <w:szCs w:val="24"/>
        </w:rPr>
        <w:t xml:space="preserve">Myšlienka organizovať Speleomíting vznikla v roku 1991 po valnom zhromaždení slovenskej speleologickej spoločnosti, kde bol zvolený nový výbor, ktorého som sa stala členkou,“ hovorí Oľga Miháľová. Dovtedy boli len Jaskyniarske týždne, kde sa mohla prezentovať len skupina, ktorá akciu organizovala. Oľgin návrh usporadúvať celoštátne stretnutia jaskyniarov, aby mali všetky skupiny a kluby na Slovensku možnosť pochváliť sa s úspechmi, sa najskôr stretol s pochybnosťami. Taký pokus tu bol už v roku 1973 a viac sa nezopakoval, pripomenul jej vtedajší predseda spoločnosti. „Ale skús to,“ povedal napokon. A tak sa zrodil Speleomíting. „Keďže bývam v Poprade a pracovala som v Chemosvite, miesto konania som hľadala práve tu,“ spomína Oľga. „Výhodou bolo a dodnes je podpora zamestnávateľa i Mestského zastupiteľstva vo Svite. Mimo toho Svit je aj geograficky takmer v strede Slovenska. Preto sa Speleomíting koná práve vo Svite. Začiatky boli skromné, neľahké. Netušila som ešte, či sa mi to podarí a ako na to. Vždy sa môžu vyskytnúť nejaké nepredvídané okolnosti, ktoré to trochu skomplikujú, ale za tie roky som sa už naučila, ako to usporiadať tak, aby som to zvládla. Prvý Speleomíting sa uskutočnil v novembri 1991 v malej zasadačke hotela Mladosť a znamenalo to pre mňa týždne stresu, organizovania a obáv, ako to dopadne.“ A dopadlo to nad očakávanie dobre. </w:t>
      </w:r>
    </w:p>
    <w:p>
      <w:pPr>
        <w:pStyle w:val="Normal"/>
        <w:rPr>
          <w:b w:val="false"/>
          <w:b w:val="false"/>
          <w:sz w:val="24"/>
          <w:szCs w:val="24"/>
        </w:rPr>
      </w:pPr>
      <w:r>
        <w:rPr>
          <w:b w:val="false"/>
          <w:sz w:val="24"/>
          <w:szCs w:val="24"/>
        </w:rPr>
        <w:t>Neskôr sa akcia ustálila na mesiac apríl. V roku 1998 sa Speleomíting presunul do kinosály Domu kultúry vo Svite, keďže počet jaskyniarov narastal spolu s ich nárokmi na kvalitnejšiu techniku. Ak kedysi stačil diaprojektor a meotar, dnes sa už bez počítača a veľkoplošného videa nedá. Každým rokom sa technika mení a vylepšuje a aj jaskyniari získali väčšie skúsenosti s prípravou filmov.</w:t>
      </w:r>
    </w:p>
    <w:p>
      <w:pPr>
        <w:pStyle w:val="Normal"/>
        <w:rPr>
          <w:b w:val="false"/>
          <w:b w:val="false"/>
          <w:sz w:val="24"/>
          <w:szCs w:val="24"/>
        </w:rPr>
      </w:pPr>
      <w:r>
        <w:rPr>
          <w:b w:val="false"/>
          <w:sz w:val="24"/>
          <w:szCs w:val="24"/>
        </w:rPr>
        <w:t xml:space="preserve">Najväčší prínos Speleomítingu je v tom, že jaskyniarom záleží na tom, aby sa mohli prezentovať svojimi úspechmi v jaskyniarstve. Majú možnosť voľne si podebatovať, poradiť sa s ľuďmi rovnakej krvnej skupiny. Každoročne prinášajú nové, zaujímavé filmové príspevky o objavoch u nás a vo svete, ale aj tematicky zameraných na rôzne oblasti speleológie, ako je napr. mapovanie jaskýň, speleoarcheológia, paleontológia, geológia, počítačová dokumentácia jaskýň, atď. </w:t>
      </w:r>
    </w:p>
    <w:p>
      <w:pPr>
        <w:pStyle w:val="Normal"/>
        <w:rPr>
          <w:b w:val="false"/>
          <w:b w:val="false"/>
          <w:sz w:val="24"/>
          <w:szCs w:val="24"/>
        </w:rPr>
      </w:pPr>
      <w:r>
        <w:rPr>
          <w:b w:val="false"/>
          <w:sz w:val="24"/>
          <w:szCs w:val="24"/>
        </w:rPr>
        <w:t>„</w:t>
      </w:r>
      <w:r>
        <w:rPr>
          <w:b w:val="false"/>
          <w:sz w:val="24"/>
          <w:szCs w:val="24"/>
        </w:rPr>
        <w:t xml:space="preserve">Prakticky každý rok zaznamenávame nové objavy u nás na Slovensku, ale aj v zahraničí. Jaskyniari sa s nimi radi na Speleomítingu pochvália,“ podotýka organizátorka. Významné objavy sa vlani dosiahli napr. v Nízkych Tatrách pri prieskume Demänovských jaskýň v jaskyni Štefanová, vo Vysokých Tatrách v jaskyni Mesačný tieň. Prieskum v jaskyni Javorinka vo Vysokých Tatrách bol korunovaný novými objavmi a spojením s Nádejnou jaskyňou. Pekné objavy boli aj v Červených vrchoch v Tichej jaskyni i  mnohých ďalších slovenských jaskyniach. Úspešné bolo expedičné pôsobenie našich jaskyniarov a speleoalpinistov vo významných i menej známych krasových oblastiach v Európe a inde vo svete. Naši jaskyniari mali skvelé výsledky na lokalitách a expedíciách zahraničí, kde tvorili dôležitú súčasť medzinárodných tímov, ako napríklad v chorvátskom Velebite (jaskyňa Lukina jama) a slovinskom Canine (Skalarjevo brezno), či v cenotoch na mexickom polostrove Yucatán. Pozoruhodné výsledky priniesli výpravy do Rumunska (jaskyňa Dracoaia), Kosova a Macedónska. Zásluhou dobrovoľných jaskyniarov počet evidovaných jaskýň v Slovenskej republike už prekročil hranicu šesť tisíc. Zmeny nastali aj v rebríčkoch najdlhších a najhlbších jaskýň u nás. </w:t>
      </w:r>
    </w:p>
    <w:p>
      <w:pPr>
        <w:pStyle w:val="Normal"/>
        <w:rPr>
          <w:b w:val="false"/>
          <w:b w:val="false"/>
          <w:sz w:val="24"/>
          <w:szCs w:val="24"/>
        </w:rPr>
      </w:pPr>
      <w:r>
        <w:rPr>
          <w:b w:val="false"/>
          <w:sz w:val="24"/>
          <w:szCs w:val="24"/>
        </w:rPr>
        <w:t xml:space="preserve">Sama Oľga už prešla kus sveta – aj keď si ho pozerá „zospodu“. Zúčastnila sa speleologických expedícií v Grécku – Provatine, kde zdolala jednu z najhlbších vertikál, v Rakúsku na prieskume v Alpách, v Španielsku, na Ukrajine a v Moldavsku, kde navštívila jedny z najdlhších sadrovcových jaskýň sveta: Ozernaja, Zoluška. Preskúmala maďarské, rumunské a bulharské jaskyne. Vo výpočte nechýba jej najsilnejší zážitok – Island. Ľadovcové a sopečné jaskyne a zlezenie najhlbšej sopečnej vertikály – Phinukagigúr. </w:t>
      </w:r>
    </w:p>
    <w:p>
      <w:pPr>
        <w:pStyle w:val="Normal"/>
        <w:rPr/>
      </w:pPr>
      <w:r>
        <w:rPr>
          <w:b w:val="false"/>
          <w:sz w:val="24"/>
          <w:szCs w:val="24"/>
        </w:rPr>
        <w:t>Oľga dokáže o svojom koníčku rozprávať celé hodiny a určite sa nebudete nudiť. Iskrivé plamienky v jej hnedých očiach akoby hovorili – tak to skús tiež, je to úžastný zážitok! „Vo svete je už toho málo, čo nie je ľudstvom objavené. A to sú i jaskyne. Ich tajomná atmosféra, predstava, ako vznikali pred mnohými tisícročiami. A tiež krása ich tvarov, farieb. Sen každého jaskyniara je nájsť neporušenú jaskyňu, kde sú vaše kroky tie prvé. Je to ako keby sme sa vrátili v čase,“ rozpráva o svojej motivácii. Tento sen sa jej splnil. Na svojom konte má niekoľko nových chodieb v Stratenskej jaskyni, v jaskyni Psie diery a hlavne objav prepojenia a následného spojenia týchto dvoch jaskýň. V minulom roku sa jej pošťastil tiež malý, ale pekný objav  -100 m dlhú jaskyňu Olgina priepasť.</w:t>
      </w:r>
    </w:p>
    <w:p>
      <w:pPr>
        <w:pStyle w:val="Normal"/>
        <w:rPr>
          <w:b w:val="false"/>
          <w:b w:val="false"/>
          <w:sz w:val="24"/>
          <w:szCs w:val="24"/>
        </w:rPr>
      </w:pPr>
      <w:r>
        <w:rPr>
          <w:b w:val="false"/>
          <w:sz w:val="24"/>
          <w:szCs w:val="24"/>
        </w:rPr>
        <w:t>„</w:t>
      </w:r>
      <w:r>
        <w:rPr>
          <w:b w:val="false"/>
          <w:sz w:val="24"/>
          <w:szCs w:val="24"/>
        </w:rPr>
        <w:t xml:space="preserve">Neznáme a nebezpečné miesta ma vždy tak trocha priťahovali,“ hovorí Oľga. „Ich tajomnosť a hlavne tá predstava, že tam za tou skalou, či závalom je nová jaskyňa, alebo neznáme jaskynné chodby. Stačí keď ju prekopeme, prelezieme. Ale vo väčšine prípadov to nie také jednoduché. Dalo by sa povedať, že objav je tak asi 1:1000. Jaskyniarstvo pre mňa znamená veľa. Získala som mnoho nových vedomostí, sebavedomie, kondíciu, veľa dobrých priateľov. Okrem toho som mala možnosť spoznať mnoho jaskýň u nás i vo svete.” Nedá mi to nespýtať sa, či má strach. „Strach? Boli aj také situácie. Ale strach (pokiaľ je zdravý) je aj dobrá vec, pretože ťa varuje pred prehnaným riskovaním, ktoré sa ani v jaskyniarstve nevypláca.“ </w:t>
      </w:r>
    </w:p>
    <w:p>
      <w:pPr>
        <w:pStyle w:val="Normal"/>
        <w:rPr/>
      </w:pPr>
      <w:r>
        <w:rPr>
          <w:b w:val="false"/>
          <w:sz w:val="24"/>
          <w:szCs w:val="24"/>
        </w:rPr>
        <w:t xml:space="preserve">Slovensko je mimoriadne bohaté na jaskynné systémy, aj keď sprístupnených pre verejnosť je iba 19 jaskýň. Niektoré sú osvetlené, upravené – napr. Belianska jaskyňa, Demänovská, Dobšinská ľadová, Domica a iné. Ale sú aj také, ktoré boli sprístupnené jaskyniarmi tak, ako i ich príroda vytvorila, bez hrubých zásahov. Návštevníci dostanú overal, prilbu, svetlo a prechádzajú sa po jaskyni, ktorá je sprístupnená len s minimálnym zásahom. Je to napr. Zlá diera pri Prešove, Krásnohorská jaskyňa pri Rožňave, Jaskyňa Mŕtvych netopierov na Ďumbieri a Stanišovská jaskyňa v Demänovskej doline. A potom sú tu jaskyne ako napr. rozsiahly 22-km dlhý a členitý systém Stratenskej jaskyne s impozantným Rozprávkovým domom (150 x 80 m a výška do 30 m), ktorej sprístupnenie by bolo veľmi náročné. Iné jaskyne sú zasa chránené aj pre ich paleontologické, alebo archeologické nálezy a jaskyniari o nich len neradi rozprávajú v obave, aby ich rôzni „jaskynní piráti“ doslova nevykrádali. Veď chceme, aby tie jaskyne poznali ešte aj naše vnúčatá, pravnúčatá i ďalšie generácie. </w:t>
      </w:r>
    </w:p>
    <w:p>
      <w:pPr>
        <w:pStyle w:val="Normal"/>
        <w:rPr/>
      </w:pPr>
      <w:r>
        <w:rPr>
          <w:b w:val="false"/>
          <w:sz w:val="24"/>
          <w:szCs w:val="24"/>
        </w:rPr>
        <w:t>Jaskyniari sú vôbec zvláštna partia. Tak ako iní lezú do výšok, oni skúmajú vnútro Zeme. Vyžaduje si to vytrvalosť, elán, aj trochu fanatizmu, lebo musia veriť, že to čo robia, má zmysel a budú mať úspech. Potrebujú mať dobrú kondíciu, ovládať lezeckú techniku – aj keď to nie je nevyhnutné, lebo v jaskyniarstve sa využije takmer každá profesia - geológ, prírodovedec, archeológ, paleontológ, dokonca i baník, počítačový pracovník, či strojár, kuchár, atď. „I keď si mnohí myslia, že sme čudáci, jaskyniari sú veľmi spoločenskí a priateľskí. Keď spolu zliezajú či kopú, musia si dôverovať a pomáhať,“ zdôrazňuje Oľga. „Môže nastať zavalenie, zaseknutie sa v úžine, pád z výšky, zaplavenie jaskyne. Ale môžem povedať, že za celé moje obdobie jaskyniarčenia sme mali minimum úrazov. Najťažšie je speleopotápanie.“</w:t>
      </w:r>
    </w:p>
    <w:p>
      <w:pPr>
        <w:pStyle w:val="Normal"/>
        <w:rPr/>
      </w:pPr>
      <w:r>
        <w:rPr>
          <w:b w:val="false"/>
          <w:sz w:val="24"/>
          <w:szCs w:val="24"/>
        </w:rPr>
        <w:t>Jaskyniarstvo je užitočné nielen pre sprístupnené jaskyne, ale aj pre nové poznatky vo vede: napr. objavy v kvarcitovom krase stolových hôr vo Venezuele, cenoty v Mexiku na Yukatane prekvapili novými poznatkami, objavmi z oblasti geológie, prírodovedy, zoológie. Veľký podiel na týchto objavoch a zásluhu na nich majú aj naši slovenskí jaskyniari. Na Slovensku máme tiež výnimočné objavy, ktoré nás posunú v poznatkoch o histórií, vývoji Zeme. I lekári využívajú jaskynné prostredie na liečbu. Viaceré jaskyne sú súčasťou kultúrneho a prírodného dedičstva UNESCO.</w:t>
      </w:r>
    </w:p>
    <w:p>
      <w:pPr>
        <w:pStyle w:val="Normal"/>
        <w:rPr/>
      </w:pPr>
      <w:r>
        <w:rPr>
          <w:b w:val="false"/>
          <w:sz w:val="24"/>
          <w:szCs w:val="24"/>
        </w:rPr>
        <w:t>Slovenská speleoologická spoločnosť má 49 klubov a skupín, v ktorých je takmer 800 členov. „Jaskyniarstvu, tak ako iným záľubám, treba venovať veľa času i financií,“ hovorí na záver nášho rozhovoru Oľga Miháľová. „Hlavne v dnešných časoch, keď už nedostávame žiadne dotácie od štátu. Jaskyniarska výstroj nie je lacná a jaskyne nie sú obyčajne v blízkosti bydliska, treba sa k ním dopraviť. Ak je však jaskyniar touto záľubou úplne pohltený, neľutuje ničoho.“ O to viac ju trápia prekážky. „Objavujeme pre náš štát nové jaskyne, vďaka ktorým získavame i nové poznatky, ale mnohé kluby musia prekonávať nekonečnú byrokraciu úradníkov na rôzne povolenia vstupu na územie. Pritom ak chodím napríklad po národnom parku Slovenský raj, ale aj inde som rozhorčená tým, čo robia majitelia lesov. Nikomu snáď nevadí, že sa ničia cesty, stromy, napriek tomu, že je to národný park? Keď sprevádzam cudzincov, nechápu ako je to možné, že dovolíme aby sa v národnom parku sa takto drancovala príroda…“</w:t>
      </w:r>
    </w:p>
    <w:p>
      <w:pPr>
        <w:pStyle w:val="Normal"/>
        <w:rPr/>
      </w:pPr>
      <w:r>
        <w:rPr>
          <w:b w:val="false"/>
          <w:sz w:val="24"/>
          <w:szCs w:val="24"/>
        </w:rPr>
        <w:t xml:space="preserve">PS: Tým nadšeným ohníčkom v Oľginých očiach som napokon podľahla. S Oľgou a jej manželom Františkom som „objavovala“ Stratenskú jaskyňu. Horské vrcholy, ktoré zvyčajne vyplňujú môj voľný čas, som teraz liezla naopak: dolu. Po bruchu, po rebríkoch, so sklonenou hlavou, len pri svite svetla čelovky na prilbe. Bol to naozaj zážitok na celý život – tá tajomnosť, majestátnosť podzemného priestoru a nádhera kvapľov. Jedinečnosť života, ktorý sa tu ukrýva pred slnečnými lúčmi. A zvláštny pocit pri predstave, že stačí malý tektonický pohyb Zeme a pod 800 m vysokým skalným masívom zostaneme uväznení naveky… </w:t>
      </w:r>
    </w:p>
    <w:p>
      <w:pPr>
        <w:pStyle w:val="Normal"/>
        <w:rPr>
          <w:b w:val="false"/>
          <w:b w:val="false"/>
          <w:sz w:val="24"/>
          <w:szCs w:val="24"/>
        </w:rPr>
      </w:pPr>
      <w:r>
        <w:rPr>
          <w:b w:val="false"/>
          <w:sz w:val="24"/>
          <w:szCs w:val="24"/>
        </w:rPr>
        <w:t>Eva Potočná</w:t>
      </w:r>
    </w:p>
    <w:p>
      <w:pPr>
        <w:pStyle w:val="Normal"/>
        <w:rPr>
          <w:b w:val="false"/>
          <w:b w:val="false"/>
          <w:sz w:val="24"/>
          <w:szCs w:val="24"/>
        </w:rPr>
      </w:pPr>
      <w:r>
        <w:rPr>
          <w:b w:val="false"/>
          <w:sz w:val="24"/>
          <w:szCs w:val="24"/>
        </w:rPr>
        <w:br/>
        <w:t>Najdlhšie jaskyne na Slovensku k 21. 3. 2011</w:t>
      </w:r>
    </w:p>
    <w:p>
      <w:pPr>
        <w:pStyle w:val="Normal"/>
        <w:rPr>
          <w:b w:val="false"/>
          <w:b w:val="false"/>
          <w:sz w:val="24"/>
          <w:szCs w:val="24"/>
        </w:rPr>
      </w:pPr>
      <w:r>
        <w:rPr>
          <w:b w:val="false"/>
          <w:sz w:val="24"/>
          <w:szCs w:val="24"/>
        </w:rPr>
        <w:t xml:space="preserve">Demänovský jaskynný systém, Demänovské vrchy, Nízke Tatry </w:t>
        <w:tab/>
        <w:t xml:space="preserve">             35 358 m</w:t>
      </w:r>
    </w:p>
    <w:p>
      <w:pPr>
        <w:pStyle w:val="Normal"/>
        <w:rPr/>
      </w:pPr>
      <w:r>
        <w:rPr>
          <w:b w:val="false"/>
          <w:sz w:val="24"/>
          <w:szCs w:val="24"/>
        </w:rPr>
        <w:t>Mesačný tieň, Východné Tatry, Vysoké Tatry</w:t>
        <w:tab/>
        <w:tab/>
        <w:t xml:space="preserve">                          26 555 m</w:t>
      </w:r>
    </w:p>
    <w:p>
      <w:pPr>
        <w:pStyle w:val="Normal"/>
        <w:rPr/>
      </w:pPr>
      <w:r>
        <w:rPr>
          <w:b w:val="false"/>
          <w:sz w:val="24"/>
          <w:szCs w:val="24"/>
        </w:rPr>
        <w:t>Stratenská jaskyňa – Psie diery, Spišsko-gemerský kras, Slovenský raj          22 172 m</w:t>
      </w:r>
    </w:p>
    <w:p>
      <w:pPr>
        <w:pStyle w:val="Normal"/>
        <w:rPr>
          <w:b w:val="false"/>
          <w:b w:val="false"/>
          <w:sz w:val="24"/>
          <w:szCs w:val="24"/>
        </w:rPr>
      </w:pPr>
      <w:r>
        <w:rPr>
          <w:b w:val="false"/>
          <w:sz w:val="24"/>
          <w:szCs w:val="24"/>
        </w:rPr>
        <w:t>Jaskyňa mŕtvych netopierov, Ďumbier, Nízke Tatry</w:t>
        <w:tab/>
        <w:tab/>
        <w:tab/>
        <w:t xml:space="preserve">             20 195 m</w:t>
      </w:r>
    </w:p>
    <w:p>
      <w:pPr>
        <w:pStyle w:val="Normal"/>
        <w:rPr/>
      </w:pPr>
      <w:r>
        <w:rPr>
          <w:b w:val="false"/>
          <w:sz w:val="24"/>
          <w:szCs w:val="24"/>
        </w:rPr>
        <w:t xml:space="preserve">Štefanová 1, Demänovské vrchy, Nízke Tatry </w:t>
        <w:tab/>
        <w:tab/>
        <w:tab/>
        <w:tab/>
        <w:t xml:space="preserve"> 11 324 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Najhlbšie jaskyne na Slovensku k 21. 3. 2011</w:t>
      </w:r>
    </w:p>
    <w:p>
      <w:pPr>
        <w:pStyle w:val="Normal"/>
        <w:rPr>
          <w:b w:val="false"/>
          <w:b w:val="false"/>
          <w:sz w:val="24"/>
          <w:szCs w:val="24"/>
        </w:rPr>
      </w:pPr>
      <w:r>
        <w:rPr>
          <w:b w:val="false"/>
          <w:sz w:val="24"/>
          <w:szCs w:val="24"/>
        </w:rPr>
        <w:t xml:space="preserve">Hipmanové jaskyne, Demänovské vrchy, Nízke Tatry                           </w:t>
        <w:tab/>
        <w:t xml:space="preserve"> -495 m</w:t>
      </w:r>
    </w:p>
    <w:p>
      <w:pPr>
        <w:pStyle w:val="Normal"/>
        <w:rPr/>
      </w:pPr>
      <w:r>
        <w:rPr>
          <w:b w:val="false"/>
          <w:sz w:val="24"/>
          <w:szCs w:val="24"/>
        </w:rPr>
        <w:t>Mesačný tieň, Východné Tatry, Vysoké Tatry</w:t>
        <w:tab/>
        <w:tab/>
        <w:t xml:space="preserve">                          -451 m</w:t>
      </w:r>
    </w:p>
    <w:p>
      <w:pPr>
        <w:pStyle w:val="Normal"/>
        <w:rPr>
          <w:b w:val="false"/>
          <w:b w:val="false"/>
          <w:sz w:val="24"/>
          <w:szCs w:val="24"/>
        </w:rPr>
      </w:pPr>
      <w:r>
        <w:rPr>
          <w:b w:val="false"/>
          <w:sz w:val="24"/>
          <w:szCs w:val="24"/>
        </w:rPr>
        <w:t>Javorinka, Východné Tatry, Vysoké Tatry</w:t>
        <w:tab/>
        <w:tab/>
        <w:tab/>
        <w:t xml:space="preserve">                         -410 m</w:t>
      </w:r>
    </w:p>
    <w:p>
      <w:pPr>
        <w:pStyle w:val="Normal"/>
        <w:rPr>
          <w:b w:val="false"/>
          <w:b w:val="false"/>
          <w:sz w:val="24"/>
          <w:szCs w:val="24"/>
        </w:rPr>
      </w:pPr>
      <w:r>
        <w:rPr>
          <w:b w:val="false"/>
          <w:sz w:val="24"/>
          <w:szCs w:val="24"/>
        </w:rPr>
        <w:t>Skalistý potok, Jasovská planina, Slovenský kras</w:t>
        <w:tab/>
        <w:tab/>
        <w:t xml:space="preserve">                         -373 m</w:t>
      </w:r>
    </w:p>
    <w:p>
      <w:pPr>
        <w:pStyle w:val="Normal"/>
        <w:rPr>
          <w:b w:val="false"/>
          <w:b w:val="false"/>
          <w:sz w:val="24"/>
          <w:szCs w:val="24"/>
        </w:rPr>
      </w:pPr>
      <w:r>
        <w:rPr>
          <w:b w:val="false"/>
          <w:sz w:val="24"/>
          <w:szCs w:val="24"/>
        </w:rPr>
        <w:t>Jaskyňa mŕtvych netopierov, Ďumbier, Nízke Tatry</w:t>
        <w:tab/>
        <w:t xml:space="preserve">                                    -324 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Môže byť a nemusí, keby si to nedala, tak vytiahni len pod fotku ako popisok to, že dostala tú zlatú medailu (5. bod)</w:t>
      </w:r>
    </w:p>
    <w:p>
      <w:pPr>
        <w:pStyle w:val="Normal"/>
        <w:rPr>
          <w:b w:val="false"/>
          <w:b w:val="false"/>
          <w:sz w:val="24"/>
          <w:szCs w:val="24"/>
        </w:rPr>
      </w:pPr>
      <w:r>
        <w:rPr>
          <w:b w:val="false"/>
          <w:sz w:val="24"/>
          <w:szCs w:val="24"/>
        </w:rPr>
        <w:t xml:space="preserve">V tomto roku na Speleomítingu Slovenská speleologická spoločnost udelila ocenenie </w:t>
      </w:r>
    </w:p>
    <w:p>
      <w:pPr>
        <w:pStyle w:val="Normal"/>
        <w:rPr>
          <w:b w:val="false"/>
          <w:b w:val="false"/>
          <w:sz w:val="24"/>
          <w:szCs w:val="24"/>
        </w:rPr>
      </w:pPr>
      <w:r>
        <w:rPr>
          <w:b w:val="false"/>
          <w:sz w:val="24"/>
          <w:szCs w:val="24"/>
        </w:rPr>
        <w:t>za významné objavy a aktivity za rok 2010 členom jaskyniarskej skupiny Spišská Belá za cieľavedomé úsilie pri prieskume  a dokumentácii jaskyne Javorinka vo Vysokých Tatrách korunované novými objavmi a spojením s Nádejnou jaskyňo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najaktívnejším členom prieskumných tímov zo speleologických klubov SSS -  SK UK Bratislava Igorovi Papovi a Branislavovi Šmídovi, SK Cassovia Petrovi  a Štefanovi Šusterovcom  podieľajúcim sa na významných objavoch v jaskyni Mesačný tieň vo Vysokých Tatrách v roku 201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Danielovi Hutňanovi a Zdenkovi Hochmuthovi za výrazný podiel na vynikajúcich výsledkoch medzinárodných expedícií v roku 2010 pri prieskume a výskume zaplaveného krasu polostrova Yucatán v Mexiku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Zlatú medailu Oľge Miháľovej za  významnú  speleologickú činnosť a za organizovanie celoslovenského podujatia – Speleomíting vo Svit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Čestné uznanie Pavlovi Barabášovi  za propagáciu slovenského jaskyniarstva.</w:t>
      </w:r>
    </w:p>
    <w:sectPr>
      <w:type w:val="nextPage"/>
      <w:pgSz w:w="11906" w:h="16838"/>
      <w:pgMar w:left="912" w:right="905" w:gutter="0" w:header="0" w:top="546" w:footer="0" w:bottom="54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0"/>
      <w:szCs w:val="20"/>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rFonts w:ascii="Arial" w:hAnsi="Arial" w:cs="Arial"/>
      <w:b w:val="false"/>
      <w:i/>
      <w:i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36:00Z</dcterms:created>
  <dc:creator>Mihal</dc:creator>
  <dc:description/>
  <cp:keywords/>
  <dc:language>en-US</dc:language>
  <cp:lastModifiedBy>thoholikova</cp:lastModifiedBy>
  <cp:lastPrinted>2011-05-16T21:13:00Z</cp:lastPrinted>
  <dcterms:modified xsi:type="dcterms:W3CDTF">2011-07-06T11:36:00Z</dcterms:modified>
  <cp:revision>2</cp:revision>
  <dc:subject/>
  <dc:title>Ako dlho a kde si pracovala vo firme</dc:title>
</cp:coreProperties>
</file>