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vína storočia 2009 v Žiarskej doline sa roztopila až v júni 2011</w:t>
      </w:r>
    </w:p>
    <w:p>
      <w:pPr>
        <w:pStyle w:val="Normal"/>
        <w:rPr/>
      </w:pPr>
      <w:r>
        <w:rPr/>
      </w:r>
    </w:p>
    <w:p>
      <w:pPr>
        <w:pStyle w:val="Normal"/>
        <w:rPr/>
      </w:pPr>
      <w:r>
        <w:rPr/>
        <w:t xml:space="preserve">   </w:t>
      </w:r>
      <w:r>
        <w:rPr/>
        <w:t xml:space="preserve">Lavínu storočia, ktorá spadla v Žiarskej doline 25. 3. 2009, som mal možnosť ako strážca národného parku sledovať od prvého až do posledného dňa jej „života“. Že išlo o najväčšiu lavínu v histórii našej krajiny oficiálne potvrdilo Stredisko lavínovej prevencie na svojej webovej stránke  </w:t>
      </w:r>
      <w:hyperlink r:id="rId2">
        <w:r>
          <w:rPr>
            <w:rStyle w:val="InternetLink"/>
          </w:rPr>
          <w:t>www.laviny.sk</w:t>
        </w:r>
      </w:hyperlink>
      <w:r>
        <w:rPr/>
        <w:t xml:space="preserve"> 18. 5. 2009 a to na základe podrobných meraní vykonaných pracovníkmi Lesníckej a drevárskej fakulty z Brna v dňoch 14. – 15. 4. 2009. Lenže meranie sa uskutočnilo až 3 týždne po jej páde a vtedy vďaka otepleniu vyzerala pôvodná lavína už len ako nevinná, aj keď rozmerovo obrovská placka. Kto vie, koľko snehu tam naozaj bolo v čase jej pádu ? Merači odhadli, že v tom období ubúdala rýchlosťou zhruba 5 – 20 cm za deň. Aj po 3 týždňoch lavínisko zaberalo plochu 28 ha, čo predstavovalo plochu zhruba 47 futbalových ihrísk. Výška nánosu na niektorých miestach ešte stále dosahovala 20 m. Podľa meračov, ak by sa vtedy celková masa snehu rovnomerne rozprestrela po celej ploche lavíniska, dosahovala by jej výška 6 m. Ak by sa ale sústredila iba na 1 futbalovom ihrisku, dosiahla by úctyhodných 370 m, čím by prevýšila výšku Eiffelovej veže (324 m). </w:t>
      </w:r>
    </w:p>
    <w:p>
      <w:pPr>
        <w:pStyle w:val="Normal"/>
        <w:rPr/>
      </w:pPr>
      <w:r>
        <w:rPr/>
        <w:t xml:space="preserve">   </w:t>
      </w:r>
      <w:r>
        <w:rPr/>
        <w:t>Tí, ktorí sa stavili, že sa lavína stihne roztopiť do začiatku nasledujúcej zimy, samozrejme prehrali. Ale že lavína prežije úctyhodné 2 roky, 3 mesiace a zhruba 1 týždeň, to zrejme neočakával nikto. Posledné zvyšky snehu pod drevom, čečinou a hlinou som objavil ešte 15. 6. 2011. Ich životnosť som vtedy odhadol zhruba na 1 týždeň a nemýlil som sa. Nasledujúcu kontrolu som vykonal 28. 6. a napriek dôslednému presnoreniu celej kopy dreva som už nič nenašiel. Museli sa roztopiť počas týždňa 20. - 26. 6. Do stredy 22. 6. bola veľká horúčava, potom sa prudko ochladilo a začalo liať. Pre lavínu storočia to znamenalo definitívny úder.</w:t>
      </w:r>
    </w:p>
    <w:p>
      <w:pPr>
        <w:pStyle w:val="Normal"/>
        <w:rPr/>
      </w:pPr>
      <w:r>
        <w:rPr/>
        <w:t xml:space="preserve">   </w:t>
      </w:r>
      <w:r>
        <w:rPr/>
        <w:t xml:space="preserve">Storočná lavína pritom vydržala tak dlho aj napriek tomu, že jej „sudičky“ nepriali už od samého začiatku. Všetko bolo proti nej. Obidve nasledujúce zimy boli mimoriadne chudobné na sneh, takže chýbala izolačná vrstva, ktorá by ju aspoň na chvíľu uchránila pred zničujúcimi lúčmi slnka. Dokonca počas poslednej zimy 2010/2011 lavínisko takmer vôbec neprikryl nový sneh, ktorý by z hľadiska izolácie stál za reč. Chatár mohol počas celej zimy používať terénne auto namiesto snežného skútra, čo hovorí samo za seba. Obidve zimy síce znamenali pre lyžiarov hotovú katastrofu, boli ale veľmi mrazivé a všade navôkol vytvorili pôsobivé ľadopády. A tak len tieto silné holomrazy aspoň na chvíľu spomalili roztápanie lavíny. Lavíne storočia veľmi nepomohlo ani jarné obdobie, pretože posledné roky platí pravidlo, že zima skočí rovno do horúceho leta a mierne prechodné obdobie chýba. Aj obidve nasledujúce letá boli nezvyčajne horúce, dokonca s teplotami atakujúcimi hranicu + 30 °C, čo bývalo pod Tatrami ešte donedávna úplne nezvyčajné. Iba na začiatku leta 2010 sme zažili chladnejšie obdobie, bolo ale sprevádzané intenzívnymi lejakmi, ktoré spôsobili vo viacerých regiónoch Slovenska ničivé povodne. Žiarsku dolinu zasiahla veľká voda až na konci leta. Spôsobilo ju rýchle roztopenie prvého septembrového snehu, ktorý napadol v takom množstve, že popadali lavíny zimných rozmerov. Rozvodnená Smrečianka následne dosť intenzívne „popremiestňovala“ kalamitné drevo na lavínisku. Silné dažde a povodne, ktoré vtedy doslova spláchli viaceré tatranské doliny, určite urýchlili roztápanie lavíny. Mimoriadne teplé boli aj jesenné mesiace, pričom ešte na konci novembra to často vyzeralo ako uprostred babieho leta. Je preto malým zázrakom, že lavína storočia vydržala tak dlho. Som presvedčený, že ide s najväčšou pravdepodobnosťou o slovenský rekord. </w:t>
      </w:r>
    </w:p>
    <w:p>
      <w:pPr>
        <w:pStyle w:val="Normal"/>
        <w:rPr/>
      </w:pPr>
      <w:r>
        <w:rPr/>
        <w:t xml:space="preserve">   </w:t>
      </w:r>
      <w:r>
        <w:rPr/>
        <w:t>Na webovej stránke Strediska lavínovej prevencie nájdete aj prehľadnú mapu lavíniska s výškou snehu podľa stavu k 16. 4. 2009. Najtmavšia modrá farba (výška snehu 18 – 20 m) „svieti“ iba na dvoch miestach – pod centrálnym žľabom Príslopu a pod vyústením výrazného žľabu pod svahmi Širokej, Ráztoky a Jaloveckej kopy. Tento žľab má vidlicovitý tvar, vidlica v hornej časti vtedy pozbierala záľahy snehu z ohromnej plochy týchto rozložitých, hôľnatých vrchov, aby sa potom v dolnej časti zliali do jediného, obrovského lavínového prúdu. Tento prídel z Ráztoky a Jaloveckej kopy zničil posledný most poniže Žiarskej chaty a odpočívadlo, ktoré stálo v zákrute cesty. Navyše „vhodný“ reliéf terénu spôsobil, že tmavomodrá farba na mape je tu jednoznačne najvýraznejšia. Pravdepodobne tu bolo najviac snehu a aj preto lavína najdlhšie vydržala práve tu. Ide o úsek zhruba od 4. kilometra po posledný, v poradí 3. most,  5,3 km dlhej cesty na Žiarsku chatu. Dolina sa tu zužuje, koryto potoka má mierne kaňonovitý charakter a horskí cyklisti štverajúci sa hore dolinou na svojich tátošoch tu musia zdolať najväčší „stupák“ na celej trase. Nie nadarmo sa v týchto miestach vytvoril úplne najväčší tunel v lavíne, ktorý ako jediný zo všetkých ostatných tunelov vydržal až do jari 2010. Neskôr tam ostali obrovské mantinely, ktoré sa postupne roztápali počas celého roka 2010. Viacerí ľudia si mysleli, že s mantinelmi odišla do histórie aj storočná lavína. Nebola to ale pravda. Pod zvyškami dreva, čečiny a blata prežila takmer až do konca júna 2011 !</w:t>
      </w:r>
    </w:p>
    <w:p>
      <w:pPr>
        <w:pStyle w:val="Normal"/>
        <w:rPr/>
      </w:pPr>
      <w:r>
        <w:rPr/>
        <w:t xml:space="preserve">Lavína storočia mi poskytla kopu nezabudnuteľných, životných zážitkov, na ktoré budem spomínať po celý život. </w:t>
      </w:r>
    </w:p>
    <w:p>
      <w:pPr>
        <w:pStyle w:val="Normal"/>
        <w:rPr/>
      </w:pPr>
      <w:r>
        <w:rPr/>
        <w:t>Prekvapila ma ešte aj počas poslednej kontroly lavíniska v utorok 28.6.2011. Tak intenzívne som hľadal zvyšky snehu pod drevom, ktoré tam už neboli, že som vôbec neregistroval medvedicu s malým medvieďaťom pohybujúcu sa za mojím chrbtom kúsok povyše mňa. Všimla si ju ale brigádnička zo Žiarskej chaty, ktorá išla do služby na horskom bicykli po asfaltovej ceste na druhej strane potoka. Bola z toho zrejme v takom "šoku", že ani nespomalila a vôbec jej ani nenapadlo nejako ma varovať. Jednoducho ma nechala napospas tejto „nebezpečnej šelme“. S jej nebezpečnosťou to ale zrejme nebude až také horúce, ak som sa o jej prítomnosti dozvedel až o pol hodiny neskôr na Žiarskej chate.</w:t>
      </w:r>
    </w:p>
    <w:p>
      <w:pPr>
        <w:pStyle w:val="Normal"/>
        <w:rPr/>
      </w:pPr>
      <w:r>
        <w:rPr/>
      </w:r>
    </w:p>
    <w:p>
      <w:pPr>
        <w:pStyle w:val="Normal"/>
        <w:rPr/>
      </w:pPr>
      <w:r>
        <w:rPr/>
        <w:t>Pavol Gavlák</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0"/>
    </w:rPr>
  </w:style>
  <w:style w:type="paragraph" w:styleId="Zarkazkladnhotextu2">
    <w:name w:val="Zarážka základného textu 2"/>
    <w:basedOn w:val="Normal"/>
    <w:qFormat/>
    <w:pPr>
      <w:ind w:firstLine="540"/>
    </w:pPr>
    <w:rPr>
      <w:rFonts w:ascii="Arial" w:hAnsi="Arial" w:cs="Arial"/>
      <w:sz w:val="20"/>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ny.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5:00Z</dcterms:created>
  <dc:creator>Gavlak</dc:creator>
  <dc:description/>
  <cp:keywords/>
  <dc:language>en-US</dc:language>
  <cp:lastModifiedBy>thoholikova</cp:lastModifiedBy>
  <dcterms:modified xsi:type="dcterms:W3CDTF">2011-07-14T06:18:00Z</dcterms:modified>
  <cp:revision>35</cp:revision>
  <dc:subject/>
  <dc:title/>
</cp:coreProperties>
</file>