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d hladiny rybníkov.....</w:t>
      </w:r>
    </w:p>
    <w:p>
      <w:pPr>
        <w:pStyle w:val="Normal"/>
        <w:rPr/>
      </w:pPr>
      <w:r>
        <w:rPr/>
      </w:r>
    </w:p>
    <w:p>
      <w:pPr>
        <w:pStyle w:val="Normal"/>
        <w:rPr/>
      </w:pPr>
      <w:r>
        <w:rPr/>
        <w:t xml:space="preserve">K rybníkom do Východnej sme sa približne po polroku vrátili späť. Ryby, ktoré sme na jeseň vylovili z Bieleho Váhu, prečkali zimu v rybníkoch Strediska genofondu rýb. Chceli sme byť tentoraz pri tom, keď sa ryby budú vytierať a z malilinkých ikier sa bude liahnuť nová generácia lipňov a pstruhov. </w:t>
      </w:r>
    </w:p>
    <w:p>
      <w:pPr>
        <w:pStyle w:val="Normal"/>
        <w:rPr/>
      </w:pPr>
      <w:r>
        <w:rPr/>
        <w:t>Všade navôkol je voda. Preteká rybným hospodárstvom nepretržite. Je v rybníkoch, v liahni i pod strechou vo veľkých kruhových kadiach, v ktorých malým pstruhom simulujú prirodzený prúd vody. Jej hukotu máte čoskoro plné uši. Bez vody by tu však žiaden život nebol. Ani ten nový, ktorý sa rodí v závislosti od  teploty vody a počasia, podľa ktorého ikry v samiciach rýb dozrievajú. „Ryby si zhromaždíme v liahni, kde máme pre ne pripravený bazén. Podľa mäkkosti brucha samice a slabým tlakom zistíme, či sú ikry dostatočne uvoľnené a vhodné na výter. Ak sú ikry dozreté, vytrieme ich na misku. Naraz z piatich až siedmich samíc. Potom zo samca na ne vytrieme mlieč. Ikry sa zmiešajú s mliečom dokopy, nechajú sa asi minútu postáť, pridá sa voda, čím dôjde k oplodneniu ikier. Napokon je dôležité z ikier nečistoty vymyť a, konkrétne u lipňa, oplodnené ikry vyliať do fľaše. Kým oplodnenosť ikier vo voľnej prírode je 40 až 60 percent, pri takomto umelom oplodnení je to takmer sto percent,“ začína svoje rozprávanie Pavol Vechter, vedúci Strediska genofondu rýb Východná Štátnych lesov TANAPu.</w:t>
      </w:r>
    </w:p>
    <w:p>
      <w:pPr>
        <w:pStyle w:val="Normal"/>
        <w:rPr/>
      </w:pPr>
      <w:r>
        <w:rPr/>
        <w:t xml:space="preserve">Každý druh ryby má svoju dobu liahnutia ikry. Ryby, ktoré sa vytierajú na jar, sa liahnu podstatne rýchlejšie ako ryby, ktoré sa vytierajú na jeseň. Trvá im to až do jari, pretože keby sa vyliahli v zime, rybičky by pre nedostatok potravy zahynuli. Ako sa od Pavla Vechtera dozvedáme, lipeň má dobu liahnutia denných 200 stupňov Celzia, t.z., že pokiaľ má voda 10 stupňov Celzia, lipeň sa liahne 20 dní. Doba liahnutia je teda závislá od teploty vody.  </w:t>
      </w:r>
    </w:p>
    <w:p>
      <w:pPr>
        <w:pStyle w:val="Normal"/>
        <w:rPr/>
      </w:pPr>
      <w:r>
        <w:rPr/>
        <w:tab/>
        <w:t>Lepkavé ikry lipňa</w:t>
      </w:r>
    </w:p>
    <w:p>
      <w:pPr>
        <w:pStyle w:val="Normal"/>
        <w:rPr/>
      </w:pPr>
      <w:r>
        <w:rPr/>
        <w:t xml:space="preserve">Oplodnené ikry lipňa sa naliali do sklenených fliaš. Zostanú tam až do doby liahnutia. Ale, prečo musia byť vo fľašiach? „Ikry lipňa musia byť v neustálom pohybe, inak by sa navzájom zlepili,“ vysvetľuje Pavol Vechter. „Sú totiž lepkavé. Keď sa lipeň vytiera vo voľnej prírode, lepkavé ikry sa uchytávajú na trávach alebo na podklade dna a neberie prúd vody ich nestrháva so sebou. Preto sú vo fľašiach, ktorými voda neustále preteká. Keby sa zlepili, zadusia sa, splesnejú a celý chov vyjde navnivoč.“ Z fliaš sa vylievajú na kovové sitá položené na dne laminátových vaní až tesne pred liahnutím. No ani hneď po tom, čo sa vyliahnu, nezačnú plávať. „Rybka, ktorá sa vyliahne, sa počas prvých dní živí výlučne zásobami z tzv. žĺtkového vačku až pokým ho nevstrebe. Až potom začína prijímať potravu. Vidieť to tak, že rybka, ktorá má vstrebanú väčšiu časť žĺtkového vačka, vo vode pláva. Tie, ktoré ešte zásoby neminuli, sa držia pri dne a po krajoch sitka.“  </w:t>
      </w:r>
    </w:p>
    <w:p>
      <w:pPr>
        <w:pStyle w:val="Normal"/>
        <w:rPr/>
      </w:pPr>
      <w:r>
        <w:rPr/>
        <w:t xml:space="preserve">Sú úplne malilinkaté... „Plôdok lipňa, keď sa vyliahne, má približne sedem milimetrov. Je to na lososovitú rybu veľmi malá rybka. Trikrát menšia ako práve vyliahnutý pstruh.“ Prečo musia byť v sitách? „Nemusia, ale pokiaľ by sa priamo vysypali do laminátových vaní, nerozplávané rybky by nemali dostatok kyslíka. Popod sito totiž neustále preteká voda a rybka je neustále omývaná vodou s kyslíkom. Sitá spod nich vyberáme až vtedy, keď sú schopné vo vode plávať tak ako v prírodnom toku.“  Približne v tom čase sú schopné prijímať potravu. Kŕmia sa však špeciálnymi krmivami. „Na rozkŕmenie lipňa používame sušený planktón.“  Tu niekde umelý odchov lipňa tymianového končí. Pretože po odchovaní do veľkosti tak troch až štyroch centimetrov sa rybky môžu púšťať do voľných vôd. Ibaže Pavol Vechter „...tieto lipne dávam ešte do rybníka a až v septembri ich vylievame do potokov. Vtedy majú dĺžku osem až desať centimetrov. Rybka je podstatne väčšia a silnejšia. Ak by sme ho vypustili na jar, stalo by sa, že väčšinu nasadenej populácie by zožrali pstruhy. Preto ich vypúšťame až na jeseň. Tak sa nám darí zachovávať biodiverzitu v tatranských tokoch.“ </w:t>
      </w:r>
    </w:p>
    <w:p>
      <w:pPr>
        <w:pStyle w:val="Normal"/>
        <w:rPr/>
      </w:pPr>
      <w:r>
        <w:rPr/>
        <w:t>Pstruhom sa v liahni darí</w:t>
      </w:r>
    </w:p>
    <w:p>
      <w:pPr>
        <w:pStyle w:val="Normal"/>
        <w:rPr/>
      </w:pPr>
      <w:r>
        <w:rPr/>
        <w:t>Možno prekvapujúce, ale je tomu tak práve vďaka vode. „Zdrojom vody pre našu liaheň je blízka Teplica. Teplota vody je v nej počas celého roka taká istá ako teplota vody v prirodzenom prostredí v čase, kedy sa vytiera lipeň. Znamená to, že ak má voda v iných tokoch v zime maximálne dva stupne, u nás má desať stupňov Celzia. To urýchľuje  dozrievanie ikier a liahnutie plôdku u pstruha potočného až o dva či tri mesiace. Pstruh sa tak u nás liahne už na Vianoce a keď putuje v júni do tatranských tokov, má už úcty hodných šesť centimetrov a  zarybňovanie pstruhom je bezproblémové,“  konštatuje Pavol Vechter.</w:t>
      </w:r>
    </w:p>
    <w:p>
      <w:pPr>
        <w:pStyle w:val="Normal"/>
        <w:rPr/>
      </w:pPr>
      <w:r>
        <w:rPr/>
        <w:t>Ikry pstruha nemusia do fliaš, ale putujú rovno na sitá do žľabov, pretože nie sú tak lepkavé ako ikry lipňa. Inak sa jeho chov podobá na ten u lipňa: kŕmi sa na site, vysype sa do žľabov a neskôr do špeciálnych kruhových laminátových odchovných nádrží, v ktorých sa tok vody nastaví podľa veľkosti rybky na potrebnú rýchlosť prúdu podobnú v prirodzenom prostredí a tým sa simuluje jej prirodzené prostredie vo vodnom toku. Rybka rýchlejšie rastie, je kondične vyspelejšia a zdravšia. Z laminátových nádrží putujú rovno do tatranských tokov. „Začiatkom júna z týchto nádrží ryby rozvážame po tatranských potokoch. Ak chceme ryby nechať na chov, presunieme ich do rybníkov, kde sa chovajú klasickým spôsobom,“ poznamenáva Pavol Vechter. Pritom veľkosť rýb v jednom rybníku by mala byť približne rovnaká. Inak by „pri nedostatku potravy, napríklad pri búrkach, keď dochádza k dlhodobejšiemu zakaleniu vody, pstruh požiera menšie jedince. Vyžrali by sa. Mali sme taký prípad medzi matečnými rybami, keď sa nedalo kŕmiť, polovica z nich bola zožraná....“ Nič mimoriadne. Pstruh dokáže zožrať rybičku, ktorá má polovicu alebo dokonca dve tretiny jeho vlastnej veľkosti. „Aj keď sa do neho naraz nevojde a trčí mu z papule viac ako len chvost, trávi ju pomaly a pomaly si ju posúva do brucha.“  Toto dokáže pstruh? „Hlad je sviňa..... Nedá sa to ovplyvniť, keď je dlho zakalená voda a oni nevidia krmivo, začnú požierať seba navzájom.“</w:t>
      </w:r>
    </w:p>
    <w:p>
      <w:pPr>
        <w:pStyle w:val="Normal"/>
        <w:rPr/>
      </w:pPr>
      <w:r>
        <w:rPr/>
        <w:t xml:space="preserve">Na svoje si príde i vydra </w:t>
      </w:r>
    </w:p>
    <w:p>
      <w:pPr>
        <w:pStyle w:val="Normal"/>
        <w:rPr/>
      </w:pPr>
      <w:r>
        <w:rPr/>
        <w:tab/>
        <w:t>Rybníky, tie staršie i tie zrekonštruované, sú plné vody. Do liahní je stiahnutá potrubím z Teplice, do rybníkov priteká voda z Bieleho Váhu. „Nie je nutné cez zimu napájať rybníky teplou vodou. Na jednej strane preto, že množstvo, ktoré prameň produkuje, nie je dostatočné na to, aby rybníky zohrialo a na strane druhej vegetačné obdobie, ktoré tu je cez leto, nám na dochovanie pstruha do normálnej konzumnej veľkosti stačí. Keby sme pustili vodu z Teplice do rybníkov, nemali by sme jej dostatok pre liaheň. A nám ide najmä o tom, aby sme rybičky odchovali čo najskôr a aby boli čo najväčšie dovtedy, kým začne každoročné zarybňovanie,“ poznamenáva Pavol Vechter.</w:t>
      </w:r>
    </w:p>
    <w:p>
      <w:pPr>
        <w:pStyle w:val="Normal"/>
        <w:rPr/>
      </w:pPr>
      <w:r>
        <w:rPr/>
        <w:t>Na to je potrebné dochovať minimálne sto tisíc kusov násad pstruha potočného ročne. „Vychovať dokážeme aj tri krát toľko. Nemôžeme však chovať také množstvo jedného druhu. Tak namiesto jedného, potočného, chováme i pstruha dúhového. A, samozrejme, lipňa tymiánového. Násady všetkých troch druhov rybičiek ponúkame aj na predaj do iných revírov.“ Na svoje si však prídu i nežiaduci odberatelia: vydra a volavka. „Problém s vydrou majú všetky rybárstva, nielen u nás. Je to problémový živočích z dôvodu jeho vlastnej ochrany a aj z dôvodu ochrany pred ním. V našich rybníkoch si vydra špeciálne vyberá lipňa. Neviem prečo. Možno kvôli typickej tymianovej vôni, podľa ktorej je aj pomenovaný. Samozrejme, keď má mláďatá, loví všetko, čo sa dá loviť. Väčšinou sú to rybičky od pätnásť centimetrov väčšie. Tie menšie ryby nám vyžierajú volavky. Tu v okolí sú dve hniezda, keď majú na jar mláďatá, loví tu aj dvadsať volaviek. Na jednu volavku sa počíta štyristo až šesťsto gramov rýb denne. Kvôli týmto veľkým stratám, ktoré vydry a volavky každoročne spôsobia, nasadzujeme do rybníkov množstvo rýb navyše. Chránime tak ďalší chránený druh a zachovávame biodiverzitu ....“</w:t>
      </w:r>
    </w:p>
    <w:p>
      <w:pPr>
        <w:pStyle w:val="Normal"/>
        <w:rPr/>
      </w:pPr>
      <w:r>
        <w:rPr/>
        <w:t>Lenka Burd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1:00Z</dcterms:created>
  <dc:creator>lburdova</dc:creator>
  <dc:description/>
  <cp:keywords/>
  <dc:language>en-US</dc:language>
  <cp:lastModifiedBy>thoholikova</cp:lastModifiedBy>
  <dcterms:modified xsi:type="dcterms:W3CDTF">2011-07-06T07:31:00Z</dcterms:modified>
  <cp:revision>2</cp:revision>
  <dc:subject/>
  <dc:title>Spod hladiny rybníkov</dc:title>
</cp:coreProperties>
</file>