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pPr>
      <w:r>
        <w:rPr/>
        <w:t>Orava stále zelená</w:t>
      </w:r>
    </w:p>
    <w:p>
      <w:pPr>
        <w:pStyle w:val="Normal"/>
        <w:ind w:firstLine="708"/>
        <w:rPr>
          <w:i/>
          <w:i/>
        </w:rPr>
      </w:pPr>
      <w:r>
        <w:rPr>
          <w:i/>
        </w:rPr>
      </w:r>
    </w:p>
    <w:p>
      <w:pPr>
        <w:pStyle w:val="Normal"/>
        <w:ind w:firstLine="708"/>
        <w:rPr>
          <w:i/>
          <w:i/>
        </w:rPr>
      </w:pPr>
      <w:r>
        <w:rPr>
          <w:i/>
        </w:rPr>
        <w:t>„</w:t>
      </w:r>
      <w:r>
        <w:rPr>
          <w:i/>
        </w:rPr>
        <w:t>Boli časy, keď bol lesník potrestaný za to, že v lesnom poraste nechal stáť chrobačiar bez povšimnutia,“</w:t>
      </w:r>
      <w:r>
        <w:rPr/>
        <w:t xml:space="preserve"> tvrdia svorne všetci lesníci. Robilo sa tak od nepamäti. V časoch, keď lesy boli jedným z hlavných zdrojov obživy tunajšej horskej oblasti i neskôr v časoch, keď bolo toto vzácne územie začlenené do Tatranského národného parku. Posledná právna úprava týkajúca sa starostlivosti o les znie síce trochu komplikovanejšie, obsahom však úplne rovnako: </w:t>
      </w:r>
      <w:r>
        <w:rPr>
          <w:i/>
        </w:rPr>
        <w:t>„Obhospodarovateľ lesa je povinný vykonávať preventívne opatrenia s cieľom predchádzať poškodeniu lesa a obranné opatrenia pred škodami spôsobovanými škodlivými činiteľmi...“.</w:t>
      </w:r>
    </w:p>
    <w:p>
      <w:pPr>
        <w:pStyle w:val="Normal"/>
        <w:ind w:firstLine="708"/>
        <w:rPr/>
      </w:pPr>
      <w:r>
        <w:rPr/>
        <w:t xml:space="preserve">A napriek tomu nie je starostlivosť o lesné ekosystémy v súčasnosti rovnaká, ako v minulosti. Iný zákon, zákon o ochrane prírody a krajiny, totiž vo svojom paragrafovom znení vyžaduje </w:t>
      </w:r>
      <w:r>
        <w:rPr>
          <w:i/>
        </w:rPr>
        <w:t xml:space="preserve">„...na území, na ktorom platí piaty stupeň ochrany... na zasahovanie do biotopu európskeho alebo národného významu... súhlas orgánu ochrany prírody....“. </w:t>
      </w:r>
      <w:r>
        <w:rPr/>
        <w:t>A ten štátna správa ochrany prírody zväčša nevydáva. Vzácne pôvodné lesy v Tatranskom národnom parku tak postupne ničí premnožený podkôrny hmyz. Aké veľké kalamitné plochy po sebe zanechá, závisí, paradoxne, od veľkosti národných prírodných rezervácií a bezzásahového územia v nich.</w:t>
      </w:r>
    </w:p>
    <w:p>
      <w:pPr>
        <w:pStyle w:val="Normal"/>
        <w:ind w:firstLine="708"/>
        <w:rPr/>
      </w:pPr>
      <w:r>
        <w:rPr>
          <w:b/>
        </w:rPr>
        <w:t xml:space="preserve">Rovnako vzácne a predsa rozdielne sú národné prírodné rezervácie na území Tatranského národného parku. </w:t>
      </w:r>
      <w:r>
        <w:rPr/>
        <w:t xml:space="preserve">Keď v sedemdesiatych rokoch minulého storočia vznikali v tomto území národné prírodné rezervácie, nikomu ani len nenapadlo, aké dôsledky môžu mať ich hranice. Väčšina z nich mala totiž v tom čase chrániť vzácne prírodné prostredie pred stále viac rozmáhajúcou sa urbanizáciou. Preto často zaberali celé doliny bez ohľadu na ich skutočné prírodné hodnoty. Tisícky hektárov sú tak dnes chránené 5. stupňom ochrany prírody a aj keď ide z veľkej časti o nepôvodné a človekom zmenené lesné ekosystémy, ochranu pred podkôrnym hmyzom v nich štátna správa ochrany prírody zväčša nepovoľuje. Pri tvorbe hraníc národných prírodných rezervácií mali väčšie šťastie lesy v západnej časti Tatranského národného parku na Orave. V bezzásahovom režime sa tak ocitli len skutočne prírodne hodnotné územia. </w:t>
      </w:r>
    </w:p>
    <w:p>
      <w:pPr>
        <w:pStyle w:val="Normal"/>
        <w:ind w:firstLine="708"/>
        <w:rPr>
          <w:i/>
          <w:i/>
        </w:rPr>
      </w:pPr>
      <w:r>
        <w:rPr/>
        <w:t xml:space="preserve">V ochrannom obvode Zverovka hovorí jeho vedúci Juraj Majerčák o troch národných prírodných rezerváciách: </w:t>
      </w:r>
      <w:r>
        <w:rPr>
          <w:i/>
        </w:rPr>
        <w:t>„Iba jedna z nich, ktorá vznikla v roku 1926, Národná prírodná rezervácia Kotlov žľab, bola vyhlásená za účelom ochrany prírode blízkych ba až pralesovitých smrekových porastov. Zvyšné dve boli vyhlásené v 74-roku. Chránia ľadovcový reliéf a preň typickú faunu a flóru Roháčskej doliny, alebo  erodujúce vápence s nádhernou kvetenou Osobitej. Najmä u Národnej prírodnej rezervácie Roháčske plesá sa k vyššie uvedenému pridal jasný cieľ a to zabrániť výstavbe v tomto priestore. Účelom spomínaných národných prírodných rezervácií ani v jednom prípade nebola ochrana smrekových lesov, pretože to neboli pôvodné lesy. Na Roháčskych plesách sa páslo, krajina bola poznačená ľudskou činnosťou. A v Roháčskej doline už existovala cesta, ktorá mala asfaltový povrch a tri parkoviská, pri ktorých  mali  stáť hotely. Najmä preto vznikla Národná prírodná rezervácia Roháčske plesá. V Osobitej zas ľudia okolitých dediniek dorábali nie na objem bohaté, ale výživou veľmi kvalitné sená pre hovädzí dobytok. Známe sú mi dobové fotky, kedy lúky vápencových podloží boli vykosené, smrekové lesy v častiach dnešnej Národnej prírodnej rezervácie Osobitá vyťažené.“</w:t>
      </w:r>
      <w:r>
        <w:rPr/>
        <w:t xml:space="preserve"> Napriek tomu je podľa Juraja Majerčáka pomer rozlohy národnej prírodnej rezervácie k celkovej rozlohe lesov na Zverovke akceptovateľný a </w:t>
      </w:r>
      <w:r>
        <w:rPr>
          <w:i/>
        </w:rPr>
        <w:t>„zatiaľ nedokážu svojimi negatívami v podobe lykožrútovej kalamity, celé toto prostredie ovplyvniť až natoľko, že by ich mohli výrazne poškodiť.“</w:t>
      </w:r>
    </w:p>
    <w:p>
      <w:pPr>
        <w:pStyle w:val="Normal"/>
        <w:ind w:firstLine="708"/>
        <w:rPr/>
      </w:pPr>
      <w:r>
        <w:rPr>
          <w:b/>
        </w:rPr>
        <w:t>Je rozšírenie lykožrúta v prírodných rezerváciách rozsiahle?</w:t>
      </w:r>
      <w:r>
        <w:rPr/>
        <w:t xml:space="preserve"> V ochrannom obvode Zverovka majú tri národné prírodné rezervácie a každá z nich je z pohľadu poškodenia lykožrútom  v inom štádiu. </w:t>
      </w:r>
      <w:r>
        <w:rPr>
          <w:i/>
        </w:rPr>
        <w:t>„Kotlov žľab najväčšie problémy prežíval v 90-tych rokoch minulého storočia a dnes je za zenitom, kedy je situácia z roka na rok pokojnejšia. Je to spôsobené aj tým, že veľká časť Kotlovho žľabu je lykožrútom zožratá a druhá vec je, že hmyz vystúpil za atraktívnou hmotou do najvyšších partií žľabu. Odspodu nastupuje, niekde viac inde menej, intenzívne prirodzené zmladenie. Iná situácia je v Národnej prírodnej rezervácii Roháčske plesá, kde kalamita teraz vrcholí. Predpokladám, že  najbližších päť rokov bude veľmi intenzívnych, potom ju hmyz zožerie. A v Národnej prírodnej rezervácii Osobitá je lykožrútová kalamita na začiatku, tam evidujeme 150 až 200 metrov kubických rozbiehajúcej sa kalamity. Rátame s tým, že aj tu v najbližších štyroch až piatich rokoch kalamita vyvrcholí,“</w:t>
      </w:r>
      <w:r>
        <w:rPr/>
        <w:t xml:space="preserve"> hovorí Juraj Majerčák. </w:t>
      </w:r>
    </w:p>
    <w:p>
      <w:pPr>
        <w:pStyle w:val="Normal"/>
        <w:ind w:firstLine="708"/>
        <w:rPr/>
      </w:pPr>
      <w:r>
        <w:rPr/>
        <w:t>V časti Národnej prírodnej rezervácie</w:t>
      </w:r>
      <w:r>
        <w:rPr>
          <w:b/>
        </w:rPr>
        <w:t xml:space="preserve"> </w:t>
      </w:r>
      <w:r>
        <w:rPr/>
        <w:t xml:space="preserve">Osobitá, ktorá sa nachádza v ochrannom obvode Habovka, sa nachádzajú pôvodné porasty smrekového lesa s vtrúsenou jedľou bielou, javorom horským a bukom lesným. </w:t>
      </w:r>
      <w:r>
        <w:rPr>
          <w:i/>
        </w:rPr>
        <w:t>„Prírodný les je v súčasnosti v stave s pozvoľným rozpadom starých stromov a prirodzenou obnovou nových jedincov. Roztrúsené ojedinelé ohniská chrobačiarov sú už staršieho dáta, ktoré sa nachádzajú na vápencových hrebienkoch, avšak sú stabilizované. Niečo podobné je v Národnej prírodnej rezervácii Sivý vrch, ktorá je ale poväčšine tvorená porastmi kosodreviny. Ani v nej nie je v súčasnosti lykožrútová kalamita v rozsahu, ktorý by ohrozoval celé lesné porasty,“</w:t>
      </w:r>
      <w:r>
        <w:rPr/>
        <w:t xml:space="preserve"> opisuje stav v prírodných rezerváciách ochranného obvodu Habovka jeho vedúci Ján Šuvada. </w:t>
      </w:r>
    </w:p>
    <w:p>
      <w:pPr>
        <w:pStyle w:val="Normal"/>
        <w:ind w:firstLine="708"/>
        <w:rPr/>
      </w:pPr>
      <w:r>
        <w:rPr/>
        <w:t xml:space="preserve">V ochrannom obvode Oravice sú dve Národné prírodné rezervácie: Osobitá a Juráňová dolina. </w:t>
      </w:r>
      <w:r>
        <w:rPr>
          <w:i/>
        </w:rPr>
        <w:t>„Máme šťastie, že rezervácie boli umiestnené veľmi logicky, aj po stránke prírodnej, lesníckej i rekreačnej. Možno práve preto, že to robili to v 70-tych rokoch lesníci. Les v rezerváciách nechávame bez zásahu, s tým, že si autoregulačný poriadok musia urobiť samé. K tomuto sme dospeli až potom, keď sa nám podarilo vďaka vykonaným opatreniam a súhlasu štátnej správy ochrany prírody na ich vykonane zvládnuť kalamitu v Národnej prírodnej rezervácii Juráňová dolina.  Vetrovú kalamitu, ktorá na pomery rezervácie zasiahla pomerne rozsiahle plochy, sme podľa vtedy platných zákonov spracovali a kalamitné drevo vyviezli. Tým pádom sme rezerváciu viac menej ozdravili a dodnes v nej zásadné problémy nemáme,“</w:t>
      </w:r>
      <w:r>
        <w:rPr/>
        <w:t xml:space="preserve"> hovorí Ján Krušpán, vedúci ochranného obvodu Oravice.</w:t>
      </w:r>
    </w:p>
    <w:p>
      <w:pPr>
        <w:pStyle w:val="Normal"/>
        <w:ind w:firstLine="708"/>
        <w:rPr/>
      </w:pPr>
      <w:r>
        <w:rPr>
          <w:b/>
        </w:rPr>
        <w:t xml:space="preserve">Lesné porasty v blízkosti národných prírodných rezervácií, kde je ponechaný vývoj lesa a lykožrútovej kalamity v ňom bez zásahu, oddeľujú pufračné zóny. </w:t>
      </w:r>
      <w:r>
        <w:rPr/>
        <w:t xml:space="preserve">Podľa zákona o ochrane prírody a krajiny </w:t>
      </w:r>
      <w:r>
        <w:rPr>
          <w:i/>
        </w:rPr>
        <w:t>„... ak ochranné pásmo národnej prírodnej rezervácie nebolo vyhlásené... je ním územie do vzdialenosti 100 metrov smerom od jej hranice...“.</w:t>
      </w:r>
      <w:r>
        <w:rPr/>
        <w:t xml:space="preserve"> Pufračná zóna, ktorú podľa citovaného paragrafu zákona vymedzila štátna ochrana prírody, v praxi nemá často opodstatnenie. Napriek tomu v sto metrovom ochrannom pásme robia lesníci všetky osvedčené lesnícke opatrenia tak, aby sa lykožrútová kalamita z bezzásahovej zóny nerozšírila do okolitých lesných porastov. Lebo sto metrov preletí chrobák ako nič. Niekde svoj účel síce splní, inde zväčša nie. </w:t>
      </w:r>
      <w:r>
        <w:rPr>
          <w:i/>
        </w:rPr>
        <w:t>„Sú to opatrenia vynútené tým, že si štátna ochrana prírody povedala, že tu bude bezzásahový režim. U nás to ešte má logiku a my s tým nemáme problém, pretože bezzásahové územie kopíruje územie národnej prírodnej rezervácie. Napríklad bezzásahovosť v Národnej prírodnej rezervácii Kotlov žľab, ktorá vznikla v čase, keď štátna ochrana prírody neexistovala a jej vznik iniciovali samotní lesníci, nemá nikto problém dnes akceptovať. Má to svoju tradíciu a históriu, navyše má iba niečo cez 70 hektárov. Ale netreba nám takýchto území na tisíckach hektárov,“</w:t>
      </w:r>
      <w:r>
        <w:rPr/>
        <w:t xml:space="preserve"> poznamenáva Juraj Majerčák.</w:t>
      </w:r>
    </w:p>
    <w:p>
      <w:pPr>
        <w:pStyle w:val="Normal"/>
        <w:ind w:firstLine="708"/>
        <w:rPr/>
      </w:pPr>
      <w:r>
        <w:rPr/>
        <w:t xml:space="preserve">Pokiaľ sú lesné porasty pôvodné, nemalo by sa vo vnútri národných prírodných rezervácií nič vážne stať. Les by sa mal s lykožrútom vysporiadať sám. O tom, čo vývoj lykožrútovej kalamity ovplyvňuje v skutočnosti, hovorí Ján Šuvada: </w:t>
      </w:r>
      <w:r>
        <w:rPr>
          <w:i/>
        </w:rPr>
        <w:t>„Vzhľadom na miestne názvy, ktoré tu máme – Teľacárka, Voľarisko, Pálenica – je historicky dané, že všetky tieto porasty, ktoré sú na hornej hranici lesa, boli v minulosti silne atakované  valaským a pastierskym životom, takže už v minulosti boli z veľkej časti ovplyvnené človekom. Preto sa domnievam, že ak človek do prírodných procesov v minulosti zasahoval, mal by v tom citlivo pokračovať aj naďalej. Nedá sa striktne povedať, že odtiaľto starostlivosť o lesy zakážeme a že v nich nebudeme robiť nič. Pri súčasnom kondičnom stave lesov, klimatických zmenách a premnoženom lykožrútovi sa nám to môžeme raz vypomstiť.“</w:t>
      </w:r>
      <w:r>
        <w:rPr/>
        <w:t xml:space="preserve"> </w:t>
      </w:r>
    </w:p>
    <w:p>
      <w:pPr>
        <w:pStyle w:val="Normal"/>
        <w:ind w:firstLine="708"/>
        <w:rPr/>
      </w:pPr>
      <w:r>
        <w:rPr/>
        <w:t xml:space="preserve">V Národnej prírodnej rezervácii Osobitá sú prírodné pomery a neprístupné terény tak extrémne, že je podľa lesníkov šťastím, že je to piaty stupeň ochrany prírody. </w:t>
      </w:r>
      <w:r>
        <w:rPr>
          <w:i/>
        </w:rPr>
        <w:t>„Národnej prírodnej rezervácii sa zatiaľ darí robiť to, čo robiť má,“</w:t>
      </w:r>
      <w:r>
        <w:rPr/>
        <w:t xml:space="preserve"> konštatuje Ján Krušpán a pokračuje: </w:t>
      </w:r>
      <w:r>
        <w:rPr>
          <w:i/>
        </w:rPr>
        <w:t>„Lykožrút tam je, ale ohniská malého rozsahu, ktoré tam vznikajú, aj zanikajú. Nie je to teraz nejaký veľký problém. Problém sú okolité porasty, do ktorých by sa lykožrút dokázal rozšíriť. Tam postupujeme podľa všetkých starých lesníckych pravidiel, to znamená, že tam lykožrútovi nedovolíme sa rozšíriť. Všetko okamžite spracujeme a poškodenú drevnú hmotu sanujeme.“</w:t>
      </w:r>
      <w:r>
        <w:rPr/>
        <w:t xml:space="preserve"> </w:t>
      </w:r>
    </w:p>
    <w:p>
      <w:pPr>
        <w:pStyle w:val="Normal"/>
        <w:ind w:firstLine="708"/>
        <w:rPr/>
      </w:pPr>
      <w:r>
        <w:rPr/>
        <w:t xml:space="preserve">Napriek povedanému oravskí lesníci konštatujú, že dospelé lesy v národných prírodných rezerváciách lykožrút napokon predsa len zožerie celé. Ani prirodzenosť či pôvodnosť im nepomôže zachrániť sa. Rozsah lykožrútovej kalamity v okolí je v súčasnosti síce taký, že sa ešte dá zvládnuť, no podľa lesníkov je ochrana lesa pri obmedzeniach štátnej správy ochrany prírody z roka na rok ťažšia. </w:t>
      </w:r>
    </w:p>
    <w:p>
      <w:pPr>
        <w:pStyle w:val="Normal"/>
        <w:ind w:firstLine="708"/>
        <w:rPr/>
      </w:pPr>
      <w:r>
        <w:rPr>
          <w:b/>
        </w:rPr>
        <w:t>Väčšiu životaschopnosť lykožrúta zaznamenali lesníci na Oraviciach práve nad zdrojom pitnej vody.</w:t>
      </w:r>
      <w:r>
        <w:rPr/>
        <w:t xml:space="preserve"> O probléme v Zadnom Bobrovci hovorí Ján Krušpán: </w:t>
      </w:r>
      <w:r>
        <w:rPr>
          <w:i/>
        </w:rPr>
        <w:t>„Ide o lokalitu, ku ktorej sa primkýna Národná prírodná rezervácia Kotlov žľab, je to 7. vegetačný stupeň a čisté smrečiny vo svojom prirodzenom stanovišti. Pri tomto otepľovaní tam pozorujeme väčšiu vitalitu lykožrúta. Tým, že je to nad vodnými zdrojom v Oraviciach, ktorý zásobuje celý Skupinový oravský vodovod, pristupuje sa tam k asanácii lykožrútom napadnutých stromov len ručne. Ročne odkôrňujeme okolo 1000 až 1500 metrov kubických dreva. Problém tam je aj v tom, že porasty sú prestárlé, je to okolo 170 až 200 ročný porast, tieto sa rozpadávajú samé. Tento rozpad nezastavíme, našou úlohou je regulovať ho tak, aby prirodzené zmladenie dostalo šancu dospieť a spolu so starým porastom a novým zmladením zachovalo vsakovaciu schopnosť celého územia nad vodnými prameňmi. Vodné zdroje zostávajú kvalitatívne najlepšie na Slovensku a aj v tomto suchom období ľudia v Dolnom Kubíne úbytok vody nepociťujú, pretože les si plní svoju zadržiavaciu funkciu.“</w:t>
      </w:r>
    </w:p>
    <w:p>
      <w:pPr>
        <w:pStyle w:val="Normal"/>
        <w:ind w:firstLine="708"/>
        <w:rPr/>
      </w:pPr>
      <w:r>
        <w:rPr/>
        <w:t xml:space="preserve">Na Oraviciach zatiaľ nie sú porasty, ktoré by boli ponechané bez zásahu a ktoré by, z dôvodu ich náhleho vyschnutia kvôli lykožrútovi, ohrozovali zdroj pitnej vody. </w:t>
      </w:r>
      <w:r>
        <w:rPr>
          <w:i/>
        </w:rPr>
        <w:t>„Správa TANAPu navrhovala, aby boli tieto porasty zaradené do bezzásahovej A zóny. Bolo by to najľahšie riešenie, pretože sú to veľmi ťažko prístupné porasty, ale zároveň by to bolo alibistické, keby sme sa teraz iba pozerali na to, ako v nich prebiehajú autoregulačné procesy. Naša lesnícka zodpovednosť je práve v tom, aby sme tam les udržali čo najdlhšie, alebo starý les udržali minimálne do času, keď dorastie jednoznačne životaschopný nový les. Náležitosti okolo zonácie ešte dokončené nie sú. Dúfame, že v tejto časti Tatranského národného parku sa presadí zdravý rozum na úkor presadzovania bezzásahovisti,“</w:t>
      </w:r>
      <w:r>
        <w:rPr/>
        <w:t xml:space="preserve"> dodáva Ján Krušpán.</w:t>
      </w:r>
    </w:p>
    <w:p>
      <w:pPr>
        <w:pStyle w:val="Normal"/>
        <w:ind w:firstLine="708"/>
        <w:rPr/>
      </w:pPr>
      <w:r>
        <w:rPr>
          <w:b/>
        </w:rPr>
        <w:t xml:space="preserve">Lesy na Orave zostávajú zatiaľ stále zelené. </w:t>
      </w:r>
      <w:r>
        <w:rPr/>
        <w:t>Celá činnosť lesníkov sa sústreďuje na to, aby tu lesné ekosystémy fungovali. Opatrenia na ochranu lesa pred podkôrnym hmyzom sa vykonávajú výlučne a maximálne v treťom a štvrtom stupni ochrany prírody, piaty zostáva lesníkmi nedotknutý. Na Zverovke majú najväčšie problémy v Roháčskej doline, kde sa lykožrút rozširuje práve z Národnej prírodnej rezervácie Roháčske plesá.</w:t>
      </w:r>
      <w:r>
        <w:rPr>
          <w:b/>
          <w:i/>
        </w:rPr>
        <w:t xml:space="preserve"> „</w:t>
      </w:r>
      <w:r>
        <w:rPr>
          <w:i/>
        </w:rPr>
        <w:t>Keď</w:t>
      </w:r>
      <w:r>
        <w:rPr>
          <w:b/>
          <w:i/>
        </w:rPr>
        <w:t xml:space="preserve"> </w:t>
      </w:r>
      <w:r>
        <w:rPr>
          <w:i/>
        </w:rPr>
        <w:t xml:space="preserve">nájdeme chrobačiar, snažíme sa ho včas spracovať. Na približovanie dreva používame koňa, traktor alebo lanový systém. V priebehu siedmich rokov minimálne päť krát tu bol vrtuľník, ktorý vyťahoval drevo z neprístupných polôh. A keď to už nejde takýmto spôsobom, tak drevo odkôrňujeme a ponecháme na mieste. Ročne odkôrnime približne 1600 metrov kubických dreva. Stratovosť tu podčiarkujem v tom, že sa tu robia naozaj všetky opatrenia, ktoré nám zákon ukladá v záujme toho, aby les bol taký, aký ho dnes ešte môžeme vidieť,“ </w:t>
      </w:r>
      <w:r>
        <w:rPr/>
        <w:t>poznamenáva Juraj Majerčák.</w:t>
      </w:r>
    </w:p>
    <w:p>
      <w:pPr>
        <w:pStyle w:val="Normal"/>
        <w:ind w:firstLine="708"/>
        <w:rPr/>
      </w:pPr>
      <w:r>
        <w:rPr/>
        <w:t xml:space="preserve">Ochranu lesných porastov pred lykožrútom šíriacim sa z bezzásahových národných prírodných rezervácií zabezpečujú lesníckymi opatreniami aj v ochrannom obvode Habovka. </w:t>
      </w:r>
      <w:r>
        <w:rPr>
          <w:i/>
        </w:rPr>
        <w:t>„Sanáciu robíme v pufračnej zóne, kde sú jednotlivo roztrúsené chrobačiare. Čo sa dá a terén umožní, z lesa vyťahujeme, drevo, ktoré nevieme priblížiť, odkôrňujeme a ponechávame na mieste,“</w:t>
      </w:r>
      <w:r>
        <w:rPr/>
        <w:t xml:space="preserve"> vysvetľuje Ján Šuvada a dodáva: </w:t>
      </w:r>
      <w:r>
        <w:rPr>
          <w:i/>
        </w:rPr>
        <w:t>„Pri obnove lesa maximálne využívame prirodzené zmladenie a pri doplňovaní sa snažíme vnášať pôvodné dreviny, keďže aj túto časť národného parku zasiahla v minulosti smrekománia. Dopĺňame chýbajúce listnáče, hlavne buk, javor a brest horský. Našim cieľom je, aby porasty mali čo najväčšiu stabilitu, aby v budúcnosti odolali biotickým aj abiotickým škodcom.“</w:t>
      </w:r>
    </w:p>
    <w:p>
      <w:pPr>
        <w:pStyle w:val="Normal"/>
        <w:ind w:firstLine="708"/>
        <w:rPr>
          <w:i/>
          <w:i/>
        </w:rPr>
      </w:pPr>
      <w:r>
        <w:rPr/>
        <w:t>A podľa Jána Krušpána stačí len „....</w:t>
      </w:r>
      <w:r>
        <w:rPr>
          <w:i/>
        </w:rPr>
        <w:t>Oprášiť staré lesnícke zásady, netreba vymýšľať nič nové, to všetko je dané. Les rastie v tejto podobe tu u nás od doby ľadovej. A stále rastie tak isto, ani rýchlejšie, ani pomalšie. Nič nové nevymyslíme. Zasahovať vtedy, keď lesník považuje, že teraz je to najefektívnejšie, aby mu neboli kladené žiadne umelé prekážky, stačí, keď môže použiť lesnícky rozum a lesnícke metódy. Lesy budú zdravé a všetko bude v poriadku.....</w:t>
      </w:r>
    </w:p>
    <w:p>
      <w:pPr>
        <w:pStyle w:val="Normal"/>
        <w:ind w:firstLine="708"/>
        <w:rPr>
          <w:i/>
          <w:i/>
        </w:rPr>
      </w:pPr>
      <w:r>
        <w:rPr>
          <w:i/>
        </w:rPr>
      </w:r>
    </w:p>
    <w:p>
      <w:pPr>
        <w:pStyle w:val="Normal"/>
        <w:numPr>
          <w:ilvl w:val="0"/>
          <w:numId w:val="0"/>
        </w:numPr>
        <w:ind w:firstLine="708"/>
        <w:outlineLvl w:val="0"/>
        <w:rPr/>
      </w:pPr>
      <w:r>
        <w:rPr/>
        <w:t>Lenka Burdová</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5:00Z</dcterms:created>
  <dc:creator>Burdova</dc:creator>
  <dc:description/>
  <cp:keywords/>
  <dc:language>en-US</dc:language>
  <cp:lastModifiedBy>thoholikova</cp:lastModifiedBy>
  <cp:lastPrinted>2011-09-30T12:50:00Z</cp:lastPrinted>
  <dcterms:modified xsi:type="dcterms:W3CDTF">2011-10-05T12:26:00Z</dcterms:modified>
  <cp:revision>14</cp:revision>
  <dc:subject/>
  <dc:title>O les nech sa starajú tí, ktorí mu rozumejú</dc:title>
</cp:coreProperties>
</file>