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ávery z konferenci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tav tatranských lesov sedem rokov po vetrovej kalamite</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trová kalamita v r. 2004 vyvrátila lesné porasty na ploche 12 600 ha s objemom dreva 2,3 mil. m</w:t>
      </w:r>
      <w:r>
        <w:rPr>
          <w:rFonts w:cs="Times New Roman" w:ascii="Times New Roman" w:hAnsi="Times New Roman"/>
          <w:sz w:val="24"/>
          <w:szCs w:val="24"/>
          <w:vertAlign w:val="superscript"/>
        </w:rPr>
        <w:t>3</w:t>
      </w:r>
      <w:r>
        <w:rPr>
          <w:rFonts w:cs="Times New Roman" w:ascii="Times New Roman" w:hAnsi="Times New Roman"/>
          <w:sz w:val="24"/>
          <w:szCs w:val="24"/>
        </w:rPr>
        <w:t>. Koncentrácia devastačnej sily padavého vetra bola tak výnimočná, že táto tatranská bóra bola zaradená medzi 10 najničivejších európskych vetrových kalamít za posledných 30 rokov. O tom, či nasledujúci vývoj poškodených lesných ekosystémov bude smerovať ku rehabilitácii pôvodných spoločenstiev, či zotrvá v podobe trávnato-bezlesnej formácie alebo sa vývoj bude uberať smerom k úplne odlišnému spoločenstvu, rozhodujú najmä klimatické a pôdne faktory. Ďalšie smerovanie môžu ovplyvniť aj spôsoby starostlivosti (spracovanie, resp. nespracovanie kalamity v postihnutých lesných porastoc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 doterajších poznatkov zo sledovania stavu a zmien kalamitného územia, ich príčin a súvislostí možno konštatovať:</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Dotknuté územie za posledných 200 rokov ovplyvnili rozsiahle vetrové kalamity  sedem krát. Priemerná frekvencia veľkoplošných polomov je 35 rokov. Potvrdzuje sa predpoklad, že  lesy v oblasti účinku bóry nemôžu dosiahnuť nielen klimaxové štádium, ale sotva čo i len stav dospelosti a plnej funkčn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Klimatické pomery po r. 2004 boli počas vegetačných období prevažne teplotne a zrážkovo nadnormálne, čo prispelo k rýchlemu nástupu a odrastaniu vegetácie a prirodzenej obnovy v postihnutých lesných porastoch. Deficit zrážok sa opakovane vyskytol v jarných mesiacoch, čo spolu s vysokými teplotami prispelo ku šíreniu napadnutia lesných porastov podkôrnym hmyzo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V súčasnosti je prakticky celá postihnutá plocha kompletne pokrytá trávovitou, bylinnou a drevinovou vegetáciou. Rozdiely vo vegetačných pomeroch na plochách s rozdielnym poškodením i následným manažmentom sa postupne strácajú. Potvrdzuje sa, že spracovanie kalamity nemá zásadný vplyv na druhové zloženie sukcesnej vegetácie, rozdiel je len v istom časovom posu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V súčasnosti je prirodzená obnova registrovaná na ploche okolo 1662 ha. Zalesňovanie v malých skupinách a tzv. spevňovacích pásoch sa uskutočnilo na celkovej ploche 1613 ha. Ujatosť a zdravotný stav výsadieb je veľmi dobrý. Vzhľadom na miestami takmer celoplošné pokrytie postihnutého územia lesnými drevinami, vzniká potenciálne riziko pre formovanie zapojených porastov už v mladom veku. Pre zaistenie stability a funkčnosti  je nevyhnutné tieto porasty už v krátkej  dobe cieľavedome vychovávať a manažovať. Poškodenie zverou a drobnými zemnými hlodavcami je zatiaľ, okrem javora, minimálne. S postupným rastom drevín a vytváraním zapojených húštin, je predpoklad nárastu koncentrácie zveri na týchto plochách a aj poškodzovania ohryzom a lúpaním.</w:t>
      </w:r>
    </w:p>
    <w:p>
      <w:pPr>
        <w:pStyle w:val="Normal"/>
        <w:spacing w:lineRule="atLeast" w:line="100" w:before="0" w:after="0"/>
        <w:rPr/>
      </w:pPr>
      <w:r>
        <w:rPr>
          <w:rFonts w:cs="Times New Roman" w:ascii="Times New Roman" w:hAnsi="Times New Roman"/>
          <w:sz w:val="24"/>
          <w:szCs w:val="24"/>
        </w:rPr>
        <w:t>5. Vývratmi sa narušil povrch na 10% kalamitnej plochy a objem presunutej pôdy bol takmer 1 mil. m</w:t>
      </w:r>
      <w:r>
        <w:rPr>
          <w:rFonts w:cs="Times New Roman" w:ascii="Times New Roman" w:hAnsi="Times New Roman"/>
          <w:sz w:val="24"/>
          <w:szCs w:val="24"/>
          <w:vertAlign w:val="superscript"/>
        </w:rPr>
        <w:t>3</w:t>
      </w:r>
      <w:r>
        <w:rPr>
          <w:rFonts w:cs="Times New Roman" w:ascii="Times New Roman" w:hAnsi="Times New Roman"/>
          <w:sz w:val="24"/>
          <w:szCs w:val="24"/>
        </w:rPr>
        <w:t>. Zmena spôsobila dočasný nárast biodiverzity pôdnych mezo a mikroorganizmov. Spôsob spracovania kalamity sa neprejavil na štruktúre pôdnych mikroorganizmov. Narušenie vegetačného krytu a pôdneho prostredia boli príčinou, že lesné ekosystémy sa z pôvodného depónia uhlíka stali jeho zdrojom. Spočiatku najvia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tovala plocha poškodená vetrom a následným požiarom a plocha s nespracovanou kalamitou. S postupnou obnovou vegetačného krytu sa rozdiely v emisi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 uhlíka  postupne strácaj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6. Napriek vysokým a v r. 2010 a 2011 extrémnym zrážkam, nedošlo na kalamitných plochách ku vzniku plošnej erózie. Aj počas prívalových dažďov bol povrchový odtok na sledovaných plochách minimálny, pričom obsah vody v pôde bol najviac na úrovni 80%  maximálnej kapacity. Líniová erózia bola sledovaná na strmších úsekoch lesných ciest a zvážnic. Ich výmera počas spracovania kalamity na sledovanom území sa zvýšila až štvornásobne, ale po troch rokoch bolo takmer 75% ciest v teréne neidentifikovateľných, čo potvrdzuje predpoklad, že použitie špeciálnej lesnej techniky na vývoz kalamitného dreva nespôsobí dlhodobé narušenie pôdneho povrchu.  Rozpad lesných porastov nemal podstatný vplyv na formovanie odtoku na sledovanom území. Zdrsnenie pôdneho povrchu po vývratoch naopak zvýšilo retenciu postihnutého územia. Mierne zvýšenie hladiny spodnej vody bolo zaznamenané až v tatranskom podhorí a v hĺbke mimo koreňovej zóny. </w:t>
      </w:r>
    </w:p>
    <w:p>
      <w:pPr>
        <w:pStyle w:val="Normal"/>
        <w:spacing w:lineRule="atLeast" w:line="100" w:before="0" w:after="0"/>
        <w:rPr/>
      </w:pPr>
      <w:r>
        <w:rPr>
          <w:rFonts w:cs="Times New Roman" w:ascii="Times New Roman" w:hAnsi="Times New Roman"/>
          <w:sz w:val="24"/>
          <w:szCs w:val="24"/>
        </w:rPr>
        <w:t xml:space="preserve">7. Mikroklimatické pomery sa na kalamitnej ploche oproti pôvodnému lesu výrazne zmenili. Na plochu dopadalo až dvojnásobné množstvo slnečného žiarenia. Teplota vzduchu na kalamitných plochách stúpla cez vegetačné obdobie v priemere o 2-3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eplota pôdy výrazne stúpla najmä na ploche po požiari, ale s postupom vegetácie sa rozdiely eliminujú. Rozpad korunovej vrstvy stromov spôsobil, že na lesnú pôdu dopadlo 2-3 násobné množstvo zrážok. Pôdna vlhkosť sa významne nezmenila, najmä vďaka veľkému retenčnému potenciálu plôch na sledovaných lokalitách. Riziko sucha sa kvôli vysokým zrážkovým úhrnom vyskytlo len sporadicky (2006, 2007), bez vážnejších dôsledkov na stav vegetáci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Napadnutie porastov v okolí kalamitnej plochy  podkôrnym hmyzom má pokračujúci rastúci trend. Od r. 2005, kedy sa premnožil v nespracovanej kalamite,  spôsobil vyschnutie lesa na ploche už okolo 7 000 ha. Ani po 7 rokoch od vetrovej kalamity sa nepotvrdil očakávaný nárast prirodzených nepriateľov, ktorí by tlmili  premnoženú populáciu podkôrneho hmyzu. Opatrenia vykonávané v tzv. pufračnej zóne majú na šírenie podkôrneho hmyzu len nepatrný vplyv. V napadnutých, vysýchajúcich  porastoch bola zistená až dvojnásobná emisia (až 9 t C/ha), oproti plochám postihnutých vetrovou kalamitou. Vysýchajúce lesné porasty predstavujú mimoriadne riziko pre vznik a šírenie lesných požiaro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istené skutočnosti potvrdzujú správnosť predpokladov o vývoji lesných ekosystémov poškodených vetrovou smršťou v roku 2004 na území Vysokých Tatier, ktoré sa premietli do základných dokumentov pre spracovanie kalamity, ochrany lesa pred pôsobením škodlivých činiteľov, ochrany lesa pred požiarmi a revitalizačného projektu poškodeného územia. Stav lesných ekosystémov, v rámci ktorých sa uplatňujú manažmentové opatrenia na trvalé plnenie požadovaných funkcií lesov, je možné považovať z hľadiska  plnenia ekologických funkcií za optimálny a dostatočne zohľadňujúci napĺňanie spoločenských funkcií  lesov (zdravotná, rekreačná, kultúrna, prírodoochranná a vodoochranná). Naopak, v lesných ekosystémoch, kde sa presadil princíp ochrany procesov (bezzásahovosť), bol zdrojom premnoženia podkôrneho hmyzu, následného atakovania zdravých lesných porastov a vedie k strate schopnosti lesa plniť požadované funkcie lesov v TANAP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Štrbské Pleso, 18.11.2011</w:t>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sk-SK"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Char">
    <w:name w:val="Document Map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00:00Z</dcterms:created>
  <dc:creator>Anonymus</dc:creator>
  <dc:description/>
  <dc:language>en-US</dc:language>
  <cp:lastModifiedBy>thoholikova</cp:lastModifiedBy>
  <cp:lastPrinted>2011-11-18T11:11:00Z</cp:lastPrinted>
  <dcterms:modified xsi:type="dcterms:W3CDTF">2012-01-04T12:00:00Z</dcterms:modified>
  <cp:revision>2</cp:revision>
  <dc:subject/>
  <dc:title>Vetrová kalamita rozvratom lesných porastov spôsobila dramatickú zmenu v radiačných, teplotných, vlhkostných,  vegetačných a zootických pomeroch a v tokoch látok</dc:title>
</cp:coreProperties>
</file>