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ýkoriek v Tatrách po čase pribudne</w:t>
      </w:r>
    </w:p>
    <w:p>
      <w:pPr>
        <w:pStyle w:val="Normal"/>
        <w:rPr/>
      </w:pPr>
      <w:r>
        <w:rPr/>
      </w:r>
    </w:p>
    <w:p>
      <w:pPr>
        <w:pStyle w:val="Normal"/>
        <w:rPr/>
      </w:pPr>
      <w:r>
        <w:rPr/>
        <w:t>„</w:t>
      </w:r>
      <w:r>
        <w:rPr/>
        <w:t>....na konári sedela nešťastná sýkorka, chudera celá premočená do posledného pierka, triasla sa zimou a plakala. Vraj tá besná nočná fujavica vyvrátila smrek, na ktorom mala hniezdo, a ona v tomto nečase zostala bez strechy nad hlavou. Ďatľovi bolo sýkorky ľúto...bolo to pekné vtáča so žltým bruškom, čiernou hlávkou a bielymi líčkami. Šikovná bola a veselá a od svitania do súmraku utešene vyspevovala. Neboj sa kamarátka, niečo už len urobím povedal ďateľ a pustil sa do roboty. O kúsok vyššie nad vlastnou skrýšou začal hĺbiť menšie hniezdo. Keď bolo hotové, sýkorka si ho vystlala perím a suchým machom a celá natešená sa usadila v novom bydle.....“ Takto v krátkosti sme sa z rozprávky Antona Rákaya Ako ďateľ sýkorke pomohol dozvedeli o tomto malom vtáčati takmer všetko podstatné: aké farebné má pierka, akej je povahy, že krásne spieva i to, kde žije. S otázkami týkajúcimi sa ďalších podrobností o sýkorke sme zašli za Radoslavom Michalcom, lesníkom na ochrannom obvode Oravice.</w:t>
      </w:r>
    </w:p>
    <w:p>
      <w:pPr>
        <w:pStyle w:val="Normal"/>
        <w:rPr/>
      </w:pPr>
      <w:r>
        <w:rPr/>
      </w:r>
    </w:p>
    <w:p>
      <w:pPr>
        <w:pStyle w:val="Normal"/>
        <w:rPr/>
      </w:pPr>
      <w:r>
        <w:rPr/>
        <w:t>Sýkorky vraj žijú v parkoch a záhradách. Veľmi dobre sa naučili využívať vo svoj prospech blízkosť ľudí. V ihličnatých lesoch žije sýkorka chochlatá a sýkorka uhliarka. Nás zaujíma, ktorá z nám známych druhov žije priamo v Tatrách.</w:t>
      </w:r>
    </w:p>
    <w:p>
      <w:pPr>
        <w:pStyle w:val="Normal"/>
        <w:rPr/>
      </w:pPr>
      <w:r>
        <w:rPr/>
        <w:t xml:space="preserve">Zo známych druhov sýkoriek žijú priamo v Tatrách sýkorka chochlatá, sýkorka uhliarka, sýkorka čiernohlavá, sýkorka veľká a sýkorka belasá. Okrem toho tu okrajovo a vzácne môžeme pozorovať aj sýkorku hôrnu. </w:t>
      </w:r>
    </w:p>
    <w:p>
      <w:pPr>
        <w:pStyle w:val="Normal"/>
        <w:rPr/>
      </w:pPr>
      <w:r>
        <w:rPr/>
      </w:r>
    </w:p>
    <w:p>
      <w:pPr>
        <w:pStyle w:val="Normal"/>
        <w:rPr/>
      </w:pPr>
      <w:r>
        <w:rPr/>
        <w:t>Posledná spomenutá sýkorka belasá je vraj veľmi inteligentná, keď sa sama naučila otvá</w:t>
        <w:softHyphen/>
        <w:t>rať alobalové uzávery fliaš s mliekom, aby sa dostala k smotane. Je svojho druhu jediná?</w:t>
      </w:r>
    </w:p>
    <w:p>
      <w:pPr>
        <w:pStyle w:val="Normal"/>
        <w:rPr/>
      </w:pPr>
      <w:r>
        <w:rPr/>
        <w:t xml:space="preserve">Hladné a zvedavé sýkorky využívajú svoj zobáčik k netradičným riešeniam. Vedia si otvoriť dozretú makovicu a vyďobať z nej semienka maku. V blízkosti ľudských obydlí často nachádzajú zvyšky potravy v obaloch, ktoré pre nich nie je problém otvoriť a pohostiť sa na ich obsahu. </w:t>
      </w:r>
    </w:p>
    <w:p>
      <w:pPr>
        <w:pStyle w:val="Normal"/>
        <w:rPr/>
      </w:pPr>
      <w:r>
        <w:rPr/>
      </w:r>
    </w:p>
    <w:p>
      <w:pPr>
        <w:pStyle w:val="Normal"/>
        <w:rPr/>
      </w:pPr>
      <w:r>
        <w:rPr/>
        <w:t>Hovorí sa, že sýkorka uhliarka je šibalka, prelietavka..... Dá sa to rozpoznať voľným okom pri potulkách v lese?</w:t>
      </w:r>
    </w:p>
    <w:p>
      <w:pPr>
        <w:pStyle w:val="Normal"/>
        <w:rPr/>
      </w:pPr>
      <w:r>
        <w:rPr/>
        <w:t>To, že sýkorka uhliarka je „šibalka“ sa dá rozpoznať v lese veľmi ľahko, pretože nie je plachá a usilovne poskakuje po konárikoch. Má veľmi zaujímavý spev. Keď budete pri potulkách lesom počuť hlasité ,,více-více-více,, je jasné, že na blízku je ona. Potom ju už len treba  vystriehnuť, aby ste mali aj vizuálny zážitok.</w:t>
      </w:r>
    </w:p>
    <w:p>
      <w:pPr>
        <w:pStyle w:val="Normal"/>
        <w:rPr/>
      </w:pPr>
      <w:r>
        <w:rPr/>
      </w:r>
    </w:p>
    <w:p>
      <w:pPr>
        <w:pStyle w:val="Normal"/>
        <w:rPr/>
      </w:pPr>
      <w:r>
        <w:rPr/>
        <w:t xml:space="preserve">Hlas má vraj sýkorka veľmi premenlivý.... </w:t>
      </w:r>
    </w:p>
    <w:p>
      <w:pPr>
        <w:pStyle w:val="Normal"/>
        <w:rPr/>
      </w:pPr>
      <w:r>
        <w:rPr/>
        <w:t>Obe pohlavia majú obyčajne rovnaký spev, ale samčeky sa ozývajú častejšie. Jednotlivé tiché "pit" alebo "čit" používajú ako kontaktný hlas. Hlasným "tink" sa ozývajú dospelí samci pri nebezpečenstve alebo pri teritoriálnych sporoch. Charakteristický je ich spev "ci-be ci-be ci-be ci-be" alebo "cici-trn cici-trn cici-trn", ktorým si ohraničujú územie.</w:t>
      </w:r>
    </w:p>
    <w:p>
      <w:pPr>
        <w:pStyle w:val="Normal"/>
        <w:rPr/>
      </w:pPr>
      <w:r>
        <w:rPr/>
      </w:r>
    </w:p>
    <w:p>
      <w:pPr>
        <w:pStyle w:val="Normal"/>
        <w:rPr/>
      </w:pPr>
      <w:r>
        <w:rPr/>
        <w:t>Sýkorky hniezdia v dutinách stromov, teda aj vo vyschnutom lese?</w:t>
      </w:r>
    </w:p>
    <w:p>
      <w:pPr>
        <w:pStyle w:val="Normal"/>
        <w:rPr/>
      </w:pPr>
      <w:r>
        <w:rPr/>
        <w:t xml:space="preserve">Sýkorka vyhľadáva najmä listnaté a ihličnaté lesy, vyhýba sa však otvoreným plochám. Bežne sa vyskytuje v blízkosti ľudských obydlí, v záhradách, parkoch a sadoch. Sýkorka však obľubuje aj vyschnuté lesy, pretože v nich nachádza dostatok dutín na hniezdenie. Prirodzené na hniezdenie sú už spomínané dutiny v stromoch väčšinou po ďatľoch. Veľmi často a radi obývajú vtáčie búdky. Sú veľmi prispôsobivé a môžeme ich nájsť aj v hromadách dreva, kovových trúbkach, poštových schránkach, dutinách múrov, ale aj v dierach v zemi... </w:t>
      </w:r>
    </w:p>
    <w:p>
      <w:pPr>
        <w:pStyle w:val="Normal"/>
        <w:rPr/>
      </w:pPr>
      <w:r>
        <w:rPr/>
      </w:r>
    </w:p>
    <w:p>
      <w:pPr>
        <w:pStyle w:val="Normal"/>
        <w:rPr/>
      </w:pPr>
      <w:r>
        <w:rPr/>
      </w:r>
    </w:p>
    <w:p>
      <w:pPr>
        <w:pStyle w:val="Normal"/>
        <w:rPr/>
      </w:pPr>
      <w:r>
        <w:rPr/>
        <w:t>Je pravdepodobné, keďže sa mení drevinové zloženie tatranského lesa a pribudne v ňom listnatých stromov, bude v Tatrách viac druhov sýkoriek?</w:t>
      </w:r>
    </w:p>
    <w:p>
      <w:pPr>
        <w:pStyle w:val="Normal"/>
        <w:rPr/>
      </w:pPr>
      <w:r>
        <w:rPr/>
        <w:t>Sýkoriek pribudne, pretože niektoré druhy sú viazané viac na listnaté stromy ako na ihličnaté, napríklad sýkorka belasá.</w:t>
      </w:r>
    </w:p>
    <w:p>
      <w:pPr>
        <w:pStyle w:val="Normal"/>
        <w:rPr/>
      </w:pPr>
      <w:r>
        <w:rPr/>
      </w:r>
    </w:p>
    <w:p>
      <w:pPr>
        <w:pStyle w:val="Normal"/>
        <w:rPr/>
      </w:pPr>
      <w:r>
        <w:rPr/>
        <w:t>Druh potravy je asi to, kvôli čomu je sýkorka užitočná. Pre svoje mláďatá vraj bežne zoženú až päťsto kusov húseníc denne, čím veľmi úspešne regulujú výskyt škodcov.....</w:t>
      </w:r>
    </w:p>
    <w:p>
      <w:pPr>
        <w:pStyle w:val="Normal"/>
        <w:rPr/>
      </w:pPr>
      <w:r>
        <w:rPr/>
        <w:t>Počas leta sa sýkorky živia prevažne živočíšnou potravou. Hlavnú zložku tvorí hmyz v rôznych vývojových štádiách ako vajíčka, larvy a u menších druhov aj dospelé jedince. Na jeseň a v zime vyhľadávajú olejnaté semená slnečnice, maku a orechy. Mláďatá sú kŕmené najmä húsenicami, pavúkmi a nespočetným množstvom lariev hmyzu, čím veľmi úspešne regulujú výskyt škodcov. Potravu zbierajú na vetvách stromov a kríkov a na zemi, len výnimočne ju chytajú v letku.</w:t>
      </w:r>
    </w:p>
    <w:p>
      <w:pPr>
        <w:pStyle w:val="Normal"/>
        <w:rPr/>
      </w:pPr>
      <w:r>
        <w:rPr/>
      </w:r>
    </w:p>
    <w:p>
      <w:pPr>
        <w:pStyle w:val="Normal"/>
        <w:rPr/>
      </w:pPr>
      <w:r>
        <w:rPr/>
        <w:t xml:space="preserve">Párik drobunkých sýkoriek je vraj schopný na jedno hniezdenie odchovať niekde v bútľavine stromu aj štrnásť sýkorčiat. A vraj sedí na vajciach až dvakrát do roka. Aká silná je populácia sýkoriek v Tatrách? </w:t>
      </w:r>
    </w:p>
    <w:p>
      <w:pPr>
        <w:pStyle w:val="Normal"/>
        <w:rPr/>
      </w:pPr>
      <w:r>
        <w:rPr/>
        <w:t xml:space="preserve">Sýkorky často hniezdia aj dvakrát do roka a to aj s pomerne vysokým počtom mláďat. Tie zvyčajne ostávajú s rodičmi aj cez zimu. Sú prevažne stály druh, ale časť populácie prelietava na krátke vzdialenosti. Z Bieloruska, Poľska, Ukrajiny a ostatných severských krajín prilietajú na zimu k nám, niektoré naše odlietajú ďalej na juh. Populácia sýkorky v Tatrách je dostatočne silná. </w:t>
      </w:r>
    </w:p>
    <w:p>
      <w:pPr>
        <w:pStyle w:val="Normal"/>
        <w:rPr/>
      </w:pPr>
      <w:r>
        <w:rPr/>
      </w:r>
    </w:p>
    <w:p>
      <w:pPr>
        <w:pStyle w:val="Normal"/>
        <w:rPr/>
      </w:pPr>
      <w:r>
        <w:rPr/>
        <w:t>Počas zimného obdobia sýkorky neodlietajú, spájajú sa s ostatnými druhmi sý</w:t>
        <w:softHyphen/>
        <w:t>koriek a spoločne s nimi hľadajú potravu v korunách stro</w:t>
        <w:softHyphen/>
        <w:t>mov. Čo napríklad a je toho pre ne dostatok?</w:t>
      </w:r>
    </w:p>
    <w:p>
      <w:pPr>
        <w:pStyle w:val="Normal"/>
        <w:rPr/>
      </w:pPr>
      <w:r>
        <w:rPr/>
        <w:t xml:space="preserve">           </w:t>
      </w:r>
      <w:r>
        <w:rPr/>
        <w:t xml:space="preserve">V štrbinách kôry stromov hľadajú ukrytý hmyz, no v nepriaznivých poveternostných podmienkach sa im to nie vždy podarí. Vtedy veľmi radi vyhľadávajú ľudské obydlia, kde nachádzajú kŕmidlá s olejnatými semenami. </w:t>
      </w:r>
    </w:p>
    <w:p>
      <w:pPr>
        <w:pStyle w:val="Normal"/>
        <w:rPr/>
      </w:pPr>
      <w:r>
        <w:rPr/>
      </w:r>
    </w:p>
    <w:p>
      <w:pPr>
        <w:pStyle w:val="Normal"/>
        <w:rPr/>
      </w:pPr>
      <w:r>
        <w:rPr/>
        <w:t xml:space="preserve">Mám si na balkón kúpiť kŕmidlo pre vtáčiky? </w:t>
      </w:r>
    </w:p>
    <w:p>
      <w:pPr>
        <w:pStyle w:val="Normal"/>
        <w:rPr/>
      </w:pPr>
      <w:r>
        <w:rPr/>
        <w:t xml:space="preserve">Samozrejme, sýkorky  sa nám odvďačia príjemnou spoločnosťou pri usilovnom lúskaní semien.... </w:t>
      </w:r>
    </w:p>
    <w:p>
      <w:pPr>
        <w:pStyle w:val="Normal"/>
        <w:rPr/>
      </w:pPr>
      <w:r>
        <w:rPr/>
      </w:r>
    </w:p>
    <w:p>
      <w:pPr>
        <w:pStyle w:val="Normal"/>
        <w:rPr/>
      </w:pPr>
      <w:r>
        <w:rPr/>
        <w:t>Lenka Burdová</w:t>
      </w:r>
    </w:p>
    <w:p>
      <w:pPr>
        <w:pStyle w:val="Normal"/>
        <w:rPr/>
      </w:pPr>
      <w:r>
        <w:rPr/>
      </w:r>
    </w:p>
    <w:p>
      <w:pPr>
        <w:pStyle w:val="Normal"/>
        <w:rPr/>
      </w:pPr>
      <w:r>
        <w:rPr/>
        <w:t>Snímky Vladimír Michal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42:00Z</dcterms:created>
  <dc:creator>lburdova</dc:creator>
  <dc:description/>
  <cp:keywords/>
  <dc:language>en-US</dc:language>
  <cp:lastModifiedBy>thoholikova</cp:lastModifiedBy>
  <dcterms:modified xsi:type="dcterms:W3CDTF">2011-11-15T09:50:00Z</dcterms:modified>
  <cp:revision>11</cp:revision>
  <dc:subject/>
  <dc:title>„</dc:title>
</cp:coreProperties>
</file>