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stvo napadaného snehu nie je prekážkou, aby sa turisti vybrali za zimnými krásami Tatranského národného parku. Úseky značkovaných turistických chodníkov nespadajúcich pod sezónny uzáver sú priechodné. O ich zimné trasovanie a priechodnosť sa starajú pracovníci Strediska terénnych služieb a ochranných obvodov Štátnych lesov TANAPu. Vo vysokohorskom prostredí je každoročne vytyčovaných približne 20 km značkovaných turistických chodníkov. Súčasťou prác pracovníkov Strediska terénnych služieb a ochranných obvodov Štátnych lesov TANAPu v zimnom období je aj odstraňovanie snehu z premostení, turistických prístreškov a informačných pútačov. </w:t>
      </w:r>
    </w:p>
    <w:p>
      <w:pPr>
        <w:pStyle w:val="Normal"/>
        <w:rPr/>
      </w:pPr>
      <w:r>
        <w:rPr/>
        <w:t>- nt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7:00Z</dcterms:created>
  <dc:creator>lburdova</dc:creator>
  <dc:description/>
  <dc:language>en-US</dc:language>
  <cp:lastModifiedBy>thoholikova</cp:lastModifiedBy>
  <dcterms:modified xsi:type="dcterms:W3CDTF">2012-01-25T12:17:00Z</dcterms:modified>
  <cp:revision>2</cp:revision>
  <dc:subject/>
  <dc:title>Text pod foto:</dc:title>
</cp:coreProperties>
</file>