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hrozená rybia oáza  </w:t>
      </w:r>
    </w:p>
    <w:p>
      <w:pPr>
        <w:pStyle w:val="Normal"/>
        <w:rPr/>
      </w:pPr>
      <w:r>
        <w:rPr/>
      </w:r>
    </w:p>
    <w:p>
      <w:pPr>
        <w:pStyle w:val="Normal"/>
        <w:rPr/>
      </w:pPr>
      <w:r>
        <w:rPr/>
        <w:t xml:space="preserve">     </w:t>
      </w:r>
      <w:r>
        <w:rPr/>
        <w:t>Desať uhynutých pstruhov potočných vyplavila dňa 28. 4. 2012 voda Nového Štrbského plesa ku brehu a ďalších asi 15 nehybných tiel sa črtalo na dne pri pohľade cez priezračnú vodu práve rozmrznutého jazera. Boli už v značnom štádiu rozkladu. Množstvo uhynutých jedincov vysoko prekračovalo bežnú mortalitu, preto pracovníci ŠL TANAPu ihneď odobrali vzorky vody a spolu s niekoľkými uhynutými rybami odoslali na analýzy. Následne vykonali podrobnejšiu prehliadku dna jazera a potvrdili zlé predtuchy. Pod hladinou Nového Štrbského plesa ležalo ďalších viac ako 50 jedincov. Znamenalo to, že túto zimu padla značná časť populácie celej oddelenej rybej oázy Mlynica.</w:t>
      </w:r>
    </w:p>
    <w:p>
      <w:pPr>
        <w:pStyle w:val="Normal"/>
        <w:rPr/>
      </w:pPr>
      <w:r>
        <w:rPr/>
        <w:t xml:space="preserve">     </w:t>
      </w:r>
      <w:r>
        <w:rPr/>
        <w:t xml:space="preserve">Vytvorenie rybej oázy Mlynica je pravdepodobne mimovoľným ľudským výtvorom. Potok Mlynica vyteká z Okrúhleho plesa (2096 m n. m.), ležiaceho v závere Mlynickej doliny a v nadmorskej výške asi 1350 metrov preteká cez osadu Štrbské Pleso. Neďaleko budovy zdravotného strediska jeho tok prepadáva strmým zrázom do Mengusovskej doliny, kde sa pôvodne celý vlieval do rieky Poprad. Zráz bol i v období pred príchodom človeka pomerne prudký a preto je veľmi otázne, či cezeň dokázali ryby, v rámci prirodzenej migrácie (predovšetkým trenia), preniknúť. Následne človek oddelenie horného úseku ešte podporil. Najskôr rozdelil v mieste neďaleko dnešného centrálneho parkoviska potok Mlynicu na dva odtoky: Polovicu vody ponechal pôvodnému odtoku takzvanej Popradskej Mlynici, tečúcej naďalej do Mengusovskej doliny a polovicu vody odklonil do novej vetvy, ktorou podporil tok dovtedy drobnej Štrbskej Mlynice, prameniacej v neďalekom rašelinisku a tečúcej do obce Štrba (predpoklad vykonania 17. až 18. storočie). Pre migráciu rýb to bol vtedy zrejme pozitívny skutok, netrval však dlho. V roku 1900 bola Štrbská Mlynica opäť odklonená, tento krát priamo do spomínaného rašeliniska (Naklátske mozgrovisko) a použitá ako výdatný prítok do novo vybudovanej priehrady (dnešné Nové Štrbské pleso). Týmto riešením sa migračná cesta rýb Štrbskou Mlynicou už ale úplne prerušila hradením priehrady. Popradská Mlynica dopadla ináč. Bola ochudobnená zhruba o polovicu vody a navyše bol jej tok upravený v najstrmšom úseku, padajúcom do Mengusovskej doliny. Najskôr začiatkom dvadsiateho storočia novo vybudovanou autocestou a neskôr traťou električky. V teréne sa dá odhadnúť, že výstavba sklon padania vody ešte zostrmila, čo znamená, že potok Mlynica nad prahom ostal zdola nahor pre ryby už úplne nedostupným. Stal sa akousi rybou oázou, ktorá je pomerne malá. Má na dĺžku zhruba 2 až 3 km a potok sa dá na väčšine toku pri nízkej hladine bez problémov preskočiť. </w:t>
      </w:r>
    </w:p>
    <w:p>
      <w:pPr>
        <w:pStyle w:val="Normal"/>
        <w:rPr/>
      </w:pPr>
      <w:r>
        <w:rPr/>
        <w:t xml:space="preserve">     </w:t>
      </w:r>
      <w:r>
        <w:rPr/>
        <w:t xml:space="preserve">Hranica prirodzeného výskytu rýb vo Vysokých Tatrách končí v nadmorskej výške 1500 až 1600 metrov. Do takejto výšky preniká len pstruh potočný. Až podstatne nižšie sa pridružuje k pstruhovi hlaváč pásoplutvý. Je preto prirodzené, že i v rybej oáze Mlynica tvorí ichtyofaunu výlučne pstruh potočný. Nevieme nakoľko (a či vôbec) je tu dnešná populácia pozostatkom pôvodných pstruhov a nakoľko je ovplyvnená privezenými pstruhmi, ktoré sa tu niekedy (v terajších Jazierkach lásky) dochovávali na hospodárske účely, no v tomto momente nie je táto otázka ani podstatná. Za desiatky rokov sa tu vytvoril samostatný ekosystém s rybami, u ktorých schopnosť prirodzenej reprodukcie bola evidentná. Trenie pstruhov, mlaď, alebo pstruhy všetkých vekových či veľkostných kategórií tu boli doteraz každoročne pozorované. </w:t>
      </w:r>
    </w:p>
    <w:p>
      <w:pPr>
        <w:pStyle w:val="Normal"/>
        <w:rPr/>
      </w:pPr>
      <w:r>
        <w:rPr/>
        <w:t xml:space="preserve">     </w:t>
      </w:r>
      <w:r>
        <w:rPr/>
        <w:t xml:space="preserve">Rybia oáza Mlynica je teda uzavretou oblasťou, ktorá navyše leží v extrémnej nadmorskej výške. Tým je logicky značne chúlostivá. Nielen na prírodné vplyvy, akými môže byť extrémna zima či výkyvy počasia, ale tiež na vplyvy človeka. Na jednej strane človek rybám pomohol vybudovaním umelých nádrží (Jazierka lásky, Nové Štrbské pleso), kde môžu ryby zdarne prezimovať, no na druhej strane je viacero faktorov, ktoré môžu túto výhodu rýchlo znegovať: Možnosť presakov z blízkej kanalizácie, automobilová doprava, solenie ciest, havárie.., ale tiež napríklad čerpanie vody z potoka Mlynica na zasnežovanie zjazdoviek počas najchúlostivejšieho zimného obdobia. Je nutné si totiž uvedomiť, že samotné Nové Štrbské pleso je bez okysličeného prítoku pre život rýb úplne nevhodným. A kyslík tu prináša v zime výlučne potok Mlynica. Riziková môže byť napríklad tiež introdukcia nepôvodných rýb, ktorej náznaky tu boli v minulosti pozorované. Môže priniesť dočasné nevhodné predačné či konkurenčné tlaky, alebo napr. zdravotnú epidémiu... </w:t>
      </w:r>
    </w:p>
    <w:p>
      <w:pPr>
        <w:pStyle w:val="Normal"/>
        <w:rPr/>
      </w:pPr>
      <w:r>
        <w:rPr/>
        <w:t xml:space="preserve">     </w:t>
      </w:r>
      <w:r>
        <w:rPr/>
        <w:t>Dôvod uhynutia rýb v Novom Štrbskom plese zatiaľ nebol zistený. Rozbory odobratej jarnej vody boli v poriadku a analýzy rýb do uzávierky tohto čísla časopisu neboli ukončené.  Nateraz ostáva len veriť, že pstruhy v rybej oáze Mlynica sa dokážu zo svojich strát ešte spamätať.</w:t>
      </w:r>
    </w:p>
    <w:p>
      <w:pPr>
        <w:pStyle w:val="Normal"/>
        <w:rPr/>
      </w:pPr>
      <w:r>
        <w:rPr/>
      </w:r>
    </w:p>
    <w:p>
      <w:pPr>
        <w:pStyle w:val="Normal"/>
        <w:rPr/>
      </w:pPr>
      <w:r>
        <w:rPr/>
        <w:tab/>
        <w:tab/>
        <w:tab/>
        <w:tab/>
        <w:tab/>
        <w:tab/>
        <w:tab/>
        <w:tab/>
        <w:tab/>
        <w:t>Pavol Kráľ</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1:12:00Z</dcterms:created>
  <dc:creator>_</dc:creator>
  <dc:description/>
  <cp:keywords/>
  <dc:language>en-US</dc:language>
  <cp:lastModifiedBy>thoholikova</cp:lastModifiedBy>
  <cp:lastPrinted>2012-05-10T11:25:00Z</cp:lastPrinted>
  <dcterms:modified xsi:type="dcterms:W3CDTF">2012-05-10T09:54:00Z</dcterms:modified>
  <cp:revision>6</cp:revision>
  <dc:subject/>
  <dc:title>Ohrozená rybia oáza  </dc:title>
</cp:coreProperties>
</file>