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Jeleňom rastú parohy, jelenice rodia mláď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jkrajšie sú skoré rána jarných dní, keď sa lesom prevaľujú ľahké chumáče hmly a tráva je mokrá rosou. Práve v tomto čase, keď sa na obzore vyťahuje slnko spoza kopcov, môžeme na lesných čistinkách pozorovať jeleniu zver. Nie sú to len stúpajúce nočné a denné teploty, čo po zime mení aktivitu jeleňov a jeleníc. Je to aj zvyšujúca sa úživnosť lesného prostredia Tatier, vďaka ktorej sa jelenia zver stáva aktívnejšou práve vo večerných, nočných a skorých ranných hodinách. Pritom na konároch stromov, kríkov i v tráve zostávajú chumáče starej zimnej srsti, ktorú nahrádza letná srsť červeno čierneho sfarbenia. Veľké čriedy jelenej zveri, ktoré jej v zime zabezpečujú ochranu pred predátormi a ktoré sa zdržiavajú prevažne v blízkosti kŕmnych zariadení, sa práve na jar rozpadávajú na menej početné skupiny...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elene osve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elene v máji, vo väčšine prípadov už s novým rastúcim parožím, sa zdržujú v čisto „pánskej spoločnosti“. Vidieť preto viacpočetné skupiny jeleňov s rastúcim parožím je v ročnom cykle života jelenej populácie bežnou vecou. Parohy sú v tomto čase pokryté jemnou, zamatovou vrstvou živého pletiva, pokrytého jemnými chĺpkami hnedej až tmavohnedej farby. V odborných kruhoch sa mu hovorí lyko. To na jednej strane chráni rastúce kostené útvary, nové parohy a zároveň skrýva cievy, vyživujúce rastúce parožie. Nové kostené výrastky vyzrievajú dlhé týždne. Preto sú jelene v tomto období obozretnejšie  i menej agresívne. Akékoľvek poranenie rastúcich parohov môže totiž výrazne ovplyvniť výzor „kráľovskej koruny“ po ich vytlčení. Jeleň vytĺka parohy, teda odstraňuje z nich lyko oterom o kmene stromov, až po tom, čo mu parohy dorastú. A to spravidla až v priebehu augusta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...i jelenice osve</w:t>
      </w:r>
    </w:p>
    <w:p>
      <w:pPr>
        <w:pStyle w:val="Normal"/>
        <w:ind w:firstLine="708"/>
        <w:rPr/>
      </w:pPr>
      <w:r>
        <w:rPr/>
        <w:t>Hneď, ako sa roztopí sneh a potrava sa stáva dostupnejšou, začínajú sa osamostatňovať aj jelenice. Dospelé jelenice čoraz častejšie vyhľadávajú vhodné úkrytové miesta, v ktorých zároveň nachádzajú dostatok potravy. Čoraz viac možno na nich pozorovať výrazne zväčšené boky. To svedčí o tom, že v krátkom období príde na svet nové pokolenie jelienčat. Plody mláďat sa v prvých jarných týždňoch dostávajú do konečného vývojového štádia pred uzretím svetla sveta. Koncom mája a v júni už často vídať trojčlenné skupinky jeleníc – starú jelenicu, jej jelienča a jeleničku z minulého roku,  ktorá ešte zotrváva v spoločnosti svojej matky. Mladé jelienčatá sú životaschopné od prvých hodín po narodení.</w:t>
      </w:r>
    </w:p>
    <w:p>
      <w:pPr>
        <w:pStyle w:val="Normal"/>
        <w:ind w:firstLine="708"/>
        <w:rPr/>
      </w:pPr>
      <w:r>
        <w:rPr/>
        <w:t xml:space="preserve">V prvých mesiacoch sa živia materským mliekom, toto však čoskoro nahrádza rastlinná potrava. Jelienčatá, typické červeným osrstením s bielymi bodkami, môžeme niekedy nájsť schúlené v lúčnych porastoch. Matka je však vždy nablízku a je nesprávne, ak by sme sa chceli jelienčaťa dotknúť. Dosiahli by sme iba to, že ho matka už neprijme a prestane sa oň starať. Výsledok takéhoto počínania môže mať pre mláďa tragické následky, podobne ako aj to, keď si niekto v lese nájdené mláďa prisvojí. Okrem skutočnosti, že je to zakázané, ohrozuje tým mláďa a jeho ďalšie prežitie. </w:t>
      </w:r>
    </w:p>
    <w:p>
      <w:pPr>
        <w:pStyle w:val="Normal"/>
        <w:ind w:firstLine="708"/>
        <w:rPr/>
      </w:pPr>
      <w:r>
        <w:rPr/>
        <w:t>Príchod jari a leta je pre populáciu jelenej zveri v znamení zrodu nového pokolenia, v znamení prípravy jelenej zveri na nové hierarchické usporiadanie, ktoré u jeleňov významným spôsobom ovplyvňuje mohutnosť a kvalita nového parožia. Len vyspelé, schopné a zdravé jedince sú predpokladom pre zachovanie kvalitného genofondu jelenej zveri. Lesníci a poľovníci v Štátnych lesoch TANAPu si túto skutočnosť uvedomujú a preto svojou činnosťou a cielenou starostlivosťou vytvárajú podmienky pre dostatok priestoru na zveľaďovanie jelenej populácie v Tatranskom národnom par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enka Bur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A/N</dc:creator>
  <dc:description/>
  <cp:keywords/>
  <dc:language>en-US</dc:language>
  <cp:lastModifiedBy>thoholikova</cp:lastModifiedBy>
  <cp:lastPrinted>2012-05-15T11:15:00Z</cp:lastPrinted>
  <dcterms:modified xsi:type="dcterms:W3CDTF">2012-05-23T09:21:00Z</dcterms:modified>
  <cp:revision>17</cp:revision>
  <dc:subject/>
  <dc:title>Pri prechádzkach lesom, najčastejšie v skorých ranných alebo večerných hodinách, sa často môžeme stretnúťso zástupcom početne najviac zastúpeného druhu zveri, jeleňou zverou</dc:title>
</cp:coreProperties>
</file>