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Hory zbližujú, nerozdeľujú.....</w:t>
      </w:r>
    </w:p>
    <w:p>
      <w:pPr>
        <w:pStyle w:val="Normal"/>
        <w:ind w:firstLine="708"/>
        <w:rPr/>
      </w:pPr>
      <w:r>
        <w:rPr/>
      </w:r>
    </w:p>
    <w:p>
      <w:pPr>
        <w:pStyle w:val="Normal"/>
        <w:ind w:firstLine="708"/>
        <w:rPr/>
      </w:pPr>
      <w:r>
        <w:rPr/>
        <w:t>Tatranský národný park v Poľsku. Od Tatranského národného parku na Slovensku sa líši v mnohých jednotlivostiach. Na prvý pohľad najmä rozlohou, vyberaním vstupného, skutočnosti, že tu neplatí sezónna uzávera turistických chodníkov a množstvom turistov, ktorí Tatry každoročne navštívia. O odlišnostiach i o tom, čo majú Tatry na slovenskej a poľskej strane spoločné, hovoríme s Pawlom Skawinskim, riaditeľom Tatranského národného parku (TPN) v Poľsku.</w:t>
      </w:r>
    </w:p>
    <w:p>
      <w:pPr>
        <w:pStyle w:val="Normal"/>
        <w:ind w:firstLine="708"/>
        <w:rPr/>
      </w:pPr>
      <w:r>
        <w:rPr/>
      </w:r>
    </w:p>
    <w:p>
      <w:pPr>
        <w:pStyle w:val="Normal"/>
        <w:ind w:firstLine="708"/>
        <w:rPr/>
      </w:pPr>
      <w:r>
        <w:rPr>
          <w:b/>
        </w:rPr>
        <w:t>Nie sú poľské Tatry primalé územie na také veľké množstvo turistov?</w:t>
      </w:r>
    </w:p>
    <w:p>
      <w:pPr>
        <w:pStyle w:val="Normal"/>
        <w:rPr/>
      </w:pPr>
      <w:r>
        <w:rPr/>
        <w:t>Skutočne je to tak. V poľských Tatrách s rozlohou sotva 211 kilometrov štvorcových, je až 275 kilometrov turistických chodníkov. Problém je v tom, že v Poľsku, krajine prevažne  nížin, sú hory veľmi príťažlivé a Tatry sú jediných horstvom vysokohorského charakteru. To je dôvod, prečo sú také vyhľadávané.</w:t>
      </w:r>
    </w:p>
    <w:p>
      <w:pPr>
        <w:pStyle w:val="Normal"/>
        <w:ind w:left="360" w:hanging="0"/>
        <w:rPr/>
      </w:pPr>
      <w:r>
        <w:rPr/>
        <w:t xml:space="preserve"> </w:t>
      </w:r>
    </w:p>
    <w:p>
      <w:pPr>
        <w:pStyle w:val="Normal"/>
        <w:ind w:firstLine="708"/>
        <w:rPr>
          <w:b/>
          <w:b/>
        </w:rPr>
      </w:pPr>
      <w:r>
        <w:rPr>
          <w:b/>
        </w:rPr>
        <w:t>Ako sa vám darí návštevnosť regulovať či usmerňovať?</w:t>
      </w:r>
    </w:p>
    <w:p>
      <w:pPr>
        <w:pStyle w:val="Normal"/>
        <w:rPr/>
      </w:pPr>
      <w:r>
        <w:rPr/>
        <w:t>Možnosť regulovať či obmedzovať počet turistov prichádzajúcich do národného parku nemáme takmer žiadnu. Môžeme nesúhlasiť s výstavbou novej infraštruktúry, ktorá by uľahčovala a urýchľovala vstup do Tatier. Mám na mysli lanovky a parkoviská na hranici parku. Nové investície v národnom parku však nepodporujeme!</w:t>
      </w:r>
      <w:r>
        <w:rPr>
          <w:color w:val="FF0000"/>
        </w:rPr>
        <w:t xml:space="preserve"> </w:t>
      </w:r>
      <w:r>
        <w:rPr/>
        <w:t>Z tohto pohľadu jediné obmedzenie, ktoré sme zaviedli, je zákaz turistiky v noci. Ide o to, aby živočíchy mali pokoj aspoň počas tejto časti dňa. Bohužiaľ, nie vždy a nie všade sa táto zásada úplne dodržiava. Snažíme sa turistom vysvetľovať, prečo je toto opatrenie také dôležité. Máme však pred sebou veľa rokov presviedčania.</w:t>
      </w:r>
    </w:p>
    <w:p>
      <w:pPr>
        <w:pStyle w:val="Normal"/>
        <w:rPr/>
      </w:pPr>
      <w:r>
        <w:rPr/>
        <w:t>Domnievam sa, že usmerňovanie turistického ruchu, čiže presúvať turistov z exponovaných miest na miesta, kde je turistov menej, nie je dobrá myšlienka. Radšej nech ide po asfaltovej ceste k Morskému oku denne 10 tisíc turistov,  ako by malo byť v desiatich dolinách v tom istom čase po tisíc turistov. Vďaka tomu môžeme lepšie monitorovať dianie na ceste k Morskému oku, ľahšie pozbierať smeti, a postavením prenosných toaliet zabezpečiť terén pred znečisťovaním fekáliami. Pričom napríklad medvede z tejto oblasti sa v priebehu dňa môžu spokojne pohybovať v prázdnych dolinách.</w:t>
      </w:r>
    </w:p>
    <w:p>
      <w:pPr>
        <w:pStyle w:val="Normal"/>
        <w:rPr/>
      </w:pPr>
      <w:r>
        <w:rPr/>
        <w:t>Ďalšie  pravidlo, ktorým sa nám darí pohyb návštevníkov usmerniť, je zákaz pohybu mimo turistických chodníkov. V Poľsku platí oddávna a zásada pohybovania sa po značkovaných chodníkoch nie je spochybňovaná ani v súčasnosti,.</w:t>
      </w:r>
    </w:p>
    <w:p>
      <w:pPr>
        <w:pStyle w:val="Normal"/>
        <w:rPr/>
      </w:pPr>
      <w:r>
        <w:rPr/>
        <w:t xml:space="preserve">Vplyv na turistický ruch môžu mať jedine mäkké metódy nariadení. Predovšetkým ide o rozšírenie dôležitých informácií medzi turistov. Napríklad, v Zakopanom, na miestach, kde sa ľudia rozhodujú, či ísť a kde do Tatier ísť, umiestniť informácie „online“ (v reálnom čase), koľko ľudí v ten deň už vošlo do tatranských dolín. Turista, vidiac na obrazovke informáciu, že tam išlo už 20 tisíc ľudí, možno upustí od vychádzky v parku. </w:t>
      </w:r>
    </w:p>
    <w:p>
      <w:pPr>
        <w:pStyle w:val="Normal"/>
        <w:ind w:left="360" w:hanging="0"/>
        <w:rPr/>
      </w:pPr>
      <w:r>
        <w:rPr/>
      </w:r>
    </w:p>
    <w:p>
      <w:pPr>
        <w:pStyle w:val="Normal"/>
        <w:ind w:firstLine="708"/>
        <w:rPr>
          <w:b/>
          <w:b/>
        </w:rPr>
      </w:pPr>
      <w:r>
        <w:rPr>
          <w:b/>
        </w:rPr>
        <w:t>Vstupné do dolín je jedným z príjmov správy národného parku. Čo za to turisti v tomto území dostanú?</w:t>
      </w:r>
    </w:p>
    <w:p>
      <w:pPr>
        <w:pStyle w:val="Normal"/>
        <w:rPr/>
      </w:pPr>
      <w:r>
        <w:rPr/>
        <w:t>Príjem zo vstupného je</w:t>
      </w:r>
      <w:r>
        <w:rPr>
          <w:color w:val="FF0000"/>
        </w:rPr>
        <w:t xml:space="preserve"> </w:t>
      </w:r>
      <w:r>
        <w:rPr/>
        <w:t>určený na udržiavanie turistickej infraštruktúry (opravy chodníkov, mostov, schodov, značenie chodníkov, udržiavanie a výmena zabezpečenia na vysokohorských chodníkoch ako reťaze či kramle) ako aj na monitoring pohybu turistov. Pätnásť percent príjmov sa presúva na dofinancovanie záchranárskej činnosti Tatranskej horskej služby – TOPR. Navyše z príjmov zo vstupného financujeme ekologickú výchovu a vydavateľskú činnosť parku.</w:t>
      </w:r>
    </w:p>
    <w:p>
      <w:pPr>
        <w:pStyle w:val="Normal"/>
        <w:ind w:left="360" w:hanging="0"/>
        <w:rPr/>
      </w:pPr>
      <w:r>
        <w:rPr/>
      </w:r>
    </w:p>
    <w:p>
      <w:pPr>
        <w:pStyle w:val="Normal"/>
        <w:ind w:firstLine="708"/>
        <w:rPr>
          <w:b/>
          <w:b/>
        </w:rPr>
      </w:pPr>
      <w:r>
        <w:rPr>
          <w:b/>
        </w:rPr>
        <w:t>Prečo ste sa rozhodli pre jednotnú vizualizáciu informačnej siete v území parku a čo od nej očakávate?</w:t>
      </w:r>
    </w:p>
    <w:p>
      <w:pPr>
        <w:pStyle w:val="Normal"/>
        <w:rPr/>
      </w:pPr>
      <w:r>
        <w:rPr/>
        <w:t>Zjednotenie informačného systému v rámci TPN je pre návštevníkov veľmi dôležité. Máme jednotné farby informačných tabúľ, nápisov, piktogramov, grafiky vydavateľstva, všetkého, čo vlastní a čím sa zaoberá TPN. To uľahčuje zviditeľnenie národného parku ako inštitúcie, ktorá pôsobí podľa premyslených vzorcov. Posilňuje to autoritu národného parku.</w:t>
      </w:r>
    </w:p>
    <w:p>
      <w:pPr>
        <w:pStyle w:val="Normal"/>
        <w:ind w:left="360" w:hanging="0"/>
        <w:rPr/>
      </w:pPr>
      <w:r>
        <w:rPr/>
      </w:r>
    </w:p>
    <w:p>
      <w:pPr>
        <w:pStyle w:val="Normal"/>
        <w:ind w:firstLine="708"/>
        <w:rPr>
          <w:b/>
          <w:b/>
        </w:rPr>
      </w:pPr>
      <w:r>
        <w:rPr>
          <w:b/>
        </w:rPr>
        <w:t>Posledný aprílový víkend sa stalo pod Rysmi nešťastie, neuvažujete predsa len o sezónnej uzávere vysokohorského prostredia?</w:t>
      </w:r>
    </w:p>
    <w:p>
      <w:pPr>
        <w:pStyle w:val="Normal"/>
        <w:rPr/>
      </w:pPr>
      <w:r>
        <w:rPr/>
        <w:t>Spoločná dohoda o uzatvorení vysokohorského prostredia počas zimných mesiacov pre turistov, horolezcov a lyžiarov nie je možná. Poľsko nemá alternatívu v podobe iného vysokohorského prostredia, pre pestovanie horolezectva, skialpinizmu či vysokohorskej turistiky. Dokonca, keby sa zaviedlo také prísne riešenie, nebolo by ani účinné. V  pravidlách ochrany prírody a bezpečnosti nie je dobré využívať také zákazy, ktoré nie je možné kontrolovať.</w:t>
      </w:r>
    </w:p>
    <w:p>
      <w:pPr>
        <w:pStyle w:val="Normal"/>
        <w:ind w:left="360" w:hanging="0"/>
        <w:rPr/>
      </w:pPr>
      <w:r>
        <w:rPr/>
      </w:r>
    </w:p>
    <w:p>
      <w:pPr>
        <w:pStyle w:val="Normal"/>
        <w:ind w:firstLine="708"/>
        <w:rPr>
          <w:b/>
          <w:b/>
        </w:rPr>
      </w:pPr>
      <w:r>
        <w:rPr>
          <w:b/>
        </w:rPr>
        <w:t>Ako sa vysporadúvate s lykožrútovou kalamitou v blízkosti turistických chodníkov? Budete suché stromy spiľovať alebo uzatvárať chodníky? Jedným z turistických chodníkov, ktoré lemujú suché stromy, je aj od nás viditeľný chodník na Morské oko a ktorý radi navštevujú i slovenskí turisti.</w:t>
      </w:r>
    </w:p>
    <w:p>
      <w:pPr>
        <w:pStyle w:val="Normal"/>
        <w:rPr/>
      </w:pPr>
      <w:r>
        <w:rPr/>
        <w:t>Dostali sme súhlas ministra životného prostredia na výnimku zo zákazu nezasahovania v lesoch vo vyšších stupňoch ochrany, najmä tam, kde pri chodníkoch stoja mŕtve stromy. Od tohto roku môžeme spracovávať suché stromy v bezprostrednej blízkosti turistických chodníkov, aby sme eliminovali nebezpečenstvo pádu na pod nimi prechádzajúcich turistov.</w:t>
      </w:r>
    </w:p>
    <w:p>
      <w:pPr>
        <w:pStyle w:val="Normal"/>
        <w:ind w:left="360" w:hanging="0"/>
        <w:rPr/>
      </w:pPr>
      <w:r>
        <w:rPr/>
      </w:r>
    </w:p>
    <w:p>
      <w:pPr>
        <w:pStyle w:val="Normal"/>
        <w:ind w:firstLine="705"/>
        <w:rPr/>
      </w:pPr>
      <w:r>
        <w:rPr>
          <w:b/>
        </w:rPr>
        <w:t xml:space="preserve">Schengen umožnil prekračovať štátnu hranicu medzi Slovenskom a Poľskom aj na turistických chodníkoch vo vysokohorskom prostredí. Pribúda slovenských turistov na poľskej strane a akými návštevníkmi sú?  </w:t>
      </w:r>
    </w:p>
    <w:p>
      <w:pPr>
        <w:pStyle w:val="Normal"/>
        <w:rPr/>
      </w:pPr>
      <w:r>
        <w:rPr/>
        <w:t>Nepoznám presné číslo, koľko slovenských turistov prechádza vysokohorským prostredím. Môžeme len konštatovať, že viac slovenských turistov prichádza do regiónu Volovca, Kasprovho vrchu či Svinice cez Orliu prť. Slováci, ktorých stretávam, sú najčastejšie dobrými znalcami slovenských Tatier, doplnením tejto lásky k horám je pre nich veľmi atraktívna oblasť poľských Tatier. Pre mňa je stretnutie so Slovákmi radosť. Môžem sa s nimi porozprávať po slovensky. Stane sa, že po čase sa im ja prihováram po slovensky a Slováci na mňa hovoria po poľsky. Hory zbližujú, nerozdeľujú....</w:t>
      </w:r>
    </w:p>
    <w:p>
      <w:pPr>
        <w:pStyle w:val="Normal"/>
        <w:rPr/>
      </w:pPr>
      <w:r>
        <w:rPr/>
      </w:r>
    </w:p>
    <w:p>
      <w:pPr>
        <w:pStyle w:val="Normal"/>
        <w:rPr/>
      </w:pPr>
      <w:r>
        <w:rPr/>
        <w:t>Lenka Burdová</w:t>
      </w:r>
    </w:p>
    <w:p>
      <w:pPr>
        <w:pStyle w:val="Normal"/>
        <w:rPr/>
      </w:pPr>
      <w:r>
        <w:rPr/>
        <w:t>Snímky Táňa Hoholíková</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2:00Z</dcterms:created>
  <dc:creator>lburdova</dc:creator>
  <dc:description/>
  <cp:keywords/>
  <dc:language>en-US</dc:language>
  <cp:lastModifiedBy>thoholikova</cp:lastModifiedBy>
  <cp:lastPrinted>2012-05-17T07:44:00Z</cp:lastPrinted>
  <dcterms:modified xsi:type="dcterms:W3CDTF">2012-05-23T09:12:00Z</dcterms:modified>
  <cp:revision>2</cp:revision>
  <dc:subject/>
  <dc:title>Tatranský národný park v Poľsku</dc:title>
</cp:coreProperties>
</file>