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Množstvo kačíc v Tatrách je priamo úmerné ich prikrmovaniu</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Pomenovanie kačací má v názve tucet vysokotatranských prírodných útvarov: Kačací hrb, Kačací mních, Kačací štít, Kačací vodopád, Kačací žľab, Kačacia dolina, Kačacia veža, Kačacie pliesko, Nižné kačacie sedlo, Prostredné kačacie sedlo a Vyšné kačacie sedlo. Pomenovanie jedenástich z nich je odvodené od názvu Kačacej doliny. Inšpiráciou pre jej názov bola podľa historika Ivana Bohuša povesť z čias zlatokopov, ktorá hovorí o zlatej kačici, ktorá v Kačacej doline kládla každý rok v čase letného slnovratu veľké zlaté vajce. „Pomenovanie môže však byť podložené aj reálnym pozorovateľským talentom, nakoľko poznáme reálne údaje o ťahu divých kačíc cez túto dolinu,“ píše Bohuš v knihe Od A po Z o názvoch Vysokých Tatier.</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Preletieť však ešte neznamená hniezdiť. Hoci podľa Paľa Kráľa zo ŠL TANAPu „ťažko povedať, či len prelietali. Pomenoval  by niekto pleso či dolinu podľa kačíc iba na základe toho, že sa tam z času na čas objavili? Nie je predsa vylúčené, že tam i hniezdili. Možno nie každý rok. Ale keď zoberieme do úvahy fakt, že Zelené Kačacie pleso leží  v kosodrevine, úživnosť pre jeden či dva páriky je určite dostatočná. Dokonca sú tam ostrovčeky, na ktorých sú kačice chránené pred predátormi zo zeme. Dalo by sa povedať, ideálne podmienky.“  Môžeme potom polemizovať aj o tom, či kačica je alebo nie je pôvodný druh tatranskej fauny. Pavol Kráľ, nevidí dôvod „prečo by sme mali kačice radiť medzi nepôvodný druh. Sú tu pravidelnými letnými hosťami a v súčasnosti sa im, hlavne vďaka Liptovskej Mare, zlepšili i podmienky pre zimovanie. Podľa mňa sú kačice v Tatrách už veľmi dávno. Obyčajne síce zahniezdili v podhorí,  no niektoré prilietali pravidelne i do vyšších nadmorských výšok a  prispôsobili sa vysokohorským podmienkam. Rovnako prirodzene, ako napríklad skokan hnedý, ktorý žije v podhorí, ale môžeme ho vidieť aj na Žabom štíte zhruba vo výške 2 000 metrov nad morom.“ Vajcia znášajú tatranské kačice začiatkom mája, čo je  dôkazom toho, že sú schopné hniezdiť aj v nepriaznivých klimatických podmienkach s vysokou snehovou prikrývkou. Samice vyvádzajú mláďatá o dva mesiace neskôr. </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Kačíc v Tatrách pribúda</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Ak to aj v minulosti bola zriedkavosť, v súčasnosti sú tatranské plesá letnými teritóriami kačíc, ktoré tu prilietajú krátko po tom, čo sa sneh roztopí. Hniezdenie kačice divej (Anas platynhynchos) bolo podľa encyklopédie Tatry – príroda (Baset 2010) „pozorované na Nižnom Temnosmrečianskom plese, Žabom Bielovodskom plese a Roháčskych plesách. Z kosodrevinového stupňa Roháčov ju staré ornitologické práce nepoznali ako hniezdiaci druh. Zahniezdenie jednej samice bolo zistené až v roku 1996 na Prvom Roháčskom plese a pokračuje do súčasnosti“. Kačice však hniezdia aj na ďalších tatranských plesách. „Minimálne na tých, ktoré sú v pásme lesa a v kosodrevine. To sú, na území ochranného obvodu Štrbské Pleso, všetky plesá od Rakytovských pliesok, cez Jamské pleso, Štrbské pleso až po Nové Štrbské pleso, na ktorom sa tohto roku nasťahoval dokonca aj párik chochlačky vrkočatej. Zo začiatku sme si mysleli, že sa len zastavili oddýchnuť, ale už sú tam tri týždne, takže je možné, že tam po dlhom čase opäť zahniezdili,“ hovorí o nevšednosti Pavol Kráľ. 19. júna  tohto roku videla čvachtajúce sa kačice Janka Černická  zo ŠL TANAPu vo vode Hincovho plesa. „Museli tam byť už skôr pred nami, pretože sme ich nevideli prilietať.“ </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Počet hniezdiacich párov kačíc na niektorých lokalitách z roka na rok pribúda. Pritom „už od prvého zahniezdenia môžeme u týchto kačíc pozorovať veľmi silné synantropné prejavy, ktoré sú snáď najzreteľnejšie zo všetkých tunajších vtáčích druhov. Kačice pri spozorovaní ľudí prerušujú let či plávanie, približujú sa k nim do bezprostrednej blízkosti a nechávajú sa kŕmiť z ruky,“ píše sa v encyklopédii Tatry - príroda. Návštevníci, napriek zákazu kŕmenia zvierat v Tatranskom národnom parku, sa tejto úlohy radi zhostia. Dôsledky sú potom slovami Paľa Kráľa nasledovné: „Priama úživnosť Štrbského a Nového Štrbského plesa nie je pre kačice veľká. Pred 20 rokmi sa však prikrmovalo tak masívne, že počas letnej turistickej sezóny  plávalo na Štrbskom plese 130 kačíc. Robili sme štatistiku a vyšlo nám, že návštevníci nahádzali len na tomto jazere kačiciam zhruba 300 kg chleba a pečiva za leto. Bol to pre kačice doslova raj. No malo to samozrejme aj svoje negatíva. Štrbské pleso je neprietočné jazero a celé množstvo trusu z chleba muselo spracovať. Je to podobné, ako keď hodíte chlieb do akvária... Dnes  prikrmujúcich návštevníkov našťastie rapídne ubudlo a kačíc pláva po jazere len okolo dvadsať. No stále sú už také drzé, že chodia po chodníku ľuďom pomedzi nohy a doslova si žrádlo pýtajú. Hniezdia okolo celého plesa a aj napriek vyrušovaniu či tlaku predátorov vyvádzajú každoročne svoje mladé.“</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Situácia je podstatne iná na plesách, kde je menej turistov.  Tam sú totiž kačice odkázané len na úživnosť prostredia a preto ich tam je podstatne menej. „Na Jamskom plese možno pozorovať tri – štyri páry, aj keď i tu sa sčasti prikrmuje, čo sa týka Rakytovských pliesok tam som ja osobne kačice ani nevidel. No to je len preto, že tam chodím skutočne len občas... V lese je veľa jazierok, ktoré sa dajú takmer preskočiť. A sú tam kačice, ktoré vyvádzajú svoje mladé. Stačí im neveľká plocha. Jeden párik sa uživí počas hniezdenia i na veľmi malom území. Len predátori majú potom ľahšiu robotu,“ konštatuje Pavol Kráľ.</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Prelietavé kačice prenesú kadečo</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tLeast" w:line="100" w:before="0" w:after="0"/>
        <w:rPr/>
      </w:pPr>
      <w:r>
        <w:rPr>
          <w:rFonts w:eastAsia="Batang" w:cs="Times New Roman" w:ascii="Times New Roman" w:hAnsi="Times New Roman"/>
          <w:sz w:val="24"/>
          <w:szCs w:val="24"/>
        </w:rPr>
        <w:t xml:space="preserve">Nuž skutočne, lietajú z miesta na miesto, raz sú v podhorí, potom zase v srdci vzácneho, prísne chráneného územia. Nie sú kačice Tatranskému národnému parku ničím nebezpečné? „Neviem si predstaviť, čím by mohli byť.“  No tým, že by mohli doniesť nepôvodné druhy rastlín či rýb, napríklad...  „To áno, keď sa sťahujú zo svojich zimovísk, tak, čisto teoreticky, môžu priniesť kadečo. Podobne ako iné sťahovavé druhy. No treba si uvedomiť, že kačice nie sú v Tatrách prvý a ani desiaty či stý rok. Táto možnosť tu bola vždy. Záleží skôr na podmienkach, </w:t>
      </w:r>
      <w:r>
        <w:rPr>
          <w:rFonts w:cs="Times New Roman" w:ascii="Times New Roman" w:hAnsi="Times New Roman"/>
          <w:sz w:val="24"/>
          <w:szCs w:val="24"/>
        </w:rPr>
        <w:t xml:space="preserve">ktoré takto prinesený nový druh fauny či flóry nájde.  Ak nenájde vhodné podmienky pre svoj život, tak sa jednoducho neuchytí.“ </w:t>
      </w:r>
      <w:r>
        <w:rPr>
          <w:rFonts w:eastAsia="Batang" w:cs="Times New Roman" w:ascii="Times New Roman" w:hAnsi="Times New Roman"/>
          <w:sz w:val="24"/>
          <w:szCs w:val="24"/>
        </w:rPr>
        <w:t xml:space="preserve">No hovorilo sa aj o tom, že do Štrbského plesa priniesli druhy rýb, ktoré v plese nikdy neboli. „Plotice, šťuky ani ostrieže do Štrbského plesa skutočne nik oficiálne nenasadil, preto sa v tejto súvislosti hovorí tiež o kačiciach. Čisto teoreticky by ikry v určitom štádiu vývoja cestu z podhoria prežili. A časovo to tiež sedí, pretože keď kačice prilietajú do Tatier, tak ostriež a šťuka sa v podhorí už dávno vytreli. No aj v tomto prípade platí, že podobná šanca tu bola už stovky rokov. A nič sa nestalo. Až v druhej polovici dvadsiateho storočia. Práve vtedy sa totiž rapídne zmenila úživnosť tohto jazera a prinesené  ryby tak našli vhodné podmienky pre svoj život. Mimochodom:  Šanca, že to urobili kačice a nie človek je aj tak neporovnateľne menšia.“ </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A čo dodať na záver? Myslím si, že lepšie ako Paľo Kráľ by sme to aj tak nepovedali: „Podľa mňa kačice do Tatier patria, boli tu odjakživa. Našli si svoje miesto až po vysokohorské jazerá, prispôsobili sa tunajším podmienkam. Kedy sa tak stalo, či pred sto alebo tisíc rokmi to sa už ťažko dozvieme. Podľa mňa sú kačice prirodzenou súčasťou Vysokých Tatier, akurát to množstvo môže byť diskutabilné. No kačice, tak ako každý iný tvor,  len využívajú možnosti. Ak sú podmienky pre život ako-tak vhodné a potravy je dostatok, tak sa rozmnožia, keď sú podmienky horšie, ich početnosť je menšia ....“</w:t>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tLeast" w:line="100" w:before="0" w:after="0"/>
        <w:rPr>
          <w:rFonts w:ascii="Times New Roman" w:hAnsi="Times New Roman" w:eastAsia="Batang" w:cs="Times New Roman"/>
          <w:sz w:val="24"/>
          <w:szCs w:val="24"/>
        </w:rPr>
      </w:pPr>
      <w:r>
        <w:rPr>
          <w:rFonts w:eastAsia="Batang" w:cs="Times New Roman" w:ascii="Times New Roman" w:hAnsi="Times New Roman"/>
          <w:sz w:val="24"/>
          <w:szCs w:val="24"/>
        </w:rPr>
        <w:t xml:space="preserve">Lenka Burdová </w:t>
      </w:r>
    </w:p>
    <w:p>
      <w:pPr>
        <w:pStyle w:val="Normal"/>
        <w:widowControl/>
        <w:bidi w:val="0"/>
        <w:spacing w:lineRule="auto" w:line="276" w:before="0" w:after="200"/>
        <w:jc w:val="left"/>
        <w:rPr>
          <w:rFonts w:ascii="Times New Roman" w:hAnsi="Times New Roman" w:eastAsia="Batang" w:cs="Times New Roman"/>
          <w:sz w:val="24"/>
          <w:szCs w:val="24"/>
        </w:rPr>
      </w:pPr>
      <w:r>
        <w:rPr>
          <w:rFonts w:eastAsia="Batang"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sk-SK"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Char">
    <w:name w:val="Document Map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52:00Z</dcterms:created>
  <dc:creator>Lenka</dc:creator>
  <dc:description/>
  <dc:language>en-US</dc:language>
  <cp:lastModifiedBy>thoholikova</cp:lastModifiedBy>
  <cp:lastPrinted>2012-06-21T10:18:00Z</cp:lastPrinted>
  <dcterms:modified xsi:type="dcterms:W3CDTF">2012-07-13T04:52:00Z</dcterms:modified>
  <cp:revision>2</cp:revision>
  <dc:subject/>
  <dc:title>Množstvo kačíc v Tatrách je priamoúmerné ich prikrmovaniu</dc:title>
</cp:coreProperties>
</file>