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708"/>
        <w:rPr>
          <w:rFonts w:ascii="Times New Roman" w:hAnsi="Times New Roman" w:cs="Times New Roman"/>
          <w:sz w:val="24"/>
          <w:szCs w:val="24"/>
        </w:rPr>
      </w:pPr>
      <w:bookmarkStart w:id="0" w:name="_GoBack"/>
      <w:bookmarkEnd w:id="0"/>
      <w:r>
        <w:rPr>
          <w:rFonts w:cs="Times New Roman" w:ascii="Times New Roman" w:hAnsi="Times New Roman"/>
          <w:sz w:val="24"/>
          <w:szCs w:val="24"/>
        </w:rPr>
        <w:t>Jelene opätovne vyhľadávajú spoločnosť jeleníc ....</w:t>
      </w:r>
    </w:p>
    <w:p>
      <w:pPr>
        <w:pStyle w:val="Normal"/>
        <w:spacing w:lineRule="atLeast" w:line="10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Prešlo leto. Jelenice vyviedli mladé, jeleňom dorástli parohy. S poklesom ranných teplôt  sa mení aj život kráľa lesa a jeho družiny. </w:t>
      </w:r>
    </w:p>
    <w:p>
      <w:pPr>
        <w:pStyle w:val="Normal"/>
        <w:spacing w:lineRule="atLeast" w:line="10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Jelenica sa po narodení jelienčaťa venovala jeho rýchlemu rastu. Dbala pritom o to, aby čo najskôr získalo potrebné fyzické predpoklady na prežitie všetkých nástrah prírody. Učila ho správaniu sa vo voľnej prírode, hľadaniu potravy, schopnosti predchádzať nástrahám prírody a vyhýbať sa predátorom, vlkovi, medveďovi... Vrodená plachosť matky bola dostatočným vzorom pre mláďa, ktoré uchovaním si plachosti má základný predpoklad pre prežitie a pokračovanie v rode. Kondícia matky a jej schopnosť poskytovať mláďaťu materské mlieko do značnej miery ovplyvnila imunitný systém a vyspelosť mláďaťa. I napriek tomu, že jelenica učí mláďa od útleho veku prijímať rastlinnú potravu a mlieko mu s pribúdajúcim vekom poskytuje čoraz menej, ešte v septembri sa často môžeme stretnúť s tým, že mláďa si vydobyje aspoň malú dávku materského mlieka. </w:t>
      </w:r>
    </w:p>
    <w:p>
      <w:pPr>
        <w:pStyle w:val="Normal"/>
        <w:spacing w:lineRule="atLeast" w:line="10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Pochopiteľne s príchodom septembra a jelenej ruje je mláďa už prakticky schopné postarať sa o seba samé. Neostáva však osamotené, stále sa pohybuje po boku matky.  S matkou zostane mladá jelenička až do nasledujúceho roku, kedy jej matka bude mať nové mláďa. Takéto trojčlenné rodinky jeleníc môžeme vidieť do jelenej ruje bežne. Často sa stáva, že aj mladý jeleň zostáva s čriedou jeleníc a až v neskoršom veku sa stáva členom „pánskej spoločnosti“. Jelenice sa koncom augusta, začiatkom septembra dávajú do väčších skupín a tieto skupiny „holej“ zveri (bez parožia, pozn. autora) sa následne stávajú „panstvom“ jedného vodiaceho jeleňa. </w:t>
      </w:r>
    </w:p>
    <w:p>
      <w:pPr>
        <w:pStyle w:val="Normal"/>
        <w:spacing w:lineRule="atLeast" w:line="100" w:before="0" w:after="0"/>
        <w:rPr/>
      </w:pPr>
      <w:r>
        <w:rPr/>
        <w:tab/>
      </w:r>
      <w:r>
        <w:rPr>
          <w:rFonts w:cs="Times New Roman" w:ascii="Times New Roman" w:hAnsi="Times New Roman"/>
          <w:b/>
          <w:sz w:val="24"/>
          <w:szCs w:val="24"/>
        </w:rPr>
        <w:t>Jelene vytĺkajú parohy</w:t>
      </w:r>
    </w:p>
    <w:p>
      <w:pPr>
        <w:pStyle w:val="Normal"/>
        <w:spacing w:lineRule="atLeast" w:line="10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Jelene sa v období rastu nového parožia zdržujú výlučne v pánskej spoločnosti. Často možno vidieť viac jedincov samčej populácie pohromade, ako dopĺňajú nevyhnutné látky pre tvorbu nového parožia a zároveň dopĺňajú energiu pred nadchádzajúcou rujou. Obdobie leta je obdobím hojnosti, čo zver využíva pre zvyšovanie svojej energie a zásob tuku, ktoré budú využívať v období zimy a skorej jari. Práve tieto dve obdobia sú z hľadiska zabezpečenia potravy pre zver totiž najskúpejšie. </w:t>
      </w:r>
    </w:p>
    <w:p>
      <w:pPr>
        <w:pStyle w:val="Normal"/>
        <w:spacing w:lineRule="atLeast" w:line="10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Koncom augusta si môžeme všimnúť ošúchanú kôru na mladších stromoch, v prípade Tatranského národného parku najčastejšie na boroviciach, smrekoch, jedliach a smrekovcoch, ale často napríklad aj na jelši. V tomto období, keď jeleňom nové parohy už dorástli, vrstva na ich povrchu (lyko) prestáva plniť svoju ochrannú úlohu a jelene ju otieraním o stromy (vytĺkaním) olupujú z parožia. Ak stretneme jeleňa s visiacimi strapcami zvyškov lyka, alebo bledými až bielymi parohami, je to znak, že parohy dorástli. V žiadnom prípade to nenaznačuje, že by mal jedinec zdravotné problémy. Podľa druhu dreviny, na ktorej jelene parohy vytĺkajú, sa dotvára farebnosť parohov. Keďže v Tatranskom národnom parku prevládajú ihličnaté dreviny, farba parožia je hnedá až tmavohnedá. Tmavá až čierna farba prezrádza, že sa jeleň v období vytĺkania parožia nachádzal v oblasti s hojným zastúpením jelše. </w:t>
      </w:r>
    </w:p>
    <w:p>
      <w:pPr>
        <w:pStyle w:val="Normal"/>
        <w:spacing w:lineRule="atLeast" w:line="100" w:before="0" w:after="0"/>
        <w:ind w:left="0" w:right="0" w:firstLine="708"/>
        <w:rPr>
          <w:rFonts w:ascii="Times New Roman" w:hAnsi="Times New Roman" w:cs="Times New Roman"/>
          <w:b/>
          <w:b/>
          <w:sz w:val="24"/>
          <w:szCs w:val="24"/>
        </w:rPr>
      </w:pPr>
      <w:r>
        <w:rPr>
          <w:rFonts w:cs="Times New Roman" w:ascii="Times New Roman" w:hAnsi="Times New Roman"/>
          <w:b/>
          <w:sz w:val="24"/>
          <w:szCs w:val="24"/>
        </w:rPr>
        <w:t>...a vyhľadávajú rujoviská</w:t>
      </w:r>
    </w:p>
    <w:p>
      <w:pPr>
        <w:pStyle w:val="Normal"/>
        <w:spacing w:lineRule="atLeast" w:line="10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Začiatkom augusta sa staršie jelene osamostatňujú a začínajú svoje cestovanie na miesta rujovísk. Tie si v mnohých prípadoch zachovávajú svoju lokalizáciu po niekoľko rokov. Znamená to, že jelene, ktoré sa na týchto rujoviskách nachádzali v minulom roku, sa vracajú na tieto lokality aj zo vzdialenosti niekoľko desiatok kilometrov. Preto je častým javom jelenej ruje skutočnosť, že jelene, ktoré sme na konkrétnej lokalite nevideli celý rok, sa tu objavia práve v období ruje. Odborníci vedia jednoznačne rozlíšiť „privandrovalcov“, ktorí sa v mnohých prípadoch líšia od „domácich“ jeleňov stavbou a farbou parožia či stavbou a farbou tela. Podobne je to aj v Tatranskom národnom parku, kam často prichádzajú jelene z oblasti Nízkych Tatier. </w:t>
      </w:r>
    </w:p>
    <w:p>
      <w:pPr>
        <w:pStyle w:val="Normal"/>
        <w:spacing w:lineRule="atLeast" w:line="100" w:before="0" w:after="0"/>
        <w:ind w:left="0" w:right="0" w:firstLine="708"/>
        <w:rPr/>
      </w:pPr>
      <w:r>
        <w:rPr>
          <w:rFonts w:cs="Times New Roman" w:ascii="Times New Roman" w:hAnsi="Times New Roman"/>
          <w:sz w:val="24"/>
          <w:szCs w:val="24"/>
        </w:rPr>
        <w:t>Jelene hľadajú jelenice, čo znamená, že prichádzajú za nimi. Najsilnejšie sa stávajú „hlavnými“ jeleňmi ovládajúcimi stádo jeleníc. Pritom mnohokrát platí pravidlo, že mohutný a skúsený jeleň je vládcom najpočetnejšieho stáda jeleníc. V blízkosti hlavného jeleňa sa pohybuje niekoľko „bočných“, ktoré hlavného jeleňa držia v neustálej pozornosti. Ten, chrániac si svoje stádo, sa často dostáva i do priamych súbojov s inými jeleňmi. Len jeleň schopný si obhájiť svoje postavenie, má právo odovzdať novej populácii svoje gény. Aj keď sa môže stať, že bočný jeleň využije slabšiu chvíľu svojho soka a „zvedie“ jelenicu zo stáda hlavného jeleňa. Súboje medzi jeleňmi môžu mať často veľmi fatálne následky. Nezriedka sa totiž stáva, že porazený jeleň v niektorých prípadoch poraneniam zo súboja podľahne. V niektorých prípadoch staré jelene zostávajú osamotené, pretože nemajú dostatok síl na ovládnutie skupiny jeleníc alebo už nie sú schopné fyzicky si ubrániť rujovisko. Stávajú sa z nich samotári, ktorí však neustále vyhľadávajú možnosť rozmnoženia svojho rodu a preto sa často pohybujú v blízkosti aktívnych jeleňov.</w:t>
      </w:r>
      <w:r>
        <w:rPr/>
        <w:t xml:space="preserve"> </w:t>
      </w:r>
    </w:p>
    <w:p>
      <w:pPr>
        <w:pStyle w:val="Normal"/>
        <w:spacing w:lineRule="atLeast" w:line="100" w:before="0" w:after="0"/>
        <w:ind w:left="0" w:right="0" w:firstLine="708"/>
        <w:rPr>
          <w:rFonts w:ascii="Times New Roman" w:hAnsi="Times New Roman" w:cs="Times New Roman"/>
          <w:sz w:val="24"/>
          <w:szCs w:val="24"/>
        </w:rPr>
      </w:pPr>
      <w:r>
        <w:rPr>
          <w:rFonts w:cs="Times New Roman" w:ascii="Times New Roman" w:hAnsi="Times New Roman"/>
          <w:sz w:val="24"/>
          <w:szCs w:val="24"/>
        </w:rPr>
        <w:t>Celé dianie jelenej ruje je sprevádzané úchvatným ručaním počas večerných, nočných a ranných hodín. Prevaľujúce sa hmly a ranné opary umožňujú plne sa oddať úchvatnému rituálu jelenej ruje umocnenému jelením ručaním. A keď sa pomaly rozplývajú a z nich vychádzajú siluety jelenej zveri a kráľa našich lesov jeleňa, človek si uvedomí silu tejto zveri schopnej znášať všetky príkoria prírody v podobe dažďa a búrok, snehu a mrazov, letnej páľavy či hladu a napriek tomu v septembri znovu predvádzajú neopakovateľnú scenériu jelenieho rodu. Náhoda? Nie, zákonitosť života v prírode.</w:t>
      </w:r>
    </w:p>
    <w:p>
      <w:pPr>
        <w:pStyle w:val="Normal"/>
        <w:spacing w:lineRule="atLeast" w:line="100" w:before="0" w:after="0"/>
        <w:rPr/>
      </w:pPr>
      <w:r>
        <w:rPr/>
        <w:tab/>
      </w:r>
      <w:r>
        <w:rPr>
          <w:rFonts w:cs="Times New Roman" w:ascii="Times New Roman" w:hAnsi="Times New Roman"/>
          <w:b/>
          <w:sz w:val="24"/>
          <w:szCs w:val="24"/>
        </w:rPr>
        <w:t>Rytmus života sa upokojuje</w:t>
      </w:r>
    </w:p>
    <w:p>
      <w:pPr>
        <w:pStyle w:val="Normal"/>
        <w:spacing w:lineRule="atLeast" w:line="100" w:before="0" w:after="0"/>
        <w:ind w:left="0" w:right="0" w:firstLine="708"/>
        <w:rPr>
          <w:rFonts w:ascii="Times New Roman" w:hAnsi="Times New Roman" w:cs="Times New Roman"/>
          <w:sz w:val="24"/>
          <w:szCs w:val="24"/>
        </w:rPr>
      </w:pPr>
      <w:r>
        <w:rPr>
          <w:rFonts w:cs="Times New Roman" w:ascii="Times New Roman" w:hAnsi="Times New Roman"/>
          <w:sz w:val="24"/>
          <w:szCs w:val="24"/>
        </w:rPr>
        <w:t>Po jelenej ruji, koncom septembra a začiatkom októbra, akoby v lese nebolo ani jediného živého tvora. Hlučná jelenia ruja, s hlasnými prejavmi jeleňov, úplne zanikla. Jelene, unavené obdobím ruje, sa utiahnu do skrytých zátiší lesa. Tie im poskytujú dostatok potravy a pokoja na nadobudnutie stratených fyzických síl a možnosť na dokonalú prípravu pred nastávajúcim obdobím nedostatku potravy a chladným zimným obdobím. Tak sa občas zdá, že jelenia zver v týchto lesoch ani nežije. Jelene, ktoré za pudom svojho rodu putovali desiatky kilometrov, sa vrátili na svoje vzdialené pôvodné stanoviská. Až niekoľko týždňov po ruji sa znova zvyšuje aktivita jelenej zveri a začiatkom zimy už môžeme vidieť jej početné stáda pripravené vzdorovať príkoriam zimného času. Jelene sa znovu zoskupujú do pánskych klubov, kde po vzájomnej nenávisti a boji o teritórium a stáda jeleníc niet ani pamiatky. Život však neustáva. V jeleniciach sa začínajú vyvíjať plody novej generácie, matky sa vo veľkých spoločenstvách stále starajú o svoje tohtoročné potomstvo. Rytmus života sa upokojuje, čo symbolicky doznieva v pomaly sa vznášajúcich prvých vločkách snehu....</w:t>
      </w:r>
    </w:p>
    <w:p>
      <w:pPr>
        <w:pStyle w:val="Normal"/>
        <w:spacing w:lineRule="atLeast" w:line="10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rPr>
          <w:rFonts w:ascii="Times New Roman" w:hAnsi="Times New Roman" w:cs="Times New Roman"/>
          <w:sz w:val="24"/>
          <w:szCs w:val="24"/>
        </w:rPr>
      </w:pPr>
      <w:r>
        <w:rPr>
          <w:rFonts w:cs="Times New Roman" w:ascii="Times New Roman" w:hAnsi="Times New Roman"/>
          <w:sz w:val="24"/>
          <w:szCs w:val="24"/>
        </w:rPr>
        <w:t>Lenka Burdová</w:t>
      </w:r>
    </w:p>
    <w:p>
      <w:pPr>
        <w:pStyle w:val="Normal"/>
        <w:spacing w:lineRule="atLeast" w:line="10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sk-SK"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DocumentMapChar">
    <w:name w:val="Document Map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rPr/>
  </w:style>
  <w:style w:type="paragraph" w:styleId="DocumentMap">
    <w:name w:val="Document Ma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40:00Z</dcterms:created>
  <dc:creator>Lenka</dc:creator>
  <dc:description/>
  <dc:language>en-US</dc:language>
  <cp:lastModifiedBy>thoholikova</cp:lastModifiedBy>
  <dcterms:modified xsi:type="dcterms:W3CDTF">2012-08-07T11:40:00Z</dcterms:modified>
  <cp:revision>2</cp:revision>
  <dc:subject/>
  <dc:title>Jelenia ruja</dc:title>
</cp:coreProperties>
</file>