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Les pod bielou perinou utíchol, no život v ňom neustal</w:t>
      </w:r>
    </w:p>
    <w:p>
      <w:pPr>
        <w:pStyle w:val="Normal"/>
        <w:rPr/>
      </w:pPr>
      <w:r>
        <w:rPr/>
      </w:r>
    </w:p>
    <w:p>
      <w:pPr>
        <w:pStyle w:val="Normal"/>
        <w:rPr/>
      </w:pPr>
      <w:r>
        <w:rPr/>
        <w:tab/>
        <w:t>Začiatok októbra mení farby prírody i život zvierat v nej. Dlhotrvajúce ranné hmly sú akoby predzvesťou konca obdobia hojnosti v lesoch, na lúkach a poliach, ohlasujú príchod chladnejších mesiacov. Hibernujúce zvieratá, ktoré upadajú do dlhotrvajúceho zimného spánku bez prijímania akejkoľvek potravy, chvatne konzumujú pozostatky úrody lesných plodov dopĺňajúc si tukové zásoby ešte pred tým, ako sa uložia na zimný spánok. Brlohy si už dávno vyčistili a vystlali suchou trávou a lístím. Dávno predtým, ako zaspia, sa postarali o to, aby prežili aj nastávajúcu zimu...</w:t>
      </w:r>
    </w:p>
    <w:p>
      <w:pPr>
        <w:pStyle w:val="Normal"/>
        <w:rPr/>
      </w:pPr>
      <w:r>
        <w:rPr/>
      </w:r>
    </w:p>
    <w:p>
      <w:pPr>
        <w:pStyle w:val="Normal"/>
        <w:rPr/>
      </w:pPr>
      <w:r>
        <w:rPr/>
        <w:tab/>
        <w:t>Zima, studený vietor a sychravé počasie sú príčinou, že sa farba srsti jelenej zveri výrazne zmenila. Červenú letnú srsť vymenila za sivohnedú zimnú srsť. Zimná srsť zabezpečuje telu tepelnú izoláciu vďaka tomu, že je dutá, čím vytvára dostatočnú izolačnú vrstvu brániacu úniku telesného tepla a súčasne chrániacu telo pred mrazivou zimou. A opäť sú to zima, studený vietor a sychravé počasie, ktoré nútia jeleniu a srnčiu zver intenzívnejšie prehľadávať aj tie najodľahlejšie kúty tatranských lesov s cieľom nájsť čo najvýdatnejší zdroj potravy a dobré úkrytové miesta, ktoré ju ochránia pred nástrahami zimy a pred predátormi.</w:t>
      </w:r>
    </w:p>
    <w:p>
      <w:pPr>
        <w:pStyle w:val="Normal"/>
        <w:rPr>
          <w:b/>
          <w:b/>
        </w:rPr>
      </w:pPr>
      <w:r>
        <w:rPr/>
        <w:tab/>
      </w:r>
      <w:r>
        <w:rPr>
          <w:b/>
        </w:rPr>
        <w:t>Vyhľadávajú zimné ležoviská</w:t>
      </w:r>
    </w:p>
    <w:p>
      <w:pPr>
        <w:pStyle w:val="Normal"/>
        <w:rPr/>
      </w:pPr>
      <w:r>
        <w:rPr/>
        <w:tab/>
        <w:t xml:space="preserve">Jelene, králi našich hôr, po období párenia sa z lesa akoby vytratili. Už nepočuť hlasné ručanie pána stáda jeleníc, ohlasujúce širokému okoliu, kto je tu kráľom. Nemusíme sa však obávať, že by sa z lesa stratili. Mnohí „zdatní páni“, ktorí prišli za jelenicami zo vzdialených lesov, sa síce vrátili na svoje zimoviská, ostatní však zostali ukrytí v zákutiach tatranského lesa. Ten ich chráni a zároveň poskytuje dostatok potravy na nadobudnutie sily a energie. Nie je totiž žiadnym tajomstvom, že aktívny jeleň počas ruje neprijíma prakticky žiadnu potravu. A práve dostatok sily a energie bude potrebovať na prežitie v nastávajúcich dlhých, nehostinných a na potravu chudobných zimných mesiacoch. </w:t>
      </w:r>
    </w:p>
    <w:p>
      <w:pPr>
        <w:pStyle w:val="Normal"/>
        <w:ind w:firstLine="708"/>
        <w:rPr/>
      </w:pPr>
      <w:r>
        <w:rPr/>
        <w:t>Jelene, ktoré boli pred nedávnom veľkými rivalmi a súpermi, sa znova spájajú do skupín, ktoré v zimnom období tvoria desiatky kusov čisto „parohatej zveri“. V jesennom období po ruji môžeme jelene stretávať predovšetkým na ich cestách za potravou či späť na ležoviská. Preto je možné ich pozorovať iba v neskorých večerných, nočných a včasných ranných hodinách.</w:t>
      </w:r>
    </w:p>
    <w:p>
      <w:pPr>
        <w:pStyle w:val="Normal"/>
        <w:rPr/>
      </w:pPr>
      <w:r>
        <w:rPr/>
        <w:tab/>
        <w:t xml:space="preserve">Jelenice zostávajú po ruji v skupinách, ktoré sa s prichádzajúcou zimou zväčšujú a v zimnom období sa skladajú z veľkého počtu samičej jelenej zveri, teda jeleníc, jelienčat a mladých jeleňov. Celú skupinu vodí „stará“ skúsená jelenica, „vodiaca laň“. Táto, znalá prostredia, dokáže priviesť ostatné zvieratá k dostatku potravy a vyhľadať vhodné úkrytové miesta chrániace zver pred nástrahami jesenného a zimného počasia. Pochopiteľne, jej skúsenosti sa prejavujú aj v ostražitosti pred predátormi, najmä vlkmi. A rovnako ako jelene aj jelenice chvatne prijímajú potravu vediac, že v zimnom období jej bude výrazne menej a jej kalorická hodnota bude vystačovať maximálne na prežitie tuhej tatranskej zimy. U jeleníc, v tele ktorých sa vyvíjajú plody nových jelienčat, je príjem potravy práve v tomto období ešte dôležitejší.... </w:t>
      </w:r>
    </w:p>
    <w:p>
      <w:pPr>
        <w:pStyle w:val="Normal"/>
        <w:rPr>
          <w:b/>
          <w:b/>
        </w:rPr>
      </w:pPr>
      <w:r>
        <w:rPr>
          <w:rFonts w:eastAsia="Times New Roman"/>
        </w:rPr>
        <w:t xml:space="preserve"> </w:t>
      </w:r>
      <w:r>
        <w:rPr/>
        <w:tab/>
      </w:r>
      <w:r>
        <w:rPr>
          <w:b/>
        </w:rPr>
        <w:t>Krmelce sú plné sena</w:t>
      </w:r>
    </w:p>
    <w:p>
      <w:pPr>
        <w:pStyle w:val="Normal"/>
        <w:ind w:firstLine="708"/>
        <w:rPr/>
      </w:pPr>
      <w:r>
        <w:rPr/>
        <w:t xml:space="preserve">Rána sú čoraz chladnejšie až napokon prichádza skutočná zima. Krajinu pokryje biela plachta čistého snehu, ktorého množstvo výrazne ovplyvňuje dostupnosť potravy pre zver. Prírodné a klimatické  pomery Vysokých, Západných i Belianskych Tatier sú, berúc do úvahy nižšiu prirodzenú úživnosť tatranského prírodného prostredia najmä v zimnom období a v nadmorských výškach od tisíc metrov a vyššie, pre jeleniu a srnčiu zver pomerne nepriaznivé. Ak je totiž snehová pokrývka vyššia ako pol metra, zver sa nemôže prehrabať ku potrave na zemi. Zimné obdobie trvá v Tatrách takmer pol roka. Preto v čase najväčšej núdze, teda v zimnom období, kedy sú potravné zdroje pre zver veľmi obmedzené, pomáhajú zveri tatranskí lesníci prikrmovaním. Pritom nejde o nič iné, ako o zabezpečenie potrebného množstva prirodzenej potravy v čase jej nedostatku. Aj to však iba približne jednej tretiny dennej potreby, zvyšné množstvo potravy si zver musí vyhľadať vo voľnej prírode sama. Miesta, kde sa budujú kŕmne zariadenia, lesníci starostlivo vyberajú tak, aby zver mala dostatočný pokoj na prijímanie potravy. </w:t>
      </w:r>
      <w:r>
        <w:rPr>
          <w:color w:val="222222"/>
          <w:shd w:fill="FFFFFF" w:val="clear"/>
        </w:rPr>
        <w:t>V období, keď v Tatrách napadne veľa snehu, sa zver pohybuje len po vychodených chodníčkoch a v ich blízkosti s obľubou aj zalíhava. Tak nie je nútená míňať drahocennú energiu, ktorú potrebuje na prežitie obdobia núdze.</w:t>
      </w:r>
    </w:p>
    <w:p>
      <w:pPr>
        <w:pStyle w:val="Normal"/>
        <w:ind w:firstLine="708"/>
        <w:rPr/>
      </w:pPr>
      <w:r>
        <w:rPr/>
        <w:t xml:space="preserve">Na prikrmovanie využívajú tatranskí lesníci seno, ďatelinu, obilniny a spomedzi dužinatého krmiva najmä repu. Od osemdesiatych rokov minulého storočia vyrábajú pre zver aj lesnú fytodendromasu s vysokým obsahom vlákniny v podobe ihličia, kôry, letniny, vetvičiek stromov a krov, bylín. Jej ingrediencie teda tvoria jednotlivé zložky prirodzenej potravy, ktorú zver v lese bežne konzumuje. Túto, vždy čerstvo pripravenú zmes, jelenia zver obľubuje a skrmuje do posledného kúska. Takto zasýtená už potom v oveľa menšej miere poškodzuje mladé stromčeky olupovaním a ohryzom. </w:t>
      </w:r>
    </w:p>
    <w:p>
      <w:pPr>
        <w:pStyle w:val="Normal"/>
        <w:rPr/>
      </w:pPr>
      <w:r>
        <w:rPr/>
        <w:t>Zima, ticho a sneh popretkávaný „šnúrami“ stôp jelenej zveri. Neopakovateľná krása tatranských lesov a lúk, každoročne sa opakujúca a potvrdzujúca dokonalosť zákona kolobehu života v prírode. To všetko nám pripomína nevyhnutnosť chrániť tieto nenahraditeľné hodnoty prírodného dedičstva Tatranského národného parku....</w:t>
      </w:r>
    </w:p>
    <w:p>
      <w:pPr>
        <w:pStyle w:val="Normal"/>
        <w:rPr/>
      </w:pPr>
      <w:r>
        <w:rPr/>
      </w:r>
    </w:p>
    <w:p>
      <w:pPr>
        <w:pStyle w:val="Normal"/>
        <w:rPr/>
      </w:pPr>
      <w:r>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8:00Z</dcterms:created>
  <dc:creator>PT</dc:creator>
  <dc:description/>
  <cp:keywords/>
  <dc:language>en-US</dc:language>
  <cp:lastModifiedBy>thoholikova</cp:lastModifiedBy>
  <cp:lastPrinted>2012-09-05T11:24:00Z</cp:lastPrinted>
  <dcterms:modified xsi:type="dcterms:W3CDTF">2012-09-19T05:42:00Z</dcterms:modified>
  <cp:revision>4</cp:revision>
  <dc:subject/>
  <dc:title>Les utíchol</dc:title>
</cp:coreProperties>
</file>