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strý jedálny lístok</w:t>
      </w:r>
    </w:p>
    <w:p>
      <w:pPr>
        <w:pStyle w:val="Normal"/>
        <w:rPr/>
      </w:pPr>
      <w:r>
        <w:rPr/>
      </w:r>
    </w:p>
    <w:p>
      <w:pPr>
        <w:pStyle w:val="Normal"/>
        <w:rPr/>
      </w:pPr>
      <w:r>
        <w:rPr/>
        <w:t xml:space="preserve">Líška je náš najbežnejší mäsožravec. Vyskytuje sa prakticky vo všetkých typoch biotopov, kde nájde vhodnú potravu. Je prispôsobivá a zloženie potravy mení podľa prostredia, v ktorom sa práve nachádza. Jej najprirodzenejšou potravou sú myši a hraboše, hovorí Jozef Hybler, odborník na živočíchy zo Štátnych lesov TANAPu. "Bonusom pre ňu sú nejaké kadávery alebo zdochliny okolo ciest, ale to je len príležitostná potrava, dominantná sú hlodavce. Takže v tomto je dosť užitočná. </w:t>
      </w:r>
    </w:p>
    <w:p>
      <w:pPr>
        <w:pStyle w:val="Normal"/>
        <w:rPr/>
      </w:pPr>
      <w:r>
        <w:rPr/>
        <w:t xml:space="preserve">Vidieť ju možno aj vo vyšších nadmorských výškach. " U nás nie je ničím výnimočným, keď stretneme líšku aj na hrebeni Belianskych Tatier, alebo aj nad 2000 metrov nad morom, pokračuje J. Hybler. To sú viac-menej také zatúlané jedince, ktoré nemajú problém  ísť za turistami, ale to je skôr výnimočné. Stratí plachosť, získa takto veľa a dobrú potravy, čo potrebuje najmä v období, keď vyvádza mladé. </w:t>
      </w:r>
    </w:p>
    <w:p>
      <w:pPr>
        <w:pStyle w:val="Normal"/>
        <w:rPr/>
      </w:pPr>
      <w:r>
        <w:rPr/>
        <w:t xml:space="preserve">Dokáže sa svišť ubrániť líške? "Záleží aj od okolností, kde dôjde ku stretu", vysvetľuje J. Hybler. "Keby ju stretol vo voľnom teréne, tam veľké šance nemá, líška je šelma, tam svišť nič nezmôže, ale keby sa súboj odohrával niekde v nore, tak svišť je domáci, pozná svoju noru, má veľké predné zuby a pazúry, tam by sa dospelý svišť mohol ubrániť. Z nory môže líška vytiahnuť mladé jedince, tie sú ešte také hlúpučké a fyzicky slabé. Ale vidí líška svišťa mimo nory, tam nemá prirodzený úkryt, a  tak nemá veľkú šancu. Ale závisí aj od líšky, aká je, či mladá alebo stará." </w:t>
      </w:r>
    </w:p>
    <w:p>
      <w:pPr>
        <w:pStyle w:val="Normal"/>
        <w:rPr/>
      </w:pPr>
      <w:r>
        <w:rPr/>
        <w:t xml:space="preserve">Za tmy navštevujú líšky mnohé osídlené oblasti. Často ich vidieť v okolí ciest pod Tatrami,  rovnako aj v tatranských osadách sa v noci potulujú. A neraz strácajú plachosť. Asi pred dvomi rokmi si turisti počas dňa mohli nafotiť dve mladé líšky v okolí Skalnatého plesa. Tento rok líška začala navštevovať okolie Sliezskeho domu. Veď po turistoch vždy niečo zostane. </w:t>
      </w:r>
    </w:p>
    <w:p>
      <w:pPr>
        <w:pStyle w:val="Normal"/>
        <w:rPr/>
      </w:pPr>
      <w:r>
        <w:rPr/>
        <w:t>Táňa Hoholíková</w:t>
      </w:r>
    </w:p>
    <w:p>
      <w:pPr>
        <w:pStyle w:val="Normal"/>
        <w:rPr/>
      </w:pPr>
      <w:r>
        <w:rPr/>
      </w:r>
    </w:p>
    <w:p>
      <w:pPr>
        <w:pStyle w:val="Normal"/>
        <w:rPr/>
      </w:pPr>
      <w:r>
        <w:rPr/>
        <w:t xml:space="preserve">Že má na svojom jedálnom lístku aj svište je známe, tentoraz sa ho podarilo zachytiť ???? </w:t>
      </w:r>
    </w:p>
    <w:p>
      <w:pPr>
        <w:pStyle w:val="Normal"/>
        <w:rPr/>
      </w:pPr>
      <w:r>
        <w:rPr/>
      </w:r>
    </w:p>
    <w:p>
      <w:pPr>
        <w:pStyle w:val="Normal"/>
        <w:rPr/>
      </w:pPr>
      <w:r>
        <w:rPr/>
        <w:t>Pri dobrom obede zastihol líšku strážca prírody Peter Vravník zo Správy TANAP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20:23:00Z</dcterms:created>
  <dc:creator>admin</dc:creator>
  <dc:description/>
  <cp:keywords/>
  <dc:language>en-US</dc:language>
  <cp:lastModifiedBy>admin</cp:lastModifiedBy>
  <dcterms:modified xsi:type="dcterms:W3CDTF">2012-09-29T20:23:00Z</dcterms:modified>
  <cp:revision>2</cp:revision>
  <dc:subject/>
  <dc:title>Líška je náš najbežnejší mäsožravec</dc:title>
</cp:coreProperties>
</file>