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rPr>
        <w:t>Náučným chodníkom astronómov</w:t>
      </w:r>
    </w:p>
    <w:p>
      <w:pPr>
        <w:pStyle w:val="Normal"/>
        <w:ind w:left="360" w:hanging="0"/>
        <w:rPr>
          <w:bCs w:val="false"/>
        </w:rPr>
      </w:pPr>
      <w:r>
        <w:rPr>
          <w:bCs w:val="false"/>
        </w:rPr>
      </w:r>
    </w:p>
    <w:p>
      <w:pPr>
        <w:pStyle w:val="Normal"/>
        <w:rPr>
          <w:bCs w:val="false"/>
        </w:rPr>
      </w:pPr>
      <w:r>
        <w:rPr>
          <w:bCs w:val="false"/>
        </w:rPr>
        <w:t xml:space="preserve">Meno Vojtecha Rušína nie je tatranskej verejnosti neznáme. Vedúci vedecký pracovník, astronóm a slnečný fyzik, pracuje  v Astronomickom ústave SAV od roku 1959. Zúčastnil sa 17 expedícií za zatmením Slnka po celom svete. Vydal 4 knihy, veľa publikoval v odborných aj populárnych časopisoch. Na svojich cestách veľa fotografoval a neskôr fotky vystavoval. Pre propagáciu práce Astronomického ústavu SAV toho veľa urobil  a stále pokračuje. Zaslúžil sa aj o Astronomický náučný chodník v Starej Lesnej. Chodník začína pri Budove ústavu a končí neďaleko pri ich ďalšej budove s ďalekohľadmi. Z Tatranskej Lomnice k nim vedie chodník, zo Starej Lesnej a od Smokovca aj cesta.  Z 13 panelov sa návštevníci dozvedia mnoho vedeckých poznatkov. DrSc. V. Rušínovi sme položili zopár otázok. </w:t>
      </w:r>
    </w:p>
    <w:p>
      <w:pPr>
        <w:pStyle w:val="Normal"/>
        <w:rPr>
          <w:bCs w:val="false"/>
        </w:rPr>
      </w:pPr>
      <w:r>
        <w:rPr>
          <w:bCs w:val="false"/>
        </w:rPr>
      </w:r>
    </w:p>
    <w:p>
      <w:pPr>
        <w:pStyle w:val="Normal"/>
        <w:rPr>
          <w:bCs w:val="false"/>
        </w:rPr>
      </w:pPr>
      <w:r>
        <w:rPr>
          <w:bCs w:val="false"/>
        </w:rPr>
        <w:t>V rámci akého projektu vznikol náučný chodník, resp. prečo sa Astronomický ústav rozhodol vybudovať tento chodník?</w:t>
      </w:r>
    </w:p>
    <w:p>
      <w:pPr>
        <w:pStyle w:val="TextBody"/>
        <w:jc w:val="left"/>
        <w:rPr/>
      </w:pPr>
      <w:r>
        <w:rPr/>
        <w:t>Astronomický ústav SAV v Tatranskej Lomnici (AsÚ SAV) so svojimi observatóriami na Skalnatom Plese a Lomnickom štíte sú veľmi častým objektom pre návštevníkov, ktorí chcú zhliadnuť ďalekohľady na výskum vesmírnych telies a dozvedieť sa, čo sa deje vo vesmíre a „čo tam hore vidíme“. Astronómia bola vždy lákadlom pre bežných ľudí a je aj v súčasnosti. O vesmírnych telesách dnes vieme oveľa viac, ako sme vedeli povedzme pred sto rokmi, ale mnoho otázok je  stále nezodpovedaných, zahalených rúškom tajomstva. Napríklad, vývoj vesmíru, vznik a existencia života mimo našej Zeme, koniec sveta  a pod. Na mnohé tieto otázky dávajú odpovede v rôznych regiónoch Slovenska pracovníci „ľudových“ hvezdárni. V regióne Spiša nič také neexistuje a tak sa na pracovníkov AsÚ SAV v tomto smere  veľmi často obracajú nielen školy, ale aj jednotlivci – nielen miestni obyvatelia, ale najmä návštevníci Vysokých Tatier, aby dostali fundované odpovede. Tí druhí možno aj preto, že kultúrno-spoločenské vyžitie v tomto regióne je nízke. Takto ústav plní aj funkciu „ľudovej“ hvezdárne, i keď našou hlavnou úlohou je vedecký výskum. Od kvality vedeckej činnosti prúdia na ústav financie, ale nevyhýbame sa ani popularizačnej činnosti, o čom svedčia viaceré ocenenia, a to nielen zo SAV.</w:t>
      </w:r>
    </w:p>
    <w:p>
      <w:pPr>
        <w:pStyle w:val="Normal"/>
        <w:rPr/>
      </w:pPr>
      <w:r>
        <w:rPr/>
        <w:t xml:space="preserve">     </w:t>
      </w:r>
      <w:r>
        <w:rPr/>
        <w:t xml:space="preserve">Aby sme zvedavosť laickej verejnosti uspokojili v čo najväčšej miere, podali sme v roku 2009 na Agentúru na podporu výskumu a vývoja projekt na popularizáciu astronómie s názvom Objavuj vesmír, tvoj domov s trvaním tri roky. Po dôkladnej oponentúre bol projekt  schválený. V tomto projekte sme mali 15 čiastkových úloh, napríklad astronomické semináre pre učiteľov prírodných vied, dní otvorených dverí, vydávanie pohľadníc s astronomickými objektami a aj vybudovanie náučného chodníka. </w:t>
      </w:r>
    </w:p>
    <w:p>
      <w:pPr>
        <w:pStyle w:val="Normal"/>
        <w:rPr/>
      </w:pPr>
      <w:r>
        <w:rPr/>
        <w:t xml:space="preserve">     </w:t>
      </w:r>
      <w:r>
        <w:rPr/>
        <w:t xml:space="preserve">Samotné budovanie náučného chodníka bolo pokračovaním z predchádzajúceho projektu, ktorý pre popularizáciu sme mali v rokoch 2007-2009, ale s iným zameraním. V súčasnosti náš náučný chodník obsahuje 13 panelov s najdôležitejšími informáciami nielen o prístrojovej technike nášho ústavu, ale aj o vesmírnych telesách - Mesiacom počnúc a pohľadom na vesmír v čase 300 tisíc roku po Veľkom výbuchu končiac. Najhlavnejším dôvodom pre jeho realizáciu bola skutočnosť, že chceme okoloidúcim návštevníkom priblížiť krásu vesmíru, našu prácu, bez toho, aby sme návštevníkov museli sprevádzať.       </w:t>
      </w:r>
    </w:p>
    <w:p>
      <w:pPr>
        <w:pStyle w:val="Normal"/>
        <w:rPr/>
      </w:pPr>
      <w:r>
        <w:rPr/>
      </w:r>
    </w:p>
    <w:p>
      <w:pPr>
        <w:pStyle w:val="Normal"/>
        <w:rPr>
          <w:bCs w:val="false"/>
        </w:rPr>
      </w:pPr>
      <w:r>
        <w:rPr>
          <w:bCs w:val="false"/>
        </w:rPr>
        <w:t>Kto sa podieľal na jeho vytvorení?</w:t>
      </w:r>
    </w:p>
    <w:p>
      <w:pPr>
        <w:pStyle w:val="TextBody"/>
        <w:jc w:val="left"/>
        <w:rPr/>
      </w:pPr>
      <w:r>
        <w:rPr/>
        <w:t>Myšlienka vybudovať náučný chodník okolo ústavu sa začala rodiť, ak sa dobre pamätám, po mojej návšteve Observatória na Sacramento Peak v USA v roku 1987. Tam som videl, ako návštevníci na autách prišli do areálu observatória a buď v spoločnosti sprievodcu jedenkrát do týždňa, alebo sami sa poprechádzali okolo pozorovacích pavilónov a cez sklenené dvere si mohli pozrieť ďalekohľady (my žiaľ nemáme možnosť ukazovať ďalekohľady cez sklenené dvere). Moju skúsenosť po návšteve aj ďalších zahraničných pracovísk potvrdili aj iní kolegovia z ústavu, najmä doc. RNDr. Ján Svoreň, DrSc. Viackrát sme uvažovali nad niečím podobným. Žiaľ, ústav na vybudovanie chodníka nemal peniaze. A nielenže nemal na vybudovanie chodníka, ale v 90-tých rokoch musel znížiť aj počty pracovníkov asi o 10 percent. Nádej nám svitla po získaní projektov na popularizáciu a tak sme chodník vybudovali. Na príprave textov sa podieľali: RNDr. Ladislav Hric, CSc., RNDr. Aleš Kučera, CSc., Mgr. Zuzana Kaňuchová, PhD., Mgr. Marek Husárik, PhD., Mgr. Marcela Bodnárová, PhD., Mgr. Zuzana Krišandová a už vyššie spomínaný Svoreň a ja. Ruku k dielu priložili aj Ľ. Hanigovský, R. Bekeš a M. Čepe, ktorí panely osadili. Pôvodne sme chceli panely osadiť do drevených rámov, aby lepšie ladili s okolitou prírodou, ale bolo to finančne náročné.</w:t>
      </w:r>
    </w:p>
    <w:p>
      <w:pPr>
        <w:pStyle w:val="Footer"/>
        <w:tabs>
          <w:tab w:val="clear" w:pos="4536"/>
          <w:tab w:val="clear" w:pos="9072"/>
        </w:tabs>
        <w:rPr/>
      </w:pPr>
      <w:r>
        <w:rPr/>
      </w:r>
    </w:p>
    <w:p>
      <w:pPr>
        <w:pStyle w:val="Normal"/>
        <w:rPr>
          <w:bCs w:val="false"/>
        </w:rPr>
      </w:pPr>
      <w:r>
        <w:rPr>
          <w:bCs w:val="false"/>
        </w:rPr>
        <w:t>Komu je určený? Ako ho využívate?</w:t>
      </w:r>
    </w:p>
    <w:p>
      <w:pPr>
        <w:pStyle w:val="TextBody"/>
        <w:jc w:val="left"/>
        <w:rPr/>
      </w:pPr>
      <w:r>
        <w:rPr/>
        <w:t xml:space="preserve">Náučný chodník je určený každému, kto sa chce zoznámiť s našou prácou či ďalekohľadmi, a s vesmírnymi objektmi, ktoré dnes vďaka veľkým ďalekohľadom zo Zeme či kozmického priestoru sú vo väčšine prípadov nádherne viditeľné,  niektoré aj v detailoch. Návštevníci náučného chodníka, ako nám hovoria pri náhodných stretnutiach, si tento náš počin veľmi pochvaľujú. To nás teší, že aj takýmto spôsobom prispievame k spokojnosti návštevníkov vo Vysokých Tatrách. </w:t>
      </w:r>
    </w:p>
    <w:p>
      <w:pPr>
        <w:pStyle w:val="Normal"/>
        <w:rPr/>
      </w:pPr>
      <w:r>
        <w:rPr/>
      </w:r>
    </w:p>
    <w:p>
      <w:pPr>
        <w:pStyle w:val="Normal"/>
        <w:rPr>
          <w:bCs w:val="false"/>
        </w:rPr>
      </w:pPr>
      <w:r>
        <w:rPr>
          <w:bCs w:val="false"/>
        </w:rPr>
        <w:t>Je k nemu aj nejaká brožúrka, resp. tlačený sprievodca?</w:t>
      </w:r>
    </w:p>
    <w:p>
      <w:pPr>
        <w:pStyle w:val="TextBody"/>
        <w:jc w:val="left"/>
        <w:rPr/>
      </w:pPr>
      <w:r>
        <w:rPr/>
        <w:t>Súčasťou náučného chodníka je aj voľne prístupná brožúrka v jazyku slovenskom a anglickom. Jej súčasťou, okrem popisov k jednotlivým panelom, je krátky úvodný text a trasa, keďže chodník začína pred ústavom a končí pri poslednej kupole. Grafické stvárnenie brožúrky robila kolegyňa Kaňuchová a tlačila sa v Popradskej tlačiarni v Poprade.</w:t>
      </w:r>
    </w:p>
    <w:p>
      <w:pPr>
        <w:pStyle w:val="Normal"/>
        <w:rPr/>
      </w:pPr>
      <w:r>
        <w:rPr/>
      </w:r>
    </w:p>
    <w:p>
      <w:pPr>
        <w:pStyle w:val="Normal"/>
        <w:rPr>
          <w:bCs w:val="false"/>
        </w:rPr>
      </w:pPr>
      <w:r>
        <w:rPr>
          <w:bCs w:val="false"/>
        </w:rPr>
        <w:t>Pripravujete ešte niečo podobné v tomto roku pre verejnosť?</w:t>
      </w:r>
    </w:p>
    <w:p>
      <w:pPr>
        <w:pStyle w:val="Normal"/>
        <w:rPr/>
      </w:pPr>
      <w:r>
        <w:rPr/>
        <w:t>Projekt Objavuj vesmír, tvoj domov začal 1. septembra 2009 a skončil 31. augusta 2012. Či bude vypísaná nová výzva na popularizačné projekty, ťažko v ťaživej ekonomickej situácii Slovenska predpovedať, i keď prísľuby sú.</w:t>
      </w:r>
    </w:p>
    <w:p>
      <w:pPr>
        <w:pStyle w:val="TextBody"/>
        <w:jc w:val="left"/>
        <w:rPr/>
      </w:pPr>
      <w:r>
        <w:rPr/>
        <w:t xml:space="preserve">     </w:t>
      </w:r>
      <w:r>
        <w:rPr/>
        <w:t xml:space="preserve">Pracovníci AsÚ SAV sa zapájali do popularizácie formou exkurzii či prednášok aj predtým, i keď nie v takom rozsahu ako počas spomínaného projektu, a verím, že to bude aj budúcnosti. </w:t>
      </w:r>
    </w:p>
    <w:p>
      <w:pPr>
        <w:pStyle w:val="Normal"/>
        <w:rPr/>
      </w:pPr>
      <w:r>
        <w:rPr/>
        <w:t xml:space="preserve">     </w:t>
      </w:r>
      <w:r>
        <w:rPr/>
        <w:t>V tomto roku sme sa ešte zapojili v septembri do Nocí výskumníka, ktorý je projektom európskej únie. Ďalším celoeurópskym projektom je Týždeň vedy a techniky, ktorý sa bude realizovať v prvý novembrový týždeň. Súčasťou oboch projektov budú v priestoroch AsÚ SAV prednášky, exkurzie, a ak bude pekné počasie, tak aj nočné pozorovanie. Prednášky a exkurzie budú doplnené bohatým obrazovým materiálom.</w:t>
      </w:r>
    </w:p>
    <w:p>
      <w:pPr>
        <w:pStyle w:val="Normal"/>
        <w:rPr/>
      </w:pPr>
      <w:r>
        <w:rPr/>
        <w:t xml:space="preserve">     </w:t>
      </w:r>
      <w:r>
        <w:rPr/>
        <w:t>Popularizácia astronómie a prírodných vied vôbec je súčasťou  zvyšovania vzdelanostnej úrovne obyvateľstva, je ukážkou pokroku ľudského spoločenstva vo výskume vesmíru, toho vesmíru, v ktorom žijeme. Je to tiež výzva pre mladú generáciu, aby sa venovala štúdiu prírodných a technických vied, ktorých výsledky sú základom pokroku. V neposlednom rade, popularizácia ukazuje daňovým poplatníkom, ako účelne sa využíva časť ich peňazí.</w:t>
      </w:r>
    </w:p>
    <w:p>
      <w:pPr>
        <w:pStyle w:val="Normal"/>
        <w:rPr/>
      </w:pPr>
      <w:r>
        <w:rPr/>
      </w:r>
    </w:p>
    <w:p>
      <w:pPr>
        <w:pStyle w:val="Normal"/>
        <w:rPr/>
      </w:pPr>
      <w:r>
        <w:rPr/>
        <w:t>Rozhovor pripravila Táňa Hoholíková</w:t>
      </w:r>
    </w:p>
    <w:p>
      <w:pPr>
        <w:pStyle w:val="Normal"/>
        <w:rPr/>
      </w:pPr>
      <w:r>
        <w:rPr/>
        <w:t>Snímky Táňa Hoholí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0:00Z</dcterms:created>
  <dc:creator>thoholikova</dc:creator>
  <dc:description/>
  <cp:keywords/>
  <dc:language>en-US</dc:language>
  <cp:lastModifiedBy>admin</cp:lastModifiedBy>
  <cp:lastPrinted>2012-09-21T14:10:00Z</cp:lastPrinted>
  <dcterms:modified xsi:type="dcterms:W3CDTF">2012-09-29T21:39:00Z</dcterms:modified>
  <cp:revision>5</cp:revision>
  <dc:subject/>
  <dc:title>1</dc:title>
</cp:coreProperties>
</file>