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SEMNÁSTY NOVEMBER 191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rvé oficiálne informácie o víchriciach a následných lesných kalamitách poskytujú písomnosti Lesníckeho podvýboru Verejnosprávneho výboru Spišskej župy vo fondoch Štátneho oblastného archívu v Levoči. Ako prvá je v nich, len z lesníckych hľadísk, zdokumentovaná kalamita zo 4. – 5. apríla 1898. Chýbajúce meteorologické údaje a v dôsledku historickej zložitosti vlastníckych pomerov iba veľmi málo spoľahlivé, respektíve neúplné sumáre škôd a nepresné informácie o teritoriálnom rozsahu následkov povíchric, nám znemožňujú konkrétnejšie zrovnávanie dávnejších kalamít so súčasnými, teda aj s ostatnou z 19. novembra 2004, a s plnou istotou povedať, ktorá pred ňou najviac poškodila lesy terajšieho Tatranského národného parku. </w:t>
      </w:r>
    </w:p>
    <w:p>
      <w:pPr>
        <w:pStyle w:val="Normal"/>
        <w:rPr>
          <w:sz w:val="24"/>
          <w:szCs w:val="24"/>
        </w:rPr>
      </w:pPr>
      <w:r>
        <w:rPr>
          <w:sz w:val="24"/>
          <w:szCs w:val="24"/>
        </w:rPr>
        <w:t>Najviac porovnávacích kritérií ponúka však priebeh a následky víchrice s nápadne podobným dátumom 18. novembra 1915. Žiaľ, práve tá nie je v materiáloch Lesníckeho podvýboru vôbec zdokumentovaná. Jedno z vysvetlení znamená snáď vojna, ktorá vtedy panovala, no rozsiahly prehľad zverejnených a obšírnych článkov o víchrici vnucuje skôr dojem, že doklady sa stratili vinou niektorého pisateľa, ktorý ich „zabudol“ vrátiť Lesníckemu podvýboru.</w:t>
      </w:r>
    </w:p>
    <w:p>
      <w:pPr>
        <w:pStyle w:val="Normal"/>
        <w:rPr>
          <w:sz w:val="24"/>
          <w:szCs w:val="24"/>
        </w:rPr>
      </w:pPr>
      <w:r>
        <w:rPr>
          <w:sz w:val="24"/>
          <w:szCs w:val="24"/>
        </w:rPr>
        <w:t xml:space="preserve">   </w:t>
      </w:r>
      <w:r>
        <w:rPr>
          <w:sz w:val="24"/>
          <w:szCs w:val="24"/>
        </w:rPr>
        <w:t xml:space="preserve">Víchrica z roku 1915 sa z lesníckych hľadísk hodnotí zvyčajne ako najnegatívnejšia, nie je to však jednoznačne isté. Ani v jej prípade nepoznáme totiž sumár výsledného množstva kalamitnej hmoty a neboli spoľahlivo zdokumentované škody mimo najviac postihnutej plochy na úbočiach Gerlachovského a Slavkovského štítu. Vykazovaná cifra 2158 kat. jut. sa týkala zrejme len totálne zničených porastov v smokovskom okolí, kde to vyzeralo možno ešte horšie, ako v uplynulom roku, a kalamitná hmota predstavovala na tomto území 200 000 m3. Bol to, pravda, len čiastkový odhad a z dražobných oznámení, ktoré vypísali na jar roku 1916 majitelia menej postihnutých lesov, je napríklad známe, že mesto Kežmarok núkalo na predaj 10 000 kmeňov vyvrátených smrekov a jedlí, mesto Spišská Belá 219 000 m3 smrekového a jedľového dreva a podobne. Najviac poškodené boli lesy urbárnikov, v racionálne obhospodarovaných štátnych lesoch boli škody očividne menšie a miestami minimálne. </w:t>
      </w:r>
    </w:p>
    <w:p>
      <w:pPr>
        <w:pStyle w:val="Normal"/>
        <w:rPr>
          <w:sz w:val="24"/>
          <w:szCs w:val="24"/>
        </w:rPr>
      </w:pPr>
      <w:r>
        <w:rPr>
          <w:sz w:val="24"/>
          <w:szCs w:val="24"/>
        </w:rPr>
        <w:t>Z urbárskych obcí najviac kalamitnej hmoty vykázali Veľký Slavkov (80 000 m3), Mlynica (50 000 m3)  a Nová Lesná (30 000 m3). Územie  na  západ od Tatranskej Polianky a na východ od Studeného potoka (neskoršej Tatranskej Lesnej) bolo podstatne menej poškodené ako v súčasnosti. SZ vietor nemal výraznejšie nárazové  vlny, dul ale priebežne, hoci s nerovnakou silou 21 hodín (od 02. do 23. hod.), čím značne prekonal trvanie ostatnej víchrice. V oblasti Smokovcov bolo absolútne zdevastované 6,5 km dlhé a 2,5 km široké elipsovité pásmo od 850 do 1150 m n. m. Určitou výhodou v porovnaní s aktuálnou kalamitou bolo, že väčšinou išlo o vývraty, menej o polomy, takže kalamitné drevo bolo menej znehodnotené. Viac polomov bolo len v okolí Tatranskej Polianky, kde mal vietor v poludňajšom čase vírivý charakter.</w:t>
      </w:r>
    </w:p>
    <w:p>
      <w:pPr>
        <w:pStyle w:val="Normal"/>
        <w:rPr/>
      </w:pPr>
      <w:r>
        <w:rPr>
          <w:sz w:val="24"/>
          <w:szCs w:val="24"/>
        </w:rPr>
        <w:t xml:space="preserve">   </w:t>
      </w:r>
      <w:r>
        <w:rPr>
          <w:sz w:val="24"/>
          <w:szCs w:val="24"/>
        </w:rPr>
        <w:t>Škody na budovách boli početnejšie, ale ani jeden objekt neutrpel  závažnejšiu ujmu, Najviac vetrom poškodených budov bolo v Tatranskej Polianke a v Novom Smokovci, ale poškodenia stavieb hlásili aj z ostatných osád. Išlo predovšetkým o strhnuté strechy, zdemolované komíny, vytlačené okná a narušené dekorácie, drevorezby balkónov, vežičiek a fasád. Víchrica a padajúce stromy zničili povrchové rozvody elektrickej energie. Tatranské osady ostali tri týždne bez svetla i bez telefónu a bez telegrafu. Cesta medzi Dolným a Starým Smokovcom bola sprístupnená v priebehu štyroch dní a terajšia Cesta slobody v úseku od Peknej vyhliadky po Tatranskú Polianku v priebehu troch týždňov. Cestu z Gerlachova do Tatranskej Polianky uvoľnili až v júni 1916. Ťažké škody utrpela elektrická železnica. Padajúce stromy zdemolovali 71 trolejových stĺpov, potrhali káble a zavalili koľajnice. Uvoľnenie trate z Popradu po Dolný Smokovec trvalo pár hodín, ale do Starého Smokovca a Tatranskej Lomnice došla prvá električka až pred Vianocami a na Štrbské Pleso pred letnou sezónou 1916. Vďaka tomu, že pohroma sa začala v noci, nedošlo na železničných tratiach a na cestách k žiadnym kolíziám.</w:t>
      </w:r>
    </w:p>
    <w:p>
      <w:pPr>
        <w:pStyle w:val="Normal"/>
        <w:rPr/>
      </w:pPr>
      <w:r>
        <w:rPr>
          <w:sz w:val="24"/>
          <w:szCs w:val="24"/>
        </w:rPr>
        <w:t xml:space="preserve">   </w:t>
      </w:r>
      <w:r>
        <w:rPr>
          <w:sz w:val="24"/>
          <w:szCs w:val="24"/>
        </w:rPr>
        <w:t xml:space="preserve">Rekonštrukčné práce i likvidáciu kalamitnej hmoty sťažoval a spomaľoval vojnový stav. Zdraví muži v produktívnom veku boli na bojiskách a v tatranských sanatóriách boli len ranení a tuberkulózou postihnutí frontoví vojaci pripútaní k lôžkam. S kalamitou sa borili prestarnutí chlapi z podtatranských obcí i zo Zamaguria a pomáhali aj odrastenejšie deti a ženy. Dodatočne nasadili niekoľko vojnových zajatcov, skúsenosti s nimi neboli však dobré. Základné nástroje tvorili sekery, topory a ručné píly, dopravu predstavovali volské záprahy a konské poťahy (prevažná časť súcich koní slúžila tiež vojsku) a po uvoľnení trate pomohla aj Tatranská elektrická železnica. Vďaka pohotovému odkôrneniu postihnutých stromov do júna 1916 zaznamenali roku 1918 len sporadický výskyt podkôrneho hmyzu a v nasledujúcom roku skoncovali aj s ním, hoci bolo treba zlikvidovať napadnuté priľahlé porasty. Napriek všetkým ľudským i technickým nedostatkom sa následky kalamity odstránili do stanoveného termínu 31. marca 1919. </w:t>
      </w:r>
    </w:p>
    <w:p>
      <w:pPr>
        <w:pStyle w:val="Normal"/>
        <w:rPr>
          <w:sz w:val="24"/>
          <w:szCs w:val="24"/>
        </w:rPr>
      </w:pPr>
      <w:r>
        <w:rPr>
          <w:sz w:val="24"/>
          <w:szCs w:val="24"/>
        </w:rPr>
        <w:t xml:space="preserve">   </w:t>
      </w:r>
      <w:r>
        <w:rPr>
          <w:sz w:val="24"/>
          <w:szCs w:val="24"/>
        </w:rPr>
        <w:t>Aj obnova lesov prebiehala len s veľkými ťažkosťami. Orgány štátneho lesného dozoru stanovili pre smrek maximálne 40-percentný podiel v novozakladaných porastoch. Že sa tak nestalo, bola síce osudová chyba, či správnejšie škoda, treba ale poznať aj sprievodné okolnosti. Zalesňovanie prebiehalo fakticky bez odborného terénneho usmernenia. Lesní zamestnanci trávili tie roky takmer bez výnimky vo vojenských uniformách, ďaleko od svojich domovov a Vysokých Tatier. Každý z majiteľov lesov si počínal podľa vlastných možností a predstáv, ale najmä urbárnici boli zbedačení vojnou a ak mali vôbec zalesňovať, hľadeli a mohli kupovať len najlacnejšie ponúkané semená a sadenice, bez ohľadu na kvalitu, druh a provenienciu. Súčasná kritika zdedených smrekových monokultúr je po vecnej stránke iste oprávnená, je však jednostranná.</w:t>
      </w:r>
    </w:p>
    <w:p>
      <w:pPr>
        <w:pStyle w:val="Normal"/>
        <w:rPr>
          <w:sz w:val="24"/>
          <w:szCs w:val="24"/>
        </w:rPr>
      </w:pPr>
      <w:r>
        <w:rPr>
          <w:sz w:val="24"/>
          <w:szCs w:val="24"/>
        </w:rPr>
        <w:t>Nájomca Starého Smokovca Ján Juraj Rainer v polovici 19. storočia cieľavedome obohacoval široké okolie osady výsadbou početných odolných límb a borovíc, ale aj tie postihol 18. novembra 1915 rovnaký osud ako „menejcenné“ smreky.</w:t>
      </w:r>
    </w:p>
    <w:p>
      <w:pPr>
        <w:pStyle w:val="Normal"/>
        <w:rPr>
          <w:sz w:val="24"/>
          <w:szCs w:val="24"/>
        </w:rPr>
      </w:pPr>
      <w:r>
        <w:rPr>
          <w:sz w:val="24"/>
          <w:szCs w:val="24"/>
        </w:rPr>
        <w:t xml:space="preserve"> </w:t>
      </w:r>
      <w:r>
        <w:rPr>
          <w:sz w:val="24"/>
          <w:szCs w:val="24"/>
        </w:rPr>
        <w:t>Post scriptum: Dosiaľ najsilnejší vietor namerali tatranskí meteorológovia dňa 29. novembra (opäť novembra !) 1965 o 21,22 hod. stredoeurópskeho času. Prichádzal od JZ a mal rýchlosť 78,6 m/s, čiže 283 km/h. Tatranské porasty však nijako mimoriadne nepoškodil.</w:t>
      </w:r>
    </w:p>
    <w:p>
      <w:pPr>
        <w:pStyle w:val="Normal"/>
        <w:rPr>
          <w:sz w:val="24"/>
          <w:szCs w:val="24"/>
        </w:rPr>
      </w:pPr>
      <w:r>
        <w:rPr>
          <w:sz w:val="24"/>
          <w:szCs w:val="24"/>
        </w:rPr>
      </w:r>
    </w:p>
    <w:p>
      <w:pPr>
        <w:pStyle w:val="Normal"/>
        <w:rPr>
          <w:sz w:val="24"/>
          <w:szCs w:val="24"/>
        </w:rPr>
      </w:pPr>
      <w:r>
        <w:rPr>
          <w:sz w:val="24"/>
          <w:szCs w:val="24"/>
        </w:rPr>
        <w:t>Ivan Bohuš</w:t>
      </w:r>
    </w:p>
    <w:p>
      <w:pPr>
        <w:pStyle w:val="Normal"/>
        <w:rPr>
          <w:sz w:val="24"/>
          <w:szCs w:val="24"/>
        </w:rPr>
      </w:pPr>
      <w:r>
        <w:rPr>
          <w:sz w:val="24"/>
          <w:szCs w:val="24"/>
        </w:rPr>
        <w:t>Snímka z archívu I. Bohuša m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17:00Z</dcterms:created>
  <dc:creator>Ivan Bohuš</dc:creator>
  <dc:description/>
  <cp:keywords/>
  <dc:language>en-US</dc:language>
  <cp:lastModifiedBy>Hoholikova</cp:lastModifiedBy>
  <cp:lastPrinted>2005-01-04T14:26:00Z</cp:lastPrinted>
  <dcterms:modified xsi:type="dcterms:W3CDTF">2005-01-12T19:17:00Z</dcterms:modified>
  <cp:revision>2</cp:revision>
  <dc:subject/>
  <dc:title>B</dc:title>
</cp:coreProperties>
</file>