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íchrica v Tatrách  prebudila netopiere</w:t>
      </w:r>
    </w:p>
    <w:p>
      <w:pPr>
        <w:pStyle w:val="Normal"/>
        <w:rPr/>
      </w:pPr>
      <w:r>
        <w:rPr/>
      </w:r>
    </w:p>
    <w:p>
      <w:pPr>
        <w:pStyle w:val="Normal"/>
        <w:rPr/>
      </w:pPr>
      <w:r>
        <w:rPr/>
        <w:t>V utorok 30. novembra  zavolali z Tatranských Zrubov, že v kúpelni vo vani objavili netopierov. Správa dosť zriedkavá. Stáva sa, že ľudia nájdu nejakého vtáčika, či veveričku poranenú  a zatelefonujú, ale netopiere? Zoologička Barbara Chovancová z Výskumnej stanice a múzeum pri ŠL TANAPu si k obhliadke miesta vo vojenskej zotavovni prizvala pracovníkov Strediska terénnych služieb pod vedením Dominika Michalíka. Správa sa potvrdila.</w:t>
      </w:r>
    </w:p>
    <w:p>
      <w:pPr>
        <w:pStyle w:val="Normal"/>
        <w:rPr/>
      </w:pPr>
      <w:r>
        <w:rPr/>
        <w:t>„</w:t>
      </w:r>
      <w:r>
        <w:rPr/>
        <w:t>Predpokladáme, že to sa stalo 19. novembra, v čase keď orkán zobral na zotavovni časť strechy“, hovorí B. Chovancová. „Pravdepodobne zimovali v strešných otvoroch alebo niekde blízko na okolí, a keďže kúpelňa nebola používaná, našli tam kľud. Až keď chyžná Etela Horňaková tam začala upratovať, tak ich objavila. Keď sme podvečer prišli, časť netopierov ležala vo vani a časť, pretože tam bolo veľmi teplo už začínala byť aktívna,  a poskrývala sa za kanalizačné rúry a po kútoch. Vyše dvoch hodín nám trvalo, kým sme ich povyberali.  Dali sme ich do krabice a na chladné miesto k nám do garáže“.</w:t>
      </w:r>
    </w:p>
    <w:p>
      <w:pPr>
        <w:pStyle w:val="Normal"/>
        <w:rPr/>
      </w:pPr>
      <w:r>
        <w:rPr/>
        <w:t>Chyžné sa zachovali obdivuhodne a patrí im vďaka, nespanikárili a prostredníctvom vedúceho túto skutočnosť ohlásili na patričné miesto.</w:t>
      </w:r>
    </w:p>
    <w:p>
      <w:pPr>
        <w:pStyle w:val="Normal"/>
        <w:rPr/>
      </w:pPr>
      <w:r>
        <w:rPr/>
        <w:t>B. Chovancová je známa tým, že sa stará o živočíchy, ktoré potrebujú pomoc. V jej garáži už našli viaceré dočasný príbytok. Netopiere však po prvý raz. Väčšina ľudí nepovažuje netopiere za milé zvieratká. „Páči sa mi aj ich zvukový prejav – varovné výkriky a cvakanie zúbkami. Je to zviera, ktoré je aktívne v noci, za tmy, a ľudia si  ťažko vytvárajú k nim vzťah, veľmi ťažko sa pozorujú,“ dodáva.</w:t>
      </w:r>
    </w:p>
    <w:p>
      <w:pPr>
        <w:pStyle w:val="Normal"/>
        <w:rPr/>
      </w:pPr>
      <w:r>
        <w:rPr>
          <w:szCs w:val="13"/>
        </w:rPr>
        <w:t xml:space="preserve">  </w:t>
      </w:r>
      <w:r>
        <w:rPr/>
        <w:t xml:space="preserve">Hneď na druhý deň sa skontaktovala s odborníkmi na netopiere, aby  upresnili druh. Poslala im zábery netopierov, aby potvrdili, či boli dobre určené a zároveň  povedali, aké podmienky je potrebné vytvoriť na ich záchranu. „My tu nemáme odborníka na netopiere, ale na Slovensku sú, záchrannú akciu sme konzultovali s nimi a so zodpovednou pracovníčkou Štátnej ochrany prírody v Liptovskom Mikuláši Vierkou Kacerovou,“ vysvetľuje ďalší postup na záchranu netopierov Ing. Chovancová. </w:t>
      </w:r>
    </w:p>
    <w:p>
      <w:pPr>
        <w:pStyle w:val="Normal"/>
        <w:rPr/>
      </w:pPr>
      <w:r>
        <w:rPr/>
        <w:t xml:space="preserve">Peter Kaňuch  zo SAV  Ústavu ekológie lesa zo Zvolena, Peter Pjenčak z múzea v Hanušovciach a Štefan Danko z múzea  v Michalovciach potvrdili predpoklad. Podľa Kaňucha ide o ojedinelý nález. Zimovisko večernice pestrej zo slovenskej strany Tatier ešte publikované nebolo. Je to druh, ktorý využíva na zimovanie najmä štrbiny v skalách a iné relatívne chladné úkryty. </w:t>
      </w:r>
    </w:p>
    <w:p>
      <w:pPr>
        <w:pStyle w:val="Normal"/>
        <w:rPr/>
      </w:pPr>
      <w:r>
        <w:rPr/>
        <w:t>„</w:t>
      </w:r>
      <w:r>
        <w:rPr/>
        <w:t>Večernica pestrá (</w:t>
      </w:r>
      <w:r>
        <w:rPr>
          <w:i/>
          <w:iCs/>
        </w:rPr>
        <w:t>Vespertilio murinus</w:t>
      </w:r>
      <w:r>
        <w:rPr/>
        <w:t xml:space="preserve"> Linnaeus, 1758) patrí do čeľade netopierovitých z radu Chiroptera, čo do foriem druhého po hlodavcoch najbohatšieho radu cicavcov, a tvorí ho okolo 20 čeľadí, 200 rodov a skoro 1000 druhov. Je to netopier strednej veľkosti, s hmotnosťou 11 – 20 g, s pomerne úzkymi krídlami, ktoré tvoria predlžené prsty predných končatín potiahnutých blanou, s rozpätím približne 26 – 30 cm.</w:t>
      </w:r>
      <w:r>
        <w:rPr>
          <w:szCs w:val="13"/>
        </w:rPr>
        <w:t xml:space="preserve"> Charakteristickým životným prejavom netopierov je zimný spánok, počas ktorého sú úplne strnulé a od okolitého prostredia  zmyslovo izolované. Pri vyrušení alebo prudkej zmene sa zobúdzajú</w:t>
      </w:r>
      <w:r>
        <w:rPr>
          <w:rStyle w:val="Clatext1"/>
          <w:rFonts w:cs="Times New Roman"/>
          <w:color w:val="000000"/>
          <w:sz w:val="24"/>
        </w:rPr>
        <w:t>, je to však pre ne veľmi energetický náročné, lebo v priebehu pár minút spotrebujú toľko energie, ktorá by stačila na celý deň zimovania</w:t>
      </w:r>
      <w:r>
        <w:rPr>
          <w:szCs w:val="13"/>
        </w:rPr>
        <w:t xml:space="preserve"> Pri pohybe sa orientujú pomocou tzv. echolokácie. Netopiere sa živia hmyzom, najmä nočnými motýľmi a rôznymi bezstavovcami. Patria medzi chránené druhy živočíchov</w:t>
      </w:r>
      <w:r>
        <w:rPr/>
        <w:t xml:space="preserve"> a zároveň druhy európskeho významu“</w:t>
      </w:r>
      <w:r>
        <w:rPr>
          <w:szCs w:val="13"/>
        </w:rPr>
        <w:t xml:space="preserve">. </w:t>
        <w:br/>
      </w:r>
      <w:r>
        <w:rPr/>
        <w:t xml:space="preserve">Nadišla ďalšia fáza záchrany zimujúcej kolónie – kam s nimi. Ako alternatívne riešenie sme použili priestory Belianskej jaskyni. Geológ a jaskyniar </w:t>
      </w:r>
      <w:r>
        <w:rPr>
          <w:iCs/>
        </w:rPr>
        <w:t xml:space="preserve">Stano Pavlarčík z Výskumnej stanice a múzea pri ŠL TANAPu  sa spojil so Správou slovenských jaskýň v Liptovskom  Mikuláši s cieľom získať súhlas na ich umiestnenie v jaskyni. </w:t>
      </w:r>
    </w:p>
    <w:p>
      <w:pPr>
        <w:pStyle w:val="Normal"/>
        <w:rPr/>
      </w:pPr>
      <w:r>
        <w:rPr>
          <w:iCs/>
        </w:rPr>
        <w:t>Na druhý deň sme sa piati dospeli a 37 netopierov natlačili do služobného auta, a vyrazili ku garáži a k jaskyni. Večernice (Baška niekoľkých prezrela a zistila, že sú to samce)  spokojne v krabici driemkali. Opäť sme ich zrátali, nechýbala ani jedna. Belianska jaskyňa bola prvý decembrový týždeň  pre verejnosť zatvorená, ale  dve pracovníčky mali službu a čakali nás. Stano Pavlarčík jaskyňu pozná do detailov a už mal premyslené, do ktorej časti netopiere uložíme. S baterkami v ruke a karbidkou na jeho čele sme odbočili z chodby, ktorou vedú každodenné prehliadky. Tie by mohli netopiere rušiť.  Vhodné miesto sme zakrátko našli.</w:t>
      </w:r>
      <w:r>
        <w:rPr/>
        <w:t xml:space="preserve"> Puklina s vodorovnou plochou, aby v prerušenom spánku nepopadali, bola aj pre nás prístupná. Baška ich opatrne vykladala na policu. Netopiere cítili, že sa s nimi niečo deje a mierne ožili. Pri dotyku so skalou začali sa hýbať, a sami si hľadať vhodné miesto. Pozerali na nás, vydávali zvuky, niektoré olizovali vlhký substrát, ale žiaden nevzlietol. Až tak prebudené neboli.</w:t>
      </w:r>
    </w:p>
    <w:p>
      <w:pPr>
        <w:pStyle w:val="Normal"/>
        <w:rPr/>
      </w:pPr>
      <w:r>
        <w:rPr/>
        <w:t>V jaskyni sme cestou späť našli ešte dva druhy netopierov – samotárov. Jeden visel na bočnej stene jaskyne, ďalší priamo v chodbe, ktorou chodia návštevníci. Naposledy pracovníci Správy slovenských jaskýň kontrolovali stav v jaskyni 19. novembra dopoludnia a napočítali 41 netopierov štyroch druhov.</w:t>
      </w:r>
    </w:p>
    <w:p>
      <w:pPr>
        <w:pStyle w:val="Normal"/>
        <w:rPr/>
      </w:pPr>
      <w:r>
        <w:rPr/>
        <w:t>„</w:t>
      </w:r>
      <w:r>
        <w:rPr/>
        <w:t>Myslím si, že v jaskyni večernice majú šancu prežiť, pretože hneď sa začali zoskupovať, niektoré boli aktívne a začali piť vodu na vlhších miestach.  Za pár dní by mohli opäť upadnúť do zimného spánku, tak ako sme v jaskyni videli aj iné druhy, vyjadruje spokojnosť B. Chovancová. „Ešte pred Vianocami sa tam pôjdeme pozrieť. Ak sa premiestnia a nebudú tam, to by znamenalo, že si našli vhodnejšie priestory. Prirodzených nepriateľov tam nemajú. Okrem toho majú prístup k viacerým otvorom v jaskyni, ak sa prebudia budú môcť prirodzenou cestou odísť z jaskyne a nájsť si vhodnejšie biotopy, podľa ich a nie našich predstáv“.</w:t>
      </w:r>
    </w:p>
    <w:p>
      <w:pPr>
        <w:pStyle w:val="Normal"/>
        <w:tabs>
          <w:tab w:val="clear" w:pos="708"/>
          <w:tab w:val="left" w:pos="3210" w:leader="none"/>
        </w:tabs>
        <w:rPr/>
      </w:pPr>
      <w:r>
        <w:rPr/>
        <w:t xml:space="preserve">30 decembra 2004 výskumníci opäť navštívili Beliansku jaskyňu. Netopiere na pôvodnom mieste nenašli, ale podarilo sa im lokalizovať niekoľko hibernujúcich jedincov večernice na iných miestach. Zrejme na mieste, kde boli uložené, bolo im príliš teplo. Stano Pavlarčík tam nameral 6.2ºC. Priestory, ktoré si vybrali k spánku mali podstatne nižšiu teplotu. Napríklad dve z nich našli na stene „Rázcestia“ kde bola teplota 3.2ºC s citeľným prúdením chladného vzduchu.    </w:t>
      </w:r>
    </w:p>
    <w:p>
      <w:pPr>
        <w:pStyle w:val="Normal"/>
        <w:tabs>
          <w:tab w:val="clear" w:pos="708"/>
          <w:tab w:val="left" w:pos="3210" w:leader="none"/>
        </w:tabs>
        <w:rPr/>
      </w:pPr>
      <w:r>
        <w:rPr/>
      </w:r>
    </w:p>
    <w:p>
      <w:pPr>
        <w:pStyle w:val="Normal"/>
        <w:rPr/>
      </w:pPr>
      <w:r>
        <w:rPr/>
        <w:t xml:space="preserve">Text a snímky </w:t>
      </w:r>
    </w:p>
    <w:p>
      <w:pPr>
        <w:pStyle w:val="Normal"/>
        <w:rPr/>
      </w:pPr>
      <w:r>
        <w:rPr/>
        <w:t xml:space="preserve">Tatiana Hoholíková </w:t>
      </w:r>
    </w:p>
    <w:p>
      <w:pPr>
        <w:pStyle w:val="Normal"/>
        <w:tabs>
          <w:tab w:val="clear" w:pos="708"/>
          <w:tab w:val="left" w:pos="3210" w:leader="none"/>
        </w:tabs>
        <w:rPr/>
      </w:pPr>
      <w:r>
        <w:rPr/>
        <w:t>Fotku od V. Chovanca z kúpelne</w:t>
        <w:tab/>
      </w:r>
    </w:p>
    <w:p>
      <w:pPr>
        <w:pStyle w:val="Normal"/>
        <w:tabs>
          <w:tab w:val="clear" w:pos="708"/>
          <w:tab w:val="left" w:pos="321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592C00"/>
      <w:lang w:val="cs-CZ"/>
    </w:rPr>
  </w:style>
  <w:style w:type="character" w:styleId="Predvolenpsmoodseku">
    <w:name w:val="Predvolené písmo odseku"/>
    <w:qFormat/>
    <w:rPr/>
  </w:style>
  <w:style w:type="character" w:styleId="Clanadpis1">
    <w:name w:val="clanadpis1"/>
    <w:basedOn w:val="Predvolenpsmoodseku"/>
    <w:qFormat/>
    <w:rPr>
      <w:rFonts w:ascii="Verdana" w:hAnsi="Verdana" w:cs="Verdana"/>
      <w:b w:val="false"/>
      <w:bCs w:val="false"/>
      <w:color w:val="000000"/>
      <w:sz w:val="16"/>
      <w:szCs w:val="16"/>
    </w:rPr>
  </w:style>
  <w:style w:type="character" w:styleId="Clatext1">
    <w:name w:val="clatext1"/>
    <w:basedOn w:val="Predvolenpsmoodseku"/>
    <w:qFormat/>
    <w:rPr>
      <w:rFonts w:ascii="Verdana" w:hAnsi="Verdana" w:cs="Verdana"/>
      <w:b w:val="false"/>
      <w:b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jc w:val="both"/>
    </w:pPr>
    <w:rPr>
      <w:rFonts w:ascii="Verdana" w:hAnsi="Verdana" w:cs="Verdana"/>
      <w:color w:val="000000"/>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14:00Z</dcterms:created>
  <dc:creator>Hoholikova</dc:creator>
  <dc:description/>
  <cp:keywords/>
  <dc:language>en-US</dc:language>
  <cp:lastModifiedBy>Hoholikova</cp:lastModifiedBy>
  <dcterms:modified xsi:type="dcterms:W3CDTF">2005-01-10T21:32:00Z</dcterms:modified>
  <cp:revision>8</cp:revision>
  <dc:subject/>
  <dc:title>Baška –utorok 30</dc:title>
</cp:coreProperties>
</file>