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Zver počas víchrice</w:t>
      </w:r>
    </w:p>
    <w:p>
      <w:pPr>
        <w:pStyle w:val="Normal"/>
        <w:rPr>
          <w:lang w:val="sk-SK"/>
        </w:rPr>
      </w:pPr>
      <w:r>
        <w:rPr>
          <w:lang w:val="sk-SK"/>
        </w:rPr>
      </w:r>
    </w:p>
    <w:p>
      <w:pPr>
        <w:pStyle w:val="Heading1"/>
        <w:rPr/>
      </w:pPr>
      <w:r>
        <w:rPr/>
        <w:t xml:space="preserve">Víchrica v novembri poznačila život nielen ľuďom, ale aj lesným obyvateľom, ktorých je Tatranskom národnom parku veľa. V lesnatých oblastiach, ktoré najviac zasiahla víchrica, žijú najmä  jelene a srnky. Ľudia rozprávali, že videli celé húfy týchto zvierat bežať už pred víchricou smerom dole k poliam pri Poprade. Očitého svedka sa mi však nepodarilo nájsť. Už počas víchrice asi všetko živé, keď malo kde zaliezť, tak sa schovalo. Víchor bol taký silný, že jedna pani videla veveričku lietať, iní videli ako srnky robia kotrmelce po lúke, ako ich hnal. Nemala to ľahké ani zver, na také niečo nebola zvyknutá. I keď je známe, že zvieracie inštinkty sú viac v súlade s prírodou a jej prejavmi ako naše ľudské. A tie jej  umožnili nájsť si chránené miesta v mladinách alebo iných lokalitách. </w:t>
      </w:r>
    </w:p>
    <w:p>
      <w:pPr>
        <w:pStyle w:val="Heading1"/>
        <w:rPr>
          <w:b w:val="false"/>
          <w:b w:val="false"/>
          <w:bCs w:val="false"/>
        </w:rPr>
      </w:pPr>
      <w:r>
        <w:rPr>
          <w:b w:val="false"/>
          <w:bCs w:val="false"/>
        </w:rPr>
        <w:t>Ako to vyzeralo priamo v lese, som sa spýtala ľudí, ktorí v ňom pracujú. Na ochrannom obvode Podbanské je vedúcim Ing. Marián Jurík a tam aj býva. so svojou rodinou:</w:t>
      </w:r>
    </w:p>
    <w:p>
      <w:pPr>
        <w:pStyle w:val="Normal"/>
        <w:rPr>
          <w:lang w:val="sk-SK"/>
        </w:rPr>
      </w:pPr>
      <w:r>
        <w:rPr>
          <w:lang w:val="sk-SK"/>
        </w:rPr>
        <w:t>„</w:t>
      </w:r>
      <w:r>
        <w:rPr>
          <w:lang w:val="sk-SK"/>
        </w:rPr>
        <w:t>Hneď prvý týždeň po víchrici sme nemali prehľad o zveri, lebo sme sa prerezávali len hlavnými cestami. Až neskôr sme sa dostali k prikrmovacím zariadenia. Zistili sme, že prvé dni tam zver nechodila, spamätávala sa z toho postupne, v priebehu dvoch - troch týždňov. V decembri sme už prikrmovali tak, ako po iné roky. Nevrátila sa v tak veľkom počte, niektoré zvieratá zišli nižšie. Vlani sme mali do sto jelenej zveri, teraz je to o polovicu menej. Ale môže to byť aj tým zapríčinené, že zver zašla nižšie do podhoria, alebo mimo územia ochranného obvodu.  Zver musela vycítiť už pre víchricou, že sa bude niečo diať. Vysoká zver ešte nebola na zimných stanovištiach, nebolo veľa snehu, a prechádzali Tichou a Kôprovou dolinou, bola v dolinách, na miestach, ktoré víchor tak veľmi nezasiahol. Neskôr  z dolín zvykne zísť do podhoria Tatier  a tam sa zdržuje. Snažíme sa ju trochu prikŕmiť, zistiť  počet  a ich zdravotný stav.“</w:t>
      </w:r>
    </w:p>
    <w:p>
      <w:pPr>
        <w:pStyle w:val="Normal"/>
        <w:rPr>
          <w:lang w:val="sk-SK"/>
        </w:rPr>
      </w:pPr>
      <w:r>
        <w:rPr>
          <w:lang w:val="sk-SK"/>
        </w:rPr>
        <w:t>Podbanské je aj vhodným územím pre medvede. „Medvede  viditeľne už týždeň predtým obmedzili svoj pohyb a nechodil na známe miesta, kde nachádzal potravu. Predpokladám, že v čase víchrice už spal, lebo na snehu posledný týždeň neboli viditeľné jeho stopy, ani pri prikrmovacích zariadeniach. Vlci sa v tejto oblasti vyskytujú skôr v druhej polovici zimy, prešli tadiaľ koncom decembra a nenašli sme stopy, že by niečo strhli.</w:t>
      </w:r>
    </w:p>
    <w:p>
      <w:pPr>
        <w:pStyle w:val="Normal"/>
        <w:rPr>
          <w:lang w:val="sk-SK"/>
        </w:rPr>
      </w:pPr>
      <w:r>
        <w:rPr>
          <w:lang w:val="sk-SK"/>
        </w:rPr>
        <w:t xml:space="preserve">6. januára  strhol rys na dvoch prikrmovacích zariadenia po jednom jelienčati. Tam, kde začína vyvrátený les. Zrejme mal sťažený prístup k svojej bežnej strave, tak sa tiež zdržoval pri krmelcoch a využíval úkryt vo vývratoch, na mieste kalamity. Predtým, po minulé roky, sa niečo také nestávalo, žeby rys strhol jelenča pri zariadení. Okrem toho bola vysoká snehová prikrývka, a odtiaľ sa dostal bližšie k zveri. </w:t>
      </w:r>
    </w:p>
    <w:p>
      <w:pPr>
        <w:pStyle w:val="Normal"/>
        <w:rPr/>
      </w:pPr>
      <w:r>
        <w:rPr>
          <w:lang w:val="sk-SK"/>
        </w:rPr>
        <w:t>Na najvyššie položenom ochrannom obvode Štrbské Pleso hustota zveri v zimnom období ani predtým nebývala veľká. „Tradične vysoká snehová pokrývka bráni zveri v pohybe a hľadaní potravy, takže zver sa už začiatkom zimy sťahuje bližšie k poliam, do nižších polôh, vysvetľuje Ing. Ján Messerchmidt. “Dosť nečakane som objavil  štyri kusy vysokej v rezervácii Uhliščatká, ktorá bola dosť postihnutá kalamitou. Je to v nadmorskej výške okolo 1200 m, na hrebeňoch, kde je sneh sfúkaný, alebo sa slnko opiera, tam má zver svoje ležoviská a zdržuje sa tam. Takmer celé je to zavalené stromami, a ľudia tam nemajú prístup, zver má pokoj, i keď menej potravy. Najviac zveri sa zdržuje na poliach. Celkove by som to nepričítal kalamite, u nás nie je tak ako v Smokovci. Čo sa týka ostatnej zveri, snažíme sa prikrmovať v okolí intravilánu, podmienky pre zver sú kritické, v zime bolo 1,5 až dva metre snehu. Pre kamzíkov sú podmienky štandardné, zver sa drží na sfúkaných miestach, už niekoľko rokov ich  prikrmujeme, nasušili sme pre nich jarabinu a podávame aj soľ. Medveď bol práve v takom rozhraní uloženia, u nás si našiel svoj brloh, myslím, že on ho nájde aj kalamite. Pozorovali sme stopy rysa, ale nevideli sme ho.“</w:t>
      </w:r>
    </w:p>
    <w:p>
      <w:pPr>
        <w:pStyle w:val="Normal"/>
        <w:rPr>
          <w:lang w:val="sk-SK"/>
        </w:rPr>
      </w:pPr>
      <w:r>
        <w:rPr>
          <w:lang w:val="sk-SK"/>
        </w:rPr>
      </w:r>
    </w:p>
    <w:p>
      <w:pPr>
        <w:pStyle w:val="Normal"/>
        <w:rPr>
          <w:lang w:val="sk-SK"/>
        </w:rPr>
      </w:pPr>
      <w:r>
        <w:rPr>
          <w:lang w:val="sk-SK"/>
        </w:rPr>
        <w:t>Jedným z najpostihnutejších bolo okolie Vyšných Hágov a Tatranskej Polianky.</w:t>
      </w:r>
    </w:p>
    <w:p>
      <w:pPr>
        <w:pStyle w:val="Normal"/>
        <w:rPr/>
      </w:pPr>
      <w:r>
        <w:rPr>
          <w:lang w:val="sk-SK"/>
        </w:rPr>
        <w:t>Vedúci tohto ochranného obvodu</w:t>
      </w:r>
      <w:r>
        <w:rPr>
          <w:b/>
          <w:bCs/>
          <w:lang w:val="sk-SK"/>
        </w:rPr>
        <w:t xml:space="preserve"> </w:t>
      </w:r>
      <w:r>
        <w:rPr>
          <w:lang w:val="sk-SK"/>
        </w:rPr>
        <w:t xml:space="preserve">Ing. Maroš Petrík musel začiatkom marca konštatovať, že zver zmizla. „Zostala len na územiach, ktoré neboli zasiahnuté kalamitou, celé Vyšné Hágy sú v pásme kalamity, tak zostala nad nimi, pravdepodobne v riečisku rieky Poprad, ale tam sme sa do konca februára nedostali. Videli sme okolo T. Polianky dva kusy srnčej zveri, dva  pod Hágami, predtým sme tu mali 15 kusov, a zimovalo okolo 50 kusov vysokej zveri. Až koncom februára začala chodiť zver, miestami kde je prerezaná cesta, a zaregistrovali sme asi 25 jedincov vysokej zveri. Pohybujú sa len po územiach spracovanej kalamity. Od novembrovej kalamity sme nevideli ani medvede, predtým sme pozorovali stopy, nebolo ešte také prudké ochladenie, aby zaľahol. Neobjavili sa ani vlky, mizla aj ostatná zver.“ </w:t>
      </w:r>
    </w:p>
    <w:p>
      <w:pPr>
        <w:pStyle w:val="Normal"/>
        <w:rPr>
          <w:lang w:val="sk-SK"/>
        </w:rPr>
      </w:pPr>
      <w:r>
        <w:rPr>
          <w:lang w:val="sk-SK"/>
        </w:rPr>
        <w:t xml:space="preserve">Štátne lesy TANAPu hneď potom, ako sa začiatkom decembra upokojila situácia a sprístupnili komunikácie, venovala zveri zvýšenú pozornosť. Svojich pracovníkov, ktorí pracujú po celom národnom parku, sústredení v desiatich ochranných obvodoch, vyzvala, aby zver sledovali a pomáhali jej. Vo februári začali s vyvesovaním kŕmidiel a búdok pre vtáctvo.  Odbor verejnoprospešných prác v spolupráci so základnými školami a hotelmi na zmiernenie problémov vtáctva, ktoré stratilo svoj domov, zatiaľ inštalovali 50 kŕmidiel, 120 hniezdnych búdok pre spevavce a 107 pre sovy. Celková situácia zveri sa túto zimu zhoršila v dôsledku vysokej snehovej pokrývky. Preto bolo treba pomôcť a zabezpečiť dostatok potravy najmä pre jeleniu zver. </w:t>
      </w:r>
    </w:p>
    <w:p>
      <w:pPr>
        <w:pStyle w:val="Normal"/>
        <w:rPr>
          <w:lang w:val="sk-SK"/>
        </w:rPr>
      </w:pPr>
      <w:r>
        <w:rPr>
          <w:lang w:val="sk-SK"/>
        </w:rPr>
        <w:t xml:space="preserve">Z pozorovaní lesníkov z južnej strany Tatier vyplýva, že jelenej zveri je menej. Zo severných ochranných obvodov, kde víchrica nezasiahla, majú zas iné skúsenosti. Jelenej zveri majú oveľa viac ako po iné roky! Vedúci ochranného obvodu Javorina Ing. Ján Slivinský a jeho pracovníci narátali až do stoosemdesiat jeleňov a jeleníc, ktoré prichádzajú ku kŕmidlách na tomto území. Zaznamenali tiež, že vlčia svorka strhla 16 jeleňov, možno aj viac, ale po toľkých našli stopy.  </w:t>
      </w:r>
    </w:p>
    <w:p>
      <w:pPr>
        <w:pStyle w:val="Normal"/>
        <w:rPr>
          <w:lang w:val="sk-SK"/>
        </w:rPr>
      </w:pPr>
      <w:r>
        <w:rPr>
          <w:lang w:val="sk-SK"/>
        </w:rPr>
        <w:t xml:space="preserve">Na ochrannom obvode Podspády počas od januára do marca pozorovali a prikrmovali až dvestopäťdesiat kusov jelenej zveri. Ing. Stanislav Mačor, vedúci o. obvodu vysvetľuje: „Tento rok je mimoriadny, zima bola skutočne tuhá, a máme, mimo obory, početnejšie stavy zveri. Je to o sto kusov viac ako po iné roky. V obore sú stavy stabilné.  Myslím, že je to tým, že okolité revíri, tu z našej strany – Spišská Magura, Osturňa, Ždiar, a rovnako poľská strana nekŕmia, tak prešli k nám. Ak prikrmovali, tak len do polovičky januára a teraz zver zimuje u nás. My ich tu prichýlime cez zimu, a na jar zver odíde do svojich pôvodných stanovíšť. Výdaj energie pri tých mrazoch a pokrývke snehu je oveľa vyšší a zver je preto viac odkázaná na našu pomoc. To, čo túto zimu skŕmime, by stačilo normálne aj na tri roky. Určite aj víchrica ovplyvnila stavy, najmä v Javorine. Tam  po iné roky tiež boli podstatne nižšie, tie ktoré sa nachádzali počas víchrice v pásme kosodreviny a hornej hranici lesa, tie určite prešli na severnú stranu. Tá zver sem nemala odkiaľ prísť, také stavy v Poľsku nie sú, aby boli také obrovské nárasty.“   </w:t>
      </w:r>
    </w:p>
    <w:p>
      <w:pPr>
        <w:pStyle w:val="Normal"/>
        <w:rPr/>
      </w:pPr>
      <w:r>
        <w:rPr>
          <w:lang w:val="sk-SK"/>
        </w:rPr>
        <w:t>Pod našimi oknami v Tatranskej Lomnici je kŕmidlo a už roky tu prichádza zopár jeleňov a najmä jeleníc, spolu tak maximálne šesť. Po víchrici sa na pár dní stratili. Ale asi na ôsmy deň, keď sused lesník kŕmidlo naplnil senom, prišli. Najskôr dve, tri, koncom marca ich už bolo osem. „Migrácia zveri je bežná, domnieva sa Ing. Ján Messerschmidt. Sú miesta prehustené a menej obsadené, predpokladám, že so zmenšovaním sa snehovej pokrývky bude  zver viac migrovať na menej obsadené miesta. Vysoká zver má tendenciu vytvoriť zhruba vyrovnanú hustotu.  Tam, kde jej je veľa, to jej vadí. A bude si hľadať nové lokality. Keď sa vo vysokom snehu nemôže hýbať, vyhovuje jej prikrmovanie, ale postupne sa rozšíri ďalej. Samého ma to zaujíma, ako to bude vyzerať na úplne vyvalených plochách.“</w:t>
      </w:r>
    </w:p>
    <w:p>
      <w:pPr>
        <w:pStyle w:val="Normal"/>
        <w:rPr>
          <w:lang w:val="sk-SK"/>
        </w:rPr>
      </w:pPr>
      <w:r>
        <w:rPr>
          <w:lang w:val="sk-SK"/>
        </w:rPr>
        <w:t>Predpokladám, že to zaujíma aj viacerých a tak pohyb zveri a jej stav  budeme sledovať počas celého roku.</w:t>
      </w:r>
    </w:p>
    <w:p>
      <w:pPr>
        <w:pStyle w:val="Normal"/>
        <w:rPr>
          <w:lang w:val="sk-SK"/>
        </w:rPr>
      </w:pPr>
      <w:r>
        <w:rPr>
          <w:lang w:val="sk-SK"/>
        </w:rPr>
        <w:t>Text a snímky: Tatiana Hoholíková</w:t>
      </w:r>
    </w:p>
    <w:p>
      <w:pPr>
        <w:pStyle w:val="Normal"/>
        <w:rPr>
          <w:szCs w:val="24"/>
        </w:rPr>
      </w:pPr>
      <w:r>
        <w:rPr>
          <w:szCs w:val="24"/>
        </w:rPr>
        <w:t>Uväznené proti svojej vôli</w:t>
      </w:r>
    </w:p>
    <w:p>
      <w:pPr>
        <w:pStyle w:val="Normal"/>
        <w:rPr>
          <w:szCs w:val="24"/>
        </w:rPr>
      </w:pPr>
      <w:r>
        <w:rPr>
          <w:szCs w:val="24"/>
        </w:rPr>
      </w:r>
    </w:p>
    <w:p>
      <w:pPr>
        <w:pStyle w:val="Normal"/>
        <w:rPr>
          <w:szCs w:val="24"/>
        </w:rPr>
      </w:pPr>
      <w:r>
        <w:rPr>
          <w:szCs w:val="24"/>
        </w:rPr>
        <w:t>Dátum 19.11.2004 významne ovplyvnil nielen vzhľad tatranskej prírody ale takisto aj podmienky existencie a správania sa zveri žijúcej v tomto prostredí. Kalamita výrazne skomplikovala pohyb zveri v porastoch. Zver inštinktívne zamierila na miesta, ktoré boli pre ňu najbezpečnejšie a tak bola nútená sústrediť sa do porastov najmladších vekových kategórií, ktoré neboli kalamitným vetrom postihnuté. Takýmto útočišťom sa stali už skôr vyvrátené porasty, ktoré postihla kalamita v rokoch 1991-92 a tieto boli nanovo zalesnené a odrastené. V týchto porastoch mala obmedzený pohyb a  prístup k potrave. V lokalite Koč poniže Danielovho domu, ktorý je sídlom ochranného obvodu Vyšné Hágy, na rozhraní Štátnych lesov TANAPu a urbárskych spoločností Batizovce a Gerlachov zostalo po kalamite „uväznených“ 17 kusov jelenej zveri. Boli nútené tu zostať  z dôvodu nedostupnosti iných miest.  6. decembra sa  harvesterom podarilo sprejazdniť cestu vedúcu od Kravianskej lúky na Danielov dom, ktorá prechádzala cez danú lokalitu, a zveri umožnil prístup do iných lokalít. Možností na presun však táto uvoľnená zver nemala veľa, keďže táto cesta bola jednou z prvých, na ktorých sa spracovalo kalamitné drevo. Zver sa po tejto lesnej ceste dostala na hlavnú cestu vedúcu z Vyšných Hágov do Smokovcov a v jej okolí sa v zmätku pohybovala približne týždeň.</w:t>
      </w:r>
    </w:p>
    <w:p>
      <w:pPr>
        <w:pStyle w:val="Normal"/>
        <w:rPr>
          <w:szCs w:val="24"/>
        </w:rPr>
      </w:pPr>
      <w:r>
        <w:rPr>
          <w:szCs w:val="24"/>
        </w:rPr>
        <w:t xml:space="preserve">Túto skutočnosť potvrdzuje aj vysielanie Rádia Regina, ktoré  7.12. v ranných hodinách prinieslo správu o pohybe tejto zveri v danej oblasti. Postupne, ako sa sprístupňovali ďalšie lokality, zver sa rozptýlila a jej  pohyb sa znormalizoval. </w:t>
      </w:r>
    </w:p>
    <w:p>
      <w:pPr>
        <w:pStyle w:val="Normal"/>
        <w:rPr>
          <w:szCs w:val="24"/>
        </w:rPr>
      </w:pPr>
      <w:r>
        <w:rPr>
          <w:szCs w:val="24"/>
        </w:rPr>
        <w:t xml:space="preserve">Aj napriek tomu, že po kalamite sa početné stavy zveri na danom území znížili oproti pôvodným približne o dve tretiny, zver sa už postupne vracia na pôvodné lokality, na ktorých bola aj po iné roky prikrmovaná. Aj táto skutočnosť môže byť ponaučením o význame zimnej starostlivosti o zver.  Do konca marca sme na tomto území nezaregistrovali žiadne úhyny zveri spôsobené vetrovou kalamitou, čo svedčí o tom, že zver na rozdiel od ľudí disponuje prirodzeným inštinktom predvídania nebezpečenstva.    </w:t>
      </w:r>
    </w:p>
    <w:p>
      <w:pPr>
        <w:pStyle w:val="Normal"/>
        <w:rPr>
          <w:szCs w:val="24"/>
        </w:rPr>
      </w:pPr>
      <w:r>
        <w:rPr>
          <w:szCs w:val="24"/>
        </w:rPr>
        <w:t xml:space="preserve">Martin Špiak </w:t>
      </w:r>
    </w:p>
    <w:p>
      <w:pPr>
        <w:pStyle w:val="Normal"/>
        <w:rPr>
          <w:szCs w:val="24"/>
        </w:rPr>
      </w:pPr>
      <w:r>
        <w:rPr>
          <w:szCs w:val="24"/>
        </w:rPr>
      </w:r>
    </w:p>
    <w:p>
      <w:pPr>
        <w:pStyle w:val="Normal"/>
        <w:rPr>
          <w:szCs w:val="24"/>
        </w:rPr>
      </w:pPr>
      <w:r>
        <w:rPr>
          <w:szCs w:val="24"/>
        </w:rPr>
        <w:t>V týchto mladých porastoch zver dočasne zimovala / snímka Ing. Igor Cpin</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roba Krmiv – sami si vyrábajú na Podspádoch.</w:t>
      </w:r>
    </w:p>
    <w:p>
      <w:pPr>
        <w:pStyle w:val="Normal"/>
        <w:rPr/>
      </w:pPr>
      <w:r>
        <w:rPr/>
        <w:t>Túto metódu výroby krmiva jpre zver u nás používame od roku 1982, teda už je to odskúšane 25 rokov, máme vynikajjúce výsledky, najmä čo sa týka škôd, krmivo obsahuje všetky prirodzené komponenty, ktoré od človeka berie, dávame tam ihlišie, kôru, letninu, malinšie, seno … a trochu jadrového krmiva, aby to lepšie brali a tým pádom tá zver nemá dôvod ?ničiť les, ohryzom a lúpaním v jprírode.</w:t>
      </w:r>
    </w:p>
    <w:p>
      <w:pPr>
        <w:pStyle w:val="Normal"/>
        <w:rPr/>
      </w:pPr>
      <w:r>
        <w:rPr/>
        <w:t>Vyrábate pre vaše potreby alebo aj širšie okolie? Zataľ je to na o.o. Podspády a šesť rokov už takto krmivo vyrábajú aj na Oraviciach. Tiež sú veľmi spokojní, zatiaľ je to len jprenáš o.o. skúsšali sme dva roky aj Javorinu, ale tam je podmienka, že třeba dennodenne krmiť, nesmie sa vynechať ani deň, či už Vianoce, sviatky to je jedno, ale tá zospodenosť je tam, Keď sa zver dostane toto krmivo, tie škody sú minimálne. Prvé tri roky jako sme to zaviedli nám škody klesli o 90%., vyše miliona korún vyjadrené finančne. Takže má to svoj význam a ukazuje sa to aj na zdravotnom stve zveri, že sú vo veľmi dobrej kondícii aj u jeleňov na paroží to vidieť. pre nás je dôležitý les, aby škody boli minimálne.</w:t>
      </w:r>
    </w:p>
    <w:p>
      <w:pPr>
        <w:pStyle w:val="Normal"/>
        <w:rPr/>
      </w:pPr>
      <w:r>
        <w:rPr/>
        <w:t>Tohoto roku, při tej mimoriadnej zime, sme denne krmili 78 vriec, to sme aj vyrábali pre 7 křmnych zariadení u nás. Je to dosť náročné, dva a pol kila by malo ísť na jeden kus denne. Zase je to lasnejšie, keˇJd mse to prerátali, jako krmivo z nákupného podniku, a sú tam všetky komponenty, na ktorých nám záleží. Popri tom sa dvakrát do roka odčervuje, dajaké vitaminy dávame zveri, takže všetko, čo potrebuje zver dostá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34:00Z</dcterms:created>
  <dc:creator>Hoholikova</dc:creator>
  <dc:description/>
  <dc:language>en-US</dc:language>
  <cp:lastModifiedBy>Computer</cp:lastModifiedBy>
  <dcterms:modified xsi:type="dcterms:W3CDTF">2005-03-29T20:11:00Z</dcterms:modified>
  <cp:revision>15</cp:revision>
  <dc:subject/>
  <dc:title>Zver počas víchrice</dc:title>
</cp:coreProperties>
</file>