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ietajúce drahokamy Tatier</w:t>
      </w:r>
    </w:p>
    <w:p>
      <w:pPr>
        <w:pStyle w:val="TextBody"/>
        <w:rPr/>
      </w:pPr>
      <w:r>
        <w:rPr/>
        <w:t>(alebo niekoľko postrehov o motýľoch Tatranského národného parku)</w:t>
      </w:r>
    </w:p>
    <w:p>
      <w:pPr>
        <w:pStyle w:val="Prvzarkazkladnhotextu"/>
        <w:rPr>
          <w:b w:val="false"/>
          <w:b w:val="false"/>
        </w:rPr>
      </w:pPr>
      <w:r>
        <w:rPr>
          <w:b w:val="false"/>
        </w:rPr>
        <w:t>Veľa už bolo popísaného o nádhere tatranskej kveteny. O nápadných farbách kvetov, o zaujímavých tvaroch okvetných lupienkov, listov, zaujímavostiach v spôsobe života. Ale čo tak porozprávať si niečo o krásnych farebných kvetoch, ktoré sa znenazdajky pred nami vznesú do povetria, zaplachtia, zakrúžia, znovu zosadnú a na chvíľu nám láskavo dovolia pokochať sa ich nádherou. Neverím, že by sa ešte našiel nejaký milovník prírody, ktorý by neuhádol, že dáme reč o motýľoch.</w:t>
      </w:r>
    </w:p>
    <w:p>
      <w:pPr>
        <w:pStyle w:val="Prvzarkazkladnhotextu"/>
        <w:rPr/>
      </w:pPr>
      <w:r>
        <w:rPr>
          <w:b w:val="false"/>
        </w:rPr>
        <w:t xml:space="preserve">Pre bežného „konzumenta“ prírody predstavujú motýle nanajvýš tak zdroj estetického zážitku – elegantný let, atraktívna farba a kresba krídel. Ešte snáď na myseľ zíde nejaká tá nepríjemnosť s húsenicami mlynárikov v záhrade, vijačiek v múke alebo moľov v šatníku. Ale to je len povrchný pohľad. Motýle majú aj iný a väčší význam. Väčšina motýľov v dospelom štádiu patrí k opeľovačom kultúrnych i divožijúcich rastlín. Tým nahrádzajú škody na vegetácií, ktoré napáchali v štádiu húsenice. Tie zároveň slúžia ako potrava pre iné druhy živočíchov, čím sa stávajú dôležitým ohnivkom v potravnom reťazci. Silná väzba k určitým typom biotopov a citlivosť na rôzne antropogénne zásahy predurčujú mnohé druhy motýľov na funkciu akýchsi indikátorov „zdravotného stavu“ krajiny. </w:t>
      </w:r>
    </w:p>
    <w:p>
      <w:pPr>
        <w:pStyle w:val="Prvzarkazkladnhotextu"/>
        <w:rPr>
          <w:b w:val="false"/>
          <w:b w:val="false"/>
        </w:rPr>
      </w:pPr>
      <w:r>
        <w:rPr>
          <w:b w:val="false"/>
        </w:rPr>
        <w:t>Motýle nežijú len na lúkach v nižších polohách. Nájdeme ich veru aj poriadne vysoko, kde by sme to ani neočakávali. Takže aj vo Vysokých Tatrách žije množstvo zaujímavých druhov. Odborníci sa začali výskumom motýľov Tatier zaujímať už v devätnástom storočí a záujem pretrváva s menšími, či väčšími prestávkami až dodnes. Vždy je čo študovať, skúmať, objavovať.</w:t>
      </w:r>
    </w:p>
    <w:p>
      <w:pPr>
        <w:pStyle w:val="Prvzarkazkladnhotextu"/>
        <w:rPr/>
      </w:pPr>
      <w:r>
        <w:rPr>
          <w:b w:val="false"/>
        </w:rPr>
        <w:t xml:space="preserve">Keď zhrnieme všetky doposiaľ v literatúre uvádzané druhy motýľov, vychádza nám, že na území Vysokých Tatier bolo zistených 902 druhov. Musíme však priznať, aj keď možno neradi, ale taký je život, že poľská strana Tatier je preskúmaná podrobnejšie, tam má výskum motýľov bohatšiu tradíciu – im súce zopár „našich“ druhov  chýba, ale na rozdiel od našej strany našli navyše okolo 200 druhov. K viacerým údajom zo slovenskej časti Tatier treba byť kritický – inak by sme museli pripustiť, že v Tatrách žijú motýle známe z Labradoru, či centrálnych Álp. Neveríte? Známy viedenský cestovateľ a horolezec K. Englisch, ktorý precestoval mnohé horské masívy po celom svete, okrem iného aj naše Tatry, vo svojom článku vydanom v roku 1903 napísal, že napr. mory </w:t>
      </w:r>
      <w:r>
        <w:rPr>
          <w:b w:val="false"/>
          <w:i/>
        </w:rPr>
        <w:t>Syngrapha U-aureum</w:t>
      </w:r>
      <w:r>
        <w:rPr>
          <w:b w:val="false"/>
        </w:rPr>
        <w:t xml:space="preserve"> alebo </w:t>
      </w:r>
      <w:r>
        <w:rPr>
          <w:b w:val="false"/>
          <w:i/>
        </w:rPr>
        <w:t>Autographa V-argenteum</w:t>
      </w:r>
      <w:r>
        <w:rPr>
          <w:b w:val="false"/>
        </w:rPr>
        <w:t xml:space="preserve"> našiel vo V. Tatrách. Je možné, že došlo pri determinácii k omylu alebo zamenil tzv. lokalitné lístky. Lístok s názvom V. Tatry umiestnil na špendlík s motýľom z Labradoru alebo Álp – a významný nález, resp. významný omyl, bol na svete. </w:t>
      </w:r>
    </w:p>
    <w:p>
      <w:pPr>
        <w:pStyle w:val="Prvzarkazkladnhotextu"/>
        <w:rPr/>
      </w:pPr>
      <w:r>
        <w:rPr>
          <w:b w:val="false"/>
        </w:rPr>
        <w:t xml:space="preserve">Veľa motýľov je spomínaných z predhoria V. Tatier, kde je nadmorská výška okolo tisíc metrov a sú to také druhy, ktoré prežívajú aj na iných lokalitách na Slovensku. Tie nie sú práve typické pre V. Tatry. To, čím sa odlišuje fauna motýľov Tatier od iných orografických celkov na Slovensku, je prítomnosť druhov vyslovene viazaných na vysokohorské habitaty. Nanajvýš ich ešte môžeme objaviť na vrcholkoch Nízkych Tatier, alebo Malej, či Veľkej Fatry. Táto jedinečnosť je pre nás prvoradá a rozhodujúca. Nie sú to teda ani tak motýle tatranských lesov, ako práve tie z alpínskych a subalpínskych lúk, žijúce nad hornou (prirodzenou) hranicou rozšírenia lesa v Tatrách, a to je nad 1550 m nadmorskej výšky.   Vysokú prírodovednú hodnotu  dáva Tatrám práve prítomnosť takýchto vzácnych a hlavne endemických druhov. Ide o druhy a poddruhy, ktoré u nás nikde inde nežijú, pretože sú viazané na vysokohorské podmienky, alebo sú to tzv. glaciálne relikty, teda druhy, ktoré tu ostali ako pozostatky po dobách ľadových (napr. </w:t>
      </w:r>
      <w:r>
        <w:rPr>
          <w:b w:val="false"/>
          <w:i/>
        </w:rPr>
        <w:t>Depressaria heydeni, Coleophora svensoni, Aterpia anderreggana, Colostygia austriacaria, Eupithecia undata</w:t>
      </w:r>
      <w:r>
        <w:rPr>
          <w:b w:val="false"/>
        </w:rPr>
        <w:t xml:space="preserve">). Majú viacero užitočných adaptácií, ktoré im umožňujú prežiť kruté podmienky vysokých hôr – silné mrazy v zime, náhly pokles teploty a sneženie niekedy aj v lete, časté prudké vetry a pod. Motýle sa chránia zvyčajne husto ochlpeným telom, sfarbenie je tmavé, aby absorbovali čo najviac slnečného žiarenia, počas vegetačnej sezóny majú len jednu generáciu.  Stáva, sa, že v lete v najvyšších polohách Tatier nasneží a motýle tam aj napriek tomu prežívajú. Samičky niektorých druhov sa vyznačujú zakrpatenými krídlami – ide o tzv. brachyptériu, dokonca sú úplne bezkrídle, čo voláme aptéria. K najznámejším motýľom a takým, ktoré môžeme pozorovať pri pohybe po vysokohorských turistických chodníkoch a v ich blízkom okolí patria napr. očkáne z rodu </w:t>
      </w:r>
      <w:r>
        <w:rPr>
          <w:b w:val="false"/>
          <w:i/>
        </w:rPr>
        <w:t>Erebia</w:t>
      </w:r>
      <w:r>
        <w:rPr>
          <w:b w:val="false"/>
        </w:rPr>
        <w:t xml:space="preserve">, piadivky z rodov </w:t>
      </w:r>
      <w:r>
        <w:rPr>
          <w:b w:val="false"/>
          <w:i/>
        </w:rPr>
        <w:t>Entephria,</w:t>
      </w:r>
      <w:r>
        <w:rPr>
          <w:b w:val="false"/>
        </w:rPr>
        <w:t xml:space="preserve"> </w:t>
      </w:r>
      <w:r>
        <w:rPr>
          <w:b w:val="false"/>
          <w:i/>
        </w:rPr>
        <w:t>Gnophos,</w:t>
      </w:r>
      <w:r>
        <w:rPr>
          <w:b w:val="false"/>
        </w:rPr>
        <w:t xml:space="preserve"> </w:t>
      </w:r>
      <w:r>
        <w:rPr>
          <w:b w:val="false"/>
          <w:i/>
        </w:rPr>
        <w:t xml:space="preserve">Torula, Psodos </w:t>
      </w:r>
      <w:r>
        <w:rPr>
          <w:b w:val="false"/>
        </w:rPr>
        <w:t xml:space="preserve">alebo perlovec </w:t>
      </w:r>
      <w:r>
        <w:rPr>
          <w:b w:val="false"/>
          <w:i/>
        </w:rPr>
        <w:t>Boloria pales</w:t>
      </w:r>
      <w:r>
        <w:rPr>
          <w:b w:val="false"/>
        </w:rPr>
        <w:t xml:space="preserve">. </w:t>
      </w:r>
    </w:p>
    <w:p>
      <w:pPr>
        <w:pStyle w:val="Prvzarkazkladnhotextu"/>
        <w:rPr/>
      </w:pPr>
      <w:r>
        <w:rPr>
          <w:b w:val="false"/>
        </w:rPr>
        <w:t xml:space="preserve">Len vnímavejší si všimnú, že v tráve alebo na nápadne vyfarbených kvetoch je veľké množstvo naopak, ani farebne, ani veľkosťou nevynikajúcich motýlikov – napr. vijačky z rodu </w:t>
      </w:r>
      <w:r>
        <w:rPr>
          <w:b w:val="false"/>
          <w:i/>
        </w:rPr>
        <w:t>Udea</w:t>
      </w:r>
      <w:r>
        <w:rPr>
          <w:b w:val="false"/>
        </w:rPr>
        <w:t xml:space="preserve">, obaľovače z rodov </w:t>
      </w:r>
      <w:r>
        <w:rPr>
          <w:b w:val="false"/>
          <w:i/>
        </w:rPr>
        <w:t>Aterpia, Eana</w:t>
      </w:r>
      <w:r>
        <w:rPr>
          <w:b w:val="false"/>
        </w:rPr>
        <w:t xml:space="preserve">. Zaujímavé sú motýle, ktoré žijú v blízkostí skál, a keď na nich sedia, všimne si ich len rokmi praxe yyškolené oko, tak sa ich kresba ponáša na štruktúru skál. Taká sú napríklad piadivka </w:t>
      </w:r>
      <w:r>
        <w:rPr>
          <w:b w:val="false"/>
          <w:i/>
        </w:rPr>
        <w:t>Entephria caesiata</w:t>
      </w:r>
      <w:r>
        <w:rPr>
          <w:b w:val="false"/>
        </w:rPr>
        <w:t>, Zbadáme ich, až keď po vyrušení vzlietnu a odplachtia nájsť si iný úkryt.</w:t>
      </w:r>
    </w:p>
    <w:p>
      <w:pPr>
        <w:pStyle w:val="Zkladntext2"/>
        <w:spacing w:lineRule="auto" w:line="240"/>
        <w:jc w:val="left"/>
        <w:rPr/>
      </w:pPr>
      <w:r>
        <w:rPr/>
        <w:t>V Tatrách lieta aj viacero druhov motýľov, ktoré poznáme z nižších polôh – rôzne babôčky, mlynáriky, žltáčiky, očkáne. Nezriedka ich môžeme vidieť sať na truse alebo zahnívajúcich plodoch. O pestrej skladbe motýľov na danom území sa môžeme presvedčiť večer, keď nám k zapálenému svetlu, ba aj k plameňu ohňa, priletí mnoho rôzneho hmyzu a dominujú najmä motýle. Je to na neuverenie, ale tých s nočnou aktivitou je podstatne viac, ako tých denných! Treba prelomiť aj vžitú predstavu, že nočné „mory a mole“ sú škaredé a nevýrazné, pretože nájdeme medzi nimi často veľmi nápadne vyfarbené druhy, alebo aspoň s peknou kresbou. S motýľami sa v Tatrách stretneme všade, ale najbohatšie sú lesné lúčiny, pestrou vegetáciou zarastené okraje ciest a chodníkov, kvetnaté alpínske lúky, mokrade a prameniská, plochy v závetrí brál. Hoci väzba motýľov na horninový podklad nie je veľmi výrazná, predsa len vápencové podložie napr. Belianskych Tatier, Červených vrchov alebo okolie Sivého vrchu, ktoré tým pádom hostí bohatšiu kvetenu má aj bohatšiu faunu motýľov.</w:t>
      </w:r>
    </w:p>
    <w:p>
      <w:pPr>
        <w:pStyle w:val="Prvzarkazkladnhotextu"/>
        <w:rPr>
          <w:b w:val="false"/>
          <w:b w:val="false"/>
        </w:rPr>
      </w:pPr>
      <w:r>
        <w:rPr>
          <w:b w:val="false"/>
        </w:rPr>
        <w:t>Mnoho zaujímavostí skrýva aj larválny život motýľov. Larvy voláme húsenice a sú to nenásytné požierače rôznej rastlinnej potravy – kvetov, stoniek, listov, ba aj dreva, prípadne živočíšnych pozostatkov, ba nájdu sa aj druhy s kanibalistickými sklonmi. Nie sú veľmi nápadné, zdržiavajú sa radšej na opaku listov alebo kvetov, navyše sú často farebne i tvarom hostiteľským rastlinám prispôsobené, takže objaviť ich nie je ľahko. Celý vývinový cyklus motýľov sa deje takzvanou dokonalou premenou. Je to unikátny spôsob vývinu v živočíšnej ríši. Najprv sa z vajíčka vyliahne húsenica, tvarovo úplne odlišná od dospelého motýľa. Jej hlavnou a vlastne jedinou starosťou je skonzumovať čo najviac potravy. Postupne ako rastie, niekoľkokrát zvlieka starú, tuhú pokožku-kutikulu, až sa v istom období premieňa na kuklu. Niekde v úkryte na zemi, pod listom, pod kôrou vytvorí tuhú nepohyblivú schránku, vo vnútri ktorej sa deje úžasná premena nevzhľadnej húsenice na krásneho motýľa. Dospelé motýle žijú po vyliahnutí krátko – pár dní, maximálne pár týždňov, len zopár druhov prežíva dlhšie. Ich starosťou je zase naklásť dostatok vajíčok, aby sa celý cyklus mohol znovu zopakovať. Motýle zvyknú mať aj viac generácií do roka, ale u tých, ktoré sa vyvíjajú v ťažkých vysokohorských podmienkach má šancu na prežitie len jedna generácia.</w:t>
      </w:r>
    </w:p>
    <w:p>
      <w:pPr>
        <w:pStyle w:val="Prvzarkazkladnhotextu"/>
        <w:rPr>
          <w:b w:val="false"/>
          <w:b w:val="false"/>
        </w:rPr>
      </w:pPr>
      <w:r>
        <w:rPr>
          <w:b w:val="false"/>
        </w:rPr>
        <w:t>Možno niektorých čitateľov naše rozprávanie zaujalo, a radi by sa dozvedeli niečo viac, tak po všeobecnom rečníckom úvode sa pokúsime v niekoľkých pokračovaniach priblížiť zopár zaujímavých a charakteristických druhov motýľov z Vysokých Tatier.</w:t>
      </w:r>
    </w:p>
    <w:p>
      <w:pPr>
        <w:pStyle w:val="List"/>
        <w:ind w:left="0" w:hanging="0"/>
        <w:rPr>
          <w:b w:val="false"/>
          <w:b w:val="false"/>
        </w:rPr>
      </w:pPr>
      <w:r>
        <w:rPr>
          <w:b w:val="false"/>
        </w:rPr>
        <w:t>Ľubomír Paniga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TextBody"/>
        <w:rPr/>
      </w:pPr>
      <w:r>
        <w:rPr/>
        <w:t>Text k obrázkom:</w:t>
      </w:r>
    </w:p>
    <w:p>
      <w:pPr>
        <w:pStyle w:val="TextBody"/>
        <w:rPr/>
      </w:pPr>
      <w:r>
        <w:rPr/>
        <w:t>Obr. 1. Bohato zakvitnuté subalpínske lúky sú ideálne pre vysokohorské druhy motýľov (Temnosmrečinská dolina)</w:t>
      </w:r>
    </w:p>
    <w:p>
      <w:pPr>
        <w:pStyle w:val="TextBody"/>
        <w:rPr/>
      </w:pPr>
      <w:r>
        <w:rPr/>
        <w:t>Obr. 2. Alpínske lúky a bralnatý reliéf obývajú len najotužilejšie druhy motýľov (záver Hlinnej doliny)</w:t>
      </w:r>
    </w:p>
    <w:p>
      <w:pPr>
        <w:pStyle w:val="TextBody"/>
        <w:rPr/>
      </w:pPr>
      <w:r>
        <w:rPr/>
        <w:t>Obr. 3. Charakteristický vysokohorský ekosystém (Velická dolina)</w:t>
      </w:r>
    </w:p>
    <w:p>
      <w:pPr>
        <w:pStyle w:val="Normal"/>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aut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360"/>
      <w:jc w:val="both"/>
    </w:pPr>
    <w:rPr>
      <w:b w:val="false"/>
    </w:rPr>
  </w:style>
  <w:style w:type="paragraph" w:styleId="Prvzarkazkladnhotextu">
    <w:name w:val="Prvá zarážka základného textu"/>
    <w:basedOn w:val="TextBody"/>
    <w:qFormat/>
    <w:pPr>
      <w:spacing w:before="0" w:after="120"/>
      <w:ind w:firstLine="210"/>
      <w:jc w:val="lef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04:00Z</dcterms:created>
  <dc:creator>Ľubomír Panigaj</dc:creator>
  <dc:description/>
  <cp:keywords/>
  <dc:language>en-US</dc:language>
  <cp:lastModifiedBy>Hoholikova</cp:lastModifiedBy>
  <cp:lastPrinted>2005-02-07T13:21:00Z</cp:lastPrinted>
  <dcterms:modified xsi:type="dcterms:W3CDTF">2005-03-10T17:09:00Z</dcterms:modified>
  <cp:revision>4</cp:revision>
  <dc:subject/>
  <dc:title>CasopisVT</dc:title>
</cp:coreProperties>
</file>