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ranský kaleidos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ÚCE SA TA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ľa rôznych zachovaných relácií sa zem pod Tatrami už aj pred otrasmi zo dňa 30. novembra 2004 triasla v rokoch, resp. dňoch 1556 (?), 18. júla 1590, 1622 (?), 5. júna 1642, 5., 6., 9. alebo 12. augusta 1662, 1. augusta 1695, 15. januára1858, 19. marca 1876 a 21. októbra 1901. Ani jedno z týchto zemetrasení nemalo katastrofický charakter a platí to aj o najdiskutovanejšej, dodatočne zveličenej kataklizme z roku 1662, ktorú zapríčinil skôr obrovský lejak s následnými záplavami, než otrasy zeme, ktoré Juraj Buchholtz starší vo svojej súdobej rodinnej kronike pripúšťa len s opatrným otáznikom (durch Wolkenbruch  o d e r  Erdböben). Pritom málo známemu zemetraseniu z roku 1695 venuje v tej istej kronike pomerne dosť miesta:</w:t>
      </w:r>
      <w:r>
        <w:rPr>
          <w:i/>
          <w:sz w:val="24"/>
          <w:szCs w:val="24"/>
        </w:rPr>
        <w:t xml:space="preserve"> „Nie každý ho ale registroval a aj v mojom dome </w:t>
      </w:r>
      <w:r>
        <w:rPr>
          <w:sz w:val="24"/>
          <w:szCs w:val="24"/>
        </w:rPr>
        <w:t xml:space="preserve"> (v Kežmarku – poznámka I.B.)</w:t>
      </w:r>
      <w:r>
        <w:rPr>
          <w:i/>
          <w:sz w:val="24"/>
          <w:szCs w:val="24"/>
        </w:rPr>
        <w:t xml:space="preserve"> ho niektorí pocítili, iní však nie, hoci pohlo posteľami, zarinčali okná a miestami popadali misy z políc a poháre sa o seba udierali.“</w:t>
      </w:r>
      <w:r>
        <w:rPr>
          <w:sz w:val="24"/>
          <w:szCs w:val="24"/>
        </w:rPr>
        <w:t xml:space="preserve"> Zdá sa, že zo zaregistrovaných zemetrasení bolo práve toto najintenzívnejšie a teritoriálne najrozsiahlejšie, lebo podľa Buchholtza ho vnímali </w:t>
      </w:r>
      <w:r>
        <w:rPr>
          <w:i/>
          <w:sz w:val="24"/>
          <w:szCs w:val="24"/>
        </w:rPr>
        <w:t xml:space="preserve"> „od Trenčína až po Tisu“</w:t>
      </w:r>
      <w:r>
        <w:rPr>
          <w:sz w:val="24"/>
          <w:szCs w:val="24"/>
        </w:rPr>
        <w:t>. Encyklopédia Slovenska, zväzok VI (Bratislava 1982) vo výpočte zemetrasení na Slovensku nespomína žiadne z tatranskej oblasti. Najbližšie z nich bolo v Malej Fa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metrasením z roku 1662 mal podľa neskorších relácií najviacej utrpieť Slavkovský štít, ktorý sa vraj znížil až o tristo metrov. Roku 1664, teda krátko po údajnej katastrofe, vykonal naň s niekoľkými druhmi  prvý známy výstup už skôr spomenutý Juraj Buchholtz starší, ktorý sa v tom čase pripravoval na neskoršiu dráhu evanjelického farára vo Veľkej Lomnici. V podrobnom opise výstupu nespomína nikde žiadne stopy po nedávnej kataklizme a štít označuje rovnakým prívlastkom „okrúhly“, ako ho aj pred kritickým rokom 1662 a údajnou zmenou jeho tvaru bežne nazývali podtatranskí spišskí Nemci (podľa Buchholtzovej archaickej ortografie Schlackendorffer rundte Spitz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ramatizovanie udalostí z roku 1662 v písomných prameňoch nasledujúcich dvoch storočí chápem ako „folklór“ onej doby. Viac ma prekvapilo, keď sa roku 1983 v serióznej Prírode a spoločnosti objavil príspevok A. Molnára Prírodná katastrofa vo Vysokých Tatrách, ktorý opisuje udalosti, aké sa kladú na rok 1662 (podľa neho 1622), podľa </w:t>
      </w:r>
      <w:r>
        <w:rPr>
          <w:i/>
          <w:sz w:val="24"/>
          <w:szCs w:val="24"/>
        </w:rPr>
        <w:t>„starých správ v kronikách“</w:t>
      </w:r>
      <w:r>
        <w:rPr>
          <w:sz w:val="24"/>
          <w:szCs w:val="24"/>
        </w:rPr>
        <w:t xml:space="preserve"> a fiktívnym dokreslením „chýbajúceho“ vrcholu približuje čitateľom, ako sa </w:t>
      </w:r>
      <w:r>
        <w:rPr>
          <w:i/>
          <w:sz w:val="24"/>
          <w:szCs w:val="24"/>
        </w:rPr>
        <w:t>„podľa fotografickej rekonštrukcie vrchol Slavkovského štítu v dôsledku  zemetrasenia znížil asi 200 – 300 m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verme si ale, čo možno skutočne vyťažiť z oných „starých kroník“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daje najstaršej, v týchto súvislostiach často citovanej spišskosobotskej mestskej kroniky siahajú len po rok 1457, z nej teda nemožno vôbec nič vyčítať o udalostiach v druhej polovici 17. storočia. V kronike Leibitzerovcov, chybne nazývanej Ľubickou kronikou – nemecký názov Ľubice bol totižto Leibitz - , zachytil Izrael Leibitzer, evanjelický farár v Huncovciach a vo Vrbove, informáciu, že 5. júna 1642 </w:t>
      </w:r>
      <w:r>
        <w:rPr>
          <w:i/>
          <w:sz w:val="24"/>
          <w:szCs w:val="24"/>
        </w:rPr>
        <w:t>„napoludnie postihlo Spiš silné zemetrasenie (ein starkes Erdbeben), aké sa tu predtým nikdy nevyskytlo.“</w:t>
      </w:r>
      <w:r>
        <w:rPr>
          <w:sz w:val="24"/>
          <w:szCs w:val="24"/>
        </w:rPr>
        <w:t xml:space="preserve"> O iných seizmických pohyboch sa nezmieňuje. Záznamy Levočskej kroniky Gašpara Haina siahajú až po rok 1683 a jej autor sa v úvodnej časti pokúsil zachytiť aj početné staršie, najmä práve katastrofické udalosti. Roku 1622 síce ešte nežil, žili ale pamätníci, ktorí nezabudli, že v auguste toho roku bolo spaľujú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ucho, nebývalé horúčavy a hladomor, ktorý si vyžiadal 1668 obetí. Vonkoncom nič nenapísal o otrasoch zeme v sprievode lejakov, ako sa to neskôr aj o tomto roku tradovalo. Zato pod dátumom 12. augusta 1662  zaznamenal Gašpar Hain už z autopsie, že </w:t>
      </w:r>
      <w:r>
        <w:rPr>
          <w:i/>
          <w:sz w:val="24"/>
          <w:szCs w:val="24"/>
        </w:rPr>
        <w:t xml:space="preserve">„v noci nastal lejak, aký nemal pamätníkov. Na viacerých miestach, v Kežmarku, Spišskej Belej atď., atď. strhla voda stromy, majere, garbiarne, kapustnice a oráčiny. Nezostala po nich ani stopa a škodu odhadli na niekoľko 1000 zlatých. Vo Vysokých Tatrách bolo  v r a j  silné zemetrasenie, pri ktorom sa zrútil veľký balvan a hory pukali i vyrástli nové plesá.“ </w:t>
      </w:r>
      <w:r>
        <w:rPr>
          <w:sz w:val="24"/>
          <w:szCs w:val="24"/>
        </w:rPr>
        <w:t>Hoci Hain bol očividne schopný nekriticky prijať zveličené informácie o následkoch kataklizmy v Tatrách, v ktorých sám – aj napriek blízkosti Levoče – zrejme nikdy nebol, o rozpade Slavkovského štítu sa tiež nezmieňuje a s istotou hovorí len o lejaku (Regen-Wetter), no k otrasom zeme zaujíma príslovkou „vraj“  alibisticky opatrné stanovisko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ým sa končia všetky informácie z jestvujúcich kroník. Vráťme sa však k Buchholtzovi. On bol bezpochyby najrozhľadenejším súvekým znalcom Vysokých Tatier a najrealistickejším posudzovateľom ich prírodných javov. Podľa neho sa prírodná katastrofa odohrala 6. augusta 1662 a zo štyroch uvádzaných dní ide zrejme o jej najspoľahlivejšie datovanie. V rukopisnej monografii Das weit und breit erschollene Ziepser-Schnee-Gebürg hovorí J. Buchholtz starší s istotou len o prietrži mrakov (Wolkenbruch) a možnosť otrasov zeme pripúšťa len dosť naivne v súvislosti s faktom, že </w:t>
      </w:r>
      <w:r>
        <w:rPr>
          <w:i/>
          <w:sz w:val="24"/>
          <w:szCs w:val="24"/>
        </w:rPr>
        <w:t xml:space="preserve">„z miesta, ktoré predtým bolo celkom suché a je takmer pod končiarom </w:t>
      </w:r>
      <w:r>
        <w:rPr>
          <w:sz w:val="24"/>
          <w:szCs w:val="24"/>
        </w:rPr>
        <w:t xml:space="preserve">(Slavkovského štítu – poznámka I. B.), </w:t>
      </w:r>
      <w:r>
        <w:rPr>
          <w:i/>
          <w:sz w:val="24"/>
          <w:szCs w:val="24"/>
        </w:rPr>
        <w:t>vytryskol prúd vody, odvtedy však znova na ňom nenájdete ani kvapku vody. Všetko je tu suché, všade iba skaly a nikde v nich nenájdete dieru, z ktorej vyšla voda.“</w:t>
      </w:r>
      <w:r>
        <w:rPr>
          <w:sz w:val="24"/>
          <w:szCs w:val="24"/>
        </w:rPr>
        <w:t xml:space="preserve"> V juhozápadnom žľabe Slavkovského štítu, ktorý mal J. Buchholtz na pamäti, sa pri veľkých dažďoch ľahko nahromadia periodické prívalové vody a dnes, samozrejme, vieme, že to nemá nič spoločné s otrasmi zeme. Aj v rodinnej kronike píše Buchholtz o povodni (Wasser-Ergiessung) a len uvažuje, či rozsah pohromy nezväčšilo možné zemetrasenie (vielleicht ein Erdböben) vo Vysokých Tatrách. Ani v pomerne podrobnom itineráriu výstupu na Slavkovský štít nehovorí o nijakých stopách po údajnej, respektíve možnej kataklizme, až na skalu </w:t>
      </w:r>
      <w:r>
        <w:rPr>
          <w:i/>
          <w:sz w:val="24"/>
          <w:szCs w:val="24"/>
        </w:rPr>
        <w:t>„veľkú ako džber“</w:t>
      </w:r>
      <w:r>
        <w:rPr>
          <w:sz w:val="24"/>
          <w:szCs w:val="24"/>
        </w:rPr>
        <w:t xml:space="preserve"> a splavené stromy v už skôr spomenutom žľabe. Ten je v pripojenej panoráme, ktorú vyhotovil Juraj Buchholtz mladší, označený pod číslom 9 ako miesto, </w:t>
      </w:r>
      <w:r>
        <w:rPr>
          <w:i/>
          <w:sz w:val="24"/>
          <w:szCs w:val="24"/>
        </w:rPr>
        <w:t>„odkiaľ roku 1662 prišla veľká voda“</w:t>
      </w:r>
      <w:r>
        <w:rPr>
          <w:sz w:val="24"/>
          <w:szCs w:val="24"/>
        </w:rPr>
        <w:t>, teda už bez akejkoľvek zmienky o prípadnom zemetrasení. Zdá sa teda, že v prírodných vedách a fyzike vzdelanejší Juraj Buchholtz mladší, profesor a rektor chýrneho lýcea v Kežmarku, už celkom vylúčil seizmické pohyby pri prietrži mračien. Juhozápadný žľab Slavkovského štítu, ako miesto, ktorým sa prevalil ničivý prúd vody, je výrazne zakreslený aj na panorámach Štefana Berzeviciho a Antona Schweitzera zo začiatku 18. storočia, ani v jednom zo sprievodných textov sa však nespomínajú otrasy zeme a nimi spôsobená deštrukcia vrcholovej časti Slavkovského ští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metrasenie zo dňa 30. novembra 2004 bolo po výpočte doterajších známych seizmických pohybov vo Vysokých Tatrách desiate v poradí. Svojou intenzitou sa od vlaňajšieho zrejme ani jedno príliš nelíšilo a najmenej v troch prípadoch išlo len o predpoklad či dojem, že sa popri prudkých lejakoch a búrkach otriasala aj zem. Ostatné zemetrasenie malo epicentrum v okolí Czarneho Dunajca a citeľné bolo u nás od Oravy po Spiš v čase medzi 18,18 a 18,21 hod. Malo intenzitu 4,5 stupňa Richterovej stupnice, ale materiálne škody a zdravotné ujmy nikomu nezapríčini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Ivan Bohu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1:50:00Z</dcterms:created>
  <dc:creator>Hoholikova</dc:creator>
  <dc:description/>
  <cp:keywords/>
  <dc:language>en-US</dc:language>
  <cp:lastModifiedBy>Hoholikova</cp:lastModifiedBy>
  <dcterms:modified xsi:type="dcterms:W3CDTF">2005-05-03T21:50:00Z</dcterms:modified>
  <cp:revision>2</cp:revision>
  <dc:subject/>
  <dc:title>Tatranský kaleidoskop</dc:title>
</cp:coreProperties>
</file>