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sk-SK"/>
        </w:rPr>
      </w:pPr>
      <w:r>
        <w:rPr>
          <w:lang w:val="sk-SK"/>
        </w:rPr>
        <w:t>Viac ako dve stovky hektárov kalamitiska zhltol oheň</w:t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rPr>
          <w:b/>
          <w:b/>
          <w:lang w:val="sk-SK"/>
        </w:rPr>
      </w:pPr>
      <w:r>
        <w:rPr>
          <w:b/>
          <w:lang w:val="sk-SK"/>
        </w:rPr>
        <w:t>Posledný tohtoročný júlový víkend podľahla ohňu po vlaňajšej vetrovej kalamite zatiaľ najväčšia plocha lesných porastov Tatranského národného parku. Napriek rýchlemu zásahu desiatok ľudí z radov hasičov, lesníkov,  dobrovoľníkov a pozemnej i leteckej techniky horelo v kalamitnej ploche vďaka teplu, suchu a neutíchajúcemu vetru takmer štyri dni. Presná príčina vzniku požiaru zatiaľ nie je známa. Vyšetrovanie Okresného riaditeľstva hasičského a záchranného zboru v Poprade vedie však predbežne k jedinému: pravdepodobne išlo o neopatrnú manipuláciu s otvoreným ohňom – fajčenie - na turistickom chodníku do Tatranskej Polianky.</w:t>
      </w:r>
    </w:p>
    <w:p>
      <w:pPr>
        <w:pStyle w:val="Normal"/>
        <w:ind w:firstLine="708"/>
        <w:rPr/>
      </w:pPr>
      <w:r>
        <w:rPr>
          <w:lang w:val="sk-SK"/>
        </w:rPr>
        <w:t>Lesnému požiaru, ktorý vypukol v sobotu 30. júla t.r. nad Cestou slobody medzi Tatranskou Poliankou a Novým Smokovcom na úbočí Slavkovského štítu podľahlo 230 hektárov lesných porastov národného parku.</w:t>
      </w:r>
      <w:r>
        <w:rPr/>
        <w:t xml:space="preserve"> </w:t>
      </w:r>
      <w:r>
        <w:rPr>
          <w:lang w:val="sk-SK"/>
        </w:rPr>
        <w:t>Z toho v 3. stupni ochrany prírody bola poškodená plocha 97 hektárov, vo 4. stupni  107 hektárov a v 5. stupni 26 hektárov. Zhorelo približne 15-tisíc kubíkov vývratov a zlomov. Okrem kalamitného územia horel na  ploche 14 hektárov aj zelený stojaci les. Zhorel aj uvoľnený mladý les na ploche 13 hektárov. Škody na prirodzenom zmladení a umelej obnove lesného porastu z tohtoročného zalesnenia sa odhadujú na približne 2 milióny korún. Predbežné ekonomické škody na dreve sú takmer 14 miliónov korún. Celkové škody tak predstavujú cca 16 miliónov korún.</w:t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>Nočný dážď z nedele na pondelok výrazne utlmil šíriaci sa oheň. Pondelková ranná pozemná i letecká obhliadka zhoreniska však ukázala, že požiar ešte nie je definitívne uhasený. Na mnohých miestach bolo vidieť tlejúce a dymiace miesta. Napriek dažďu zostalo pod približne 10 cm hrubou vodou nasiaknutou vrstvou lesnej hrabanky sucho, ktoré bolo v teplom a suchom pondelkovom počasí možným zdrojom ďalšieho rozšírenia požiaru. Aj utorková ranná kontrola požiarom poškodeného lesného porastu iba potvrdila obavy z predchádzajúceho dňa: zhorenisko bolo ešte stále živé. Na jednotlivých miestach sa dymilo, dokonca bolo vidieť aj oheň. Preto od skorého rána bolo v teréne vyše 120 ľudí,  ktorí v súčinnosti s hasičmi a leteckou technikou a Štátnymi lesmi TANAPu hasili ohniská v ešte stále živom zhorenisku. V stredu sa utorkový protipožiarny scenár opakoval: Rozhrabávali tlejúce miesta, ktoré potom hasiči doslova zalievali vodou. O zlikvidovaní zatiaľ najväčšieho lesného požiaru v území poškodenom vlaňajšou vetrovou kalamitou sa s konečnou platnosťou dalo hovoriť až vo štvrtok ráno po tom, čo požiarovisko v noci zalieval výdatný dážď.</w:t>
      </w:r>
    </w:p>
    <w:p>
      <w:pPr>
        <w:pStyle w:val="Normal"/>
        <w:ind w:firstLine="708"/>
        <w:rPr/>
      </w:pPr>
      <w:r>
        <w:rPr>
          <w:lang w:val="sk-SK"/>
        </w:rPr>
        <w:t>Na hasení lesného požiaru sa počas piatich dní podieľali aj hasiči z Krajského riaditeľstva hasičského a záchranného zboru (HaZZ) v Prešove, Košiciach a Banskej Bystrici, z Prezídia HaZZ Bratislava, z Okresného riaditeľstva HaZZ Kežmarok, Levoča, Poprad, Prešov, Stará Ľubovňa, Svidník, Vranou nad Topľou, Spišská Nová Ves, Banská Bystrica a hasiči Záchranného zboru HaZZ Humenné a Žilina. Medzi hasiacimi záchranármi nechýbali ani dobrovoľníci z radov študentov Strednej školy požiarnej ochrany v Žiline, Obecného hasičského zboru z Gerlachova, Tatranskej Lomnice a Batizoviec a Záchranného hasičského útvaru Železníc SR z Popradu, lesníci, lesní robotníci a Rómovia, ktorých zorganizoval Úrad práce.</w:t>
      </w:r>
    </w:p>
    <w:p>
      <w:pPr>
        <w:pStyle w:val="Normal"/>
        <w:rPr>
          <w:lang w:val="sk-SK"/>
        </w:rPr>
      </w:pPr>
      <w:r>
        <w:rPr>
          <w:lang w:val="sk-SK"/>
        </w:rPr>
        <w:t>Viac informácií o požiare prinesieme v ďalšom čísle.</w:t>
      </w:r>
    </w:p>
    <w:p>
      <w:pPr>
        <w:pStyle w:val="Normal"/>
        <w:rPr>
          <w:lang w:val="sk-SK"/>
        </w:rPr>
      </w:pPr>
      <w:r>
        <w:rPr>
          <w:lang w:val="sk-SK"/>
        </w:rPr>
        <w:t>Lenka Burdová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Horieť začalo neďaleko Tatranského domova v Tatranskej Polianke/ snímka Eva Jahodová</w:t>
      </w:r>
    </w:p>
    <w:p>
      <w:pPr>
        <w:pStyle w:val="Normal"/>
        <w:rPr>
          <w:lang w:val="sk-SK"/>
        </w:rPr>
      </w:pPr>
      <w:r>
        <w:rPr>
          <w:lang w:val="sk-SK"/>
        </w:rPr>
        <w:t>Hustý dym zahalil celé okolie / snímka Peter Lapšanský</w:t>
      </w:r>
    </w:p>
    <w:p>
      <w:pPr>
        <w:pStyle w:val="Normal"/>
        <w:rPr>
          <w:lang w:val="sk-SK"/>
        </w:rPr>
      </w:pPr>
      <w:r>
        <w:rPr>
          <w:lang w:val="sk-SK"/>
        </w:rPr>
        <w:t>Hasiči na tretí a štvrtý deň zalievali tlejúce korene / snímka Táňa Hoholíková</w:t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5:10:00Z</dcterms:created>
  <dc:creator>Hoholikova</dc:creator>
  <dc:description/>
  <cp:keywords/>
  <dc:language>en-US</dc:language>
  <cp:lastModifiedBy>Hoholikova</cp:lastModifiedBy>
  <cp:lastPrinted>2005-08-04T13:26:00Z</cp:lastPrinted>
  <dcterms:modified xsi:type="dcterms:W3CDTF">2005-08-08T15:10:00Z</dcterms:modified>
  <cp:revision>2</cp:revision>
  <dc:subject/>
  <dc:title>Lesnému požiaru, ktorý vypukol v sobotu 30</dc:title>
</cp:coreProperties>
</file>