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 xml:space="preserve">Pracovníci Štátnych lesov TANAPu  na rok 2005 dlho nezabudnú. V práci strávili podstatne viac času, pribudlo naliehavých úloh. Vzrástol aj tlak verejnosti, ktorá pozorne sledovala, ako odstraňovanie následkov víchrice pokračuje, či je v medziach zákona, a citlivo vnímala všetko, čo sa v Tatrách robí. O tom, ako budú práce pokračovať a čo ich čaká tento rok, hovoríme s riaditeľom tejto organizácie </w:t>
      </w:r>
      <w:r>
        <w:rPr>
          <w:b/>
        </w:rPr>
        <w:t>Ing. Petrom Líško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ioritou bude revitalizáci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Čím bol pre vás rok 2005 mimoriadny?</w:t>
      </w:r>
    </w:p>
    <w:p>
      <w:pPr>
        <w:pStyle w:val="Normal"/>
        <w:rPr/>
      </w:pPr>
      <w:r>
        <w:rPr/>
        <w:t>Myslím, že nielen pre mňa, ale i pre všetkých mojich spolupracovníkov bol rok  2005 mimoriadnym z dôvodu odstraňovania následkov veternej smršte, ktorá sa prehnala Vysokými Tatrami 19. 11. 2004. Mimoriadny bol rozsah škôd, ktoré po sebe zanechala na prírodnom prostredí TANAPu, čomu zodpovedalo i mimoriadne pracovné nasadenie na ich odstraňovaní počas celého rok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te spokojný s priebehom prác pri odstraňovaní následkov víchrice?</w:t>
      </w:r>
    </w:p>
    <w:p>
      <w:pPr>
        <w:pStyle w:val="Normal"/>
        <w:rPr/>
      </w:pPr>
      <w:r>
        <w:rPr/>
        <w:t>Dnes si už dovolím skonštatovať, že systém spracovania kalamity v podmienkach Štátnych lesov TANAPu bol nastavený optimálne. Svedčí o tom rýchlosť spracovania. Až na niektoré dočisťovania, ktoré budú ukončené do jarného rojenia podkôrneho hmyzu, máme spracované celé množstvo kalamity povolené Krajským úradom životného prostredia v Prešove. Pokladám však za nutné zdôrazniť, že i ten najoptimálnejší systém spracovania kalamity by bol nefunkčný bez zodpovedného prístupu ľudí na všetkým úrovniach jeho riadenia. Zamestnancov ŠL TANAPu pristupovali nielen svedomito, ale i maximálne obetavo, o čom napovedajú dosiahnuté výsledky. Čiže v krátkosti – som spokojný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yslíte si, že víchrica priviala do Tatier aj niečo pozitívne, prospešné (pre ľudí aj prírodu) ?</w:t>
      </w:r>
    </w:p>
    <w:p>
      <w:pPr>
        <w:pStyle w:val="Normal"/>
        <w:rPr/>
      </w:pPr>
      <w:r>
        <w:rPr/>
        <w:t xml:space="preserve">Za pozitívne hodnotím to, že dianie po 19. 11. 2004 vyplavilo  pred slovenskú verejnosť viacero zásadných problémov, ktoré doposiaľ v tichosti sužovali Tatry. Je to problematika ochrany prírody TANAPu, cestovného ruchu, liečby, ale i územného plánovania a architektúry. Som presvedčený, že aktívne riešenie víchricou obnažených problémov zodpovednými orgánmi Slovenskej republiky bude prospešné pre prírodu i ľudí v regióne Tatier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stupujeme do nového roku 2006 – veríte, že bude pracovne spokojnejší, ako ten predchádzajúci?</w:t>
      </w:r>
    </w:p>
    <w:p>
      <w:pPr>
        <w:pStyle w:val="Normal"/>
        <w:rPr/>
      </w:pPr>
      <w:r>
        <w:rPr/>
        <w:t>Už v prvých dňoch po víchrici, keď sme spresňovali rozsah škôd, bolo jasné pracovníkom Štátnych lesov TANAPu, že náš kolektív čakajú ťažké pracovné roky. Máme za sebou rok 2005 , ktorý  sa dá nazvať rokom odstraňovania kalamity. Hlavným cieľom  roka bolo spracovať čo najviac kalamity z dôvodu minimalizácie rizika požiarov a premnoženia podkôrneho hmyzu a vo vodných tokoch rizika  povodní. Plneniu tohto cieľa bolo podriadené i pracovné nasadenie zamestnancov. V roku 2006 predpokladám uvoľnenie extrémneho pracovného zaťaženia z dôvodu skončenia spracovania kalamity. Charakter prác v nasledujúcich rokoch zameraný na revitalizáciu postihnutého územia si bude vyžadovať lesnícku odbornosť a citlivý prístup, čo je pre lesníka  pri odstraňovaní následkov kalamity tá zaujímavejšia časť práce. Jej prvé výsledky sa však začnú ukazovať až  po niekoľkých rokoch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a čo sa bude klásť najväčší dôraz v tomto roku?</w:t>
      </w:r>
    </w:p>
    <w:p>
      <w:pPr>
        <w:pStyle w:val="Normal"/>
        <w:rPr/>
      </w:pPr>
      <w:r>
        <w:rPr/>
        <w:t>Na postihnutom území bude potrebné v tomto roku pokračovať a ukončiť  čistenie plôch po spracovaní kalamity. Pokračovať budeme v obnove lesa sadbou a sejbou, rekonštrukciách poškodených mladých lesných porastov a ich ochrane proti škodám zverou. Jednou z priorít bude ochrana lesa pred podkôrnym hmyzom a to hlavne v lesných porastoch nepoškodených smršťou. V tomto roku nás čaká obnova lesných hospodárskych plánov s návrhom opatrení starostlivosti o lesy TANAPu na nasledujúcich 10 rokov.</w:t>
      </w:r>
    </w:p>
    <w:p>
      <w:pPr>
        <w:pStyle w:val="Normal"/>
        <w:rPr/>
      </w:pPr>
      <w:r>
        <w:rPr/>
        <w:t>Samozrejme popri tom budeme na všetkých ochranných obvodoch vykonávať práce celospoločenského významu a to hlavne venovať pozornosť turistickým chodníkom, estetike, živočíšstvu, vodným tokom a plesám, zariadeniam slúžiacim návštevníkom.</w:t>
      </w:r>
    </w:p>
    <w:p>
      <w:pPr>
        <w:pStyle w:val="Normal"/>
        <w:rPr/>
      </w:pPr>
      <w:r>
        <w:rPr/>
        <w:t>Pomerne rozsiahle zámery v tomto roku má naša výskumná stanica, hlavne v  oblasti postihnutej smršťou. Rozšírený je v tomto roku plán ekologickej výchovy a lesnej pedagogiky s podporou prevádzkovania múzea TANAPu, botanickej záhrady a troch infocentie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kázalo sa, že turisti kvôli následkom víchrice na Tatry nezanevreli a prišli, tak ako po iné roky. Na čo sa majú pripraviť tento rok pri návšteve národného parku?</w:t>
      </w:r>
    </w:p>
    <w:p>
      <w:pPr>
        <w:pStyle w:val="Normal"/>
        <w:rPr/>
      </w:pPr>
      <w:r>
        <w:rPr/>
        <w:t>To, čo je v Tatrách pre turistov najlákavejšie – vysokohorské prostredie, nebolo</w:t>
      </w:r>
    </w:p>
    <w:p>
      <w:pPr>
        <w:pStyle w:val="Normal"/>
        <w:rPr/>
      </w:pPr>
      <w:r>
        <w:rPr/>
        <w:t xml:space="preserve">smršťou poškodené, čiže sa dá využívať tak ako doteraz. Taktiež všetky prístupové </w:t>
      </w:r>
    </w:p>
    <w:p>
      <w:pPr>
        <w:pStyle w:val="Normal"/>
        <w:rPr/>
      </w:pPr>
      <w:r>
        <w:rPr/>
        <w:t>turistické chodníky do vysokohorského prostredia sú od kalamity uvoľnené a preznačené. Pohľad  na  kalamitné plochy nebude ešte nijak lákavý, počas roka sa však začnú zelenať nástupom bylinného krytu. Určite  budú priaznivo vnímať nielen turisti, ale i domáce obyvateľstvo minimálny pohyb kamiónov  s drevom na tatranských cestách. Turisti sa v prírodnom prostredí stretnú s novými zariadeniami (lavičky, odpočívadlá, studničky, smerníky, premostenia) z dielne ŠL TANAPu, ktoré bolo nutné po zničení kalamitou obnoviť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pravila Táňa Hoholík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nímky autorka a Dominik Michalík </w:t>
      </w:r>
    </w:p>
    <w:p>
      <w:pPr>
        <w:pStyle w:val="Normal"/>
        <w:ind w:left="348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0T07:34:00Z</dcterms:created>
  <dc:creator>Husovska</dc:creator>
  <dc:description/>
  <cp:keywords/>
  <dc:language>en-US</dc:language>
  <cp:lastModifiedBy>SL TANAPu</cp:lastModifiedBy>
  <cp:lastPrinted>2005-11-28T09:18:00Z</cp:lastPrinted>
  <dcterms:modified xsi:type="dcterms:W3CDTF">2006-08-20T07:34:00Z</dcterms:modified>
  <cp:revision>2</cp:revision>
  <dc:subject/>
  <dc:title>1</dc:title>
</cp:coreProperties>
</file>