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Horárovým najväčším snom je život na samo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Nie je žiadnym tajomstvom, ako sa správal horár z horárne Tichá k svojej žene. Vraj ju zvykol poslať do senníka po seno. Keď už bola pod strechou, schoval jej rebrík a odišiel do krčmy. Horárka potom volala na okoloidúcich turistov, aby jej prišli pomôcť. Manželka lesníka Ivana Krasuľu z Podbanského sa báť nemusí. Je totiž jeden z nemnohých lesníkov Štátnych lesov Tatranského národného parku, ktorý horáreň na samote lesa neobýva. Býva síce takmer v lese, ale v trojizbovom byte. No i tak si musí plniť všetky povinnosti lesníka starajúceho sa o takmer dve tisícky hektárov lesa v národnom parku. </w:t>
      </w:r>
      <w:r>
        <w:rPr>
          <w:rFonts w:cs="Times New Roman" w:ascii="Times New Roman" w:hAnsi="Times New Roman"/>
          <w:i/>
        </w:rPr>
        <w:t>„Starám sa o les, v ktorom poznám každý strom a o všetko ostatné, čo v ňom žije. O lesnú zver, o vodu, ktorá lesom preteká. Mojou povinnosťou navyše sú turistické chodníky. Takmer pätnásť kilometrov, ktoré sú v mojom revíry,  musí byť počas letnej turistickej sezóny schodných a bezpečných. Ani na jednom z nich nesmie chýbať značenie, čitateľné informačné tabule,  nepoškodené lavičky i strieškou zakryté odpočívadlá.  Aby sa mali kde turisti schovať pred náhlym dažďom. Keď v rámci ochrannej služby prechádzam dolinami, dozerám aj na to, aby v nich turisti na divoko nebivakovali, aby ich krásy obdivovali počas pešej túry a nie zo sedadiel bicyklov či dokonca áut. No nájdu sa aj takí, najmä z radov českých turistov, ktorým je návštevný poriadok národného parku  doslova ukradnutý. Naposledy som pristihol niekoľkých z nich pri bivakovaní v Tomanovom kotly. Rozložili sa práve v území obývanom svišťami. A akoby to nestačilo. Odpadky nastrkali do svištej nory. Poriadnym ľuďom smetný kôš netreba,“</w:t>
      </w:r>
      <w:r>
        <w:rPr>
          <w:rFonts w:cs="Times New Roman" w:ascii="Times New Roman" w:hAnsi="Times New Roman"/>
        </w:rPr>
        <w:t xml:space="preserve"> sťažuje si lesník Krasuľa.</w:t>
      </w:r>
    </w:p>
    <w:p>
      <w:pPr>
        <w:pStyle w:val="TextBodyIndent"/>
        <w:rPr/>
      </w:pPr>
      <w:r>
        <w:rPr>
          <w:rFonts w:cs="Times New Roman" w:ascii="Times New Roman" w:hAnsi="Times New Roman"/>
        </w:rPr>
        <w:t>Po turistických chodníkoch v tejto časti národného parku sa počas letnej turistickej sezóny premelie denne i do stovky turistov. Nečudo, že potom taký hrebeň Červených vrchov je doslova a do kameňa zdevastovaný. Vydláždený turistický chodník treba každoročne opravovať</w:t>
      </w:r>
      <w:r>
        <w:rPr>
          <w:rFonts w:cs="Times New Roman" w:ascii="Times New Roman" w:hAnsi="Times New Roman"/>
          <w:i/>
        </w:rPr>
        <w:t>. „O ochrane prírody dnes hovorí kadekto, ale len málokto priloží ruku k dielu. Keby ochranárom  išlo skutočne o ochranu prírody, neváhali by, nerozprávali toľko o ochrane, ale pomáhali by,“</w:t>
      </w:r>
      <w:r>
        <w:rPr>
          <w:rFonts w:cs="Times New Roman" w:ascii="Times New Roman" w:hAnsi="Times New Roman"/>
        </w:rPr>
        <w:t xml:space="preserve"> podotýka Ivan Krasuľa.</w:t>
      </w:r>
    </w:p>
    <w:p>
      <w:pPr>
        <w:pStyle w:val="Normal"/>
        <w:ind w:firstLine="708"/>
        <w:rPr/>
      </w:pPr>
      <w:r>
        <w:rPr/>
        <w:t xml:space="preserve">Súčasťou jeho lesa je aj 140 hektárov kalamitného územia, v ktorom minuloročný november spadlo vo 4. a v 5. stupni ochrany prírody približne 40-tisíc metrov kubických dreva. </w:t>
      </w:r>
      <w:r>
        <w:rPr>
          <w:i/>
        </w:rPr>
        <w:t xml:space="preserve">„Je to toľko dreva, že by sa z neho dala postaviť jedna celá dedina drevených domov. No ako sa zdá, onedlho všetko vyjde navnivoč. Veď ako inak si vysvetliť správanie sa ochranárov, ktorí nedovolia pohnúť v lese konárom. V mene ochrany prírody. Nedajú si povedať, že les plný turistov treba chrániť pred požiarom. Nezaujímajú ich argumenty, že lykožrút namnožený v spomenutých tisíckach kubíkov kalamitného dreva ohrozuje zelený stojací les pôvodných porastov v závere Tichej doliny. Vymýšľajú, no nedomýšľajú. </w:t>
      </w:r>
      <w:r>
        <w:rPr>
          <w:i/>
          <w:iCs/>
        </w:rPr>
        <w:t>Aj môj otec bol horár. Už v tých rokoch sa vedeli o les v národnom parku postarať, vedeli chrániť jeho najcennejšie časti. Všetky kalamity, ktoré spadli, spracovali. Koňmo i traktormi les vyčistili, mladé stromy zasadili,  o les sa ďalej riadne starali. Tak ako on i ja sa s</w:t>
      </w:r>
      <w:r>
        <w:rPr>
          <w:i/>
        </w:rPr>
        <w:t>tarám o les v národnej prírodnej rezervácii, nemôžem v ňom urobiť nič nad rámec zákona,“</w:t>
      </w:r>
      <w:r>
        <w:rPr/>
        <w:t xml:space="preserve"> vysvetľuje  Krasuľa.</w:t>
      </w:r>
    </w:p>
    <w:p>
      <w:pPr>
        <w:pStyle w:val="Normal"/>
        <w:ind w:firstLine="708"/>
        <w:rPr/>
      </w:pPr>
      <w:r>
        <w:rPr/>
        <w:t>Zima je v týchto končinách krutá a nebezpečná. Napriek tomu sa treba deň čo deň vybrať na pochôdzku. Ochranná služba je povinnosť svätá</w:t>
      </w:r>
      <w:r>
        <w:rPr>
          <w:i/>
        </w:rPr>
        <w:t>. „Ak neprší či výnimočne silno nefúka, prechádzam po kopcoch. V lete pešo, v zime na lyžiach. Lavínami sa to tu len tak sype. V žiadnom prípade ich nepodceňujem, ale svoju prácu si urobiť musím. Nie je to tak dávno, vari päť rokov, keď začiatkom júla spadla z Červených vrchov a Úplazu lavína. Bola taká veľká, že sneh z nej sa pod cestou udržal dva roky,“</w:t>
      </w:r>
      <w:r>
        <w:rPr/>
        <w:t xml:space="preserve"> hovorí o vrtochoch zimy horár Krasuľa. </w:t>
      </w:r>
    </w:p>
    <w:p>
      <w:pPr>
        <w:pStyle w:val="Normal"/>
        <w:ind w:firstLine="708"/>
        <w:rPr/>
      </w:pPr>
      <w:r>
        <w:rPr/>
        <w:t xml:space="preserve">Keď je vonku počasie, že ani poľovného psa nehodno pred dvere vyhnať, strúha horár  ručadlá na vábenie jeleňov v ruji: </w:t>
      </w:r>
      <w:r>
        <w:rPr>
          <w:i/>
        </w:rPr>
        <w:t>„Vyrábam ich z volských rohov. Práca ide veľmi pomaly. Volský roh rastie totiž tak, že mu každoročne pribudne jedna vrstva nabaľujúca sa na vrstvu spred roka. A tak musím byť pri strúhaní veľmi opatrný. Inak roh praskne a je po ručadle. Nechal som si iba jeden, pre mňa ten najvzácnejší. Rok mi trvalo, kým som ho iba pomocou nožíka dokončil.“</w:t>
      </w:r>
    </w:p>
    <w:p>
      <w:pPr>
        <w:pStyle w:val="Normal"/>
        <w:ind w:firstLine="708"/>
        <w:rPr/>
      </w:pPr>
      <w:r>
        <w:rPr/>
        <w:t xml:space="preserve">Revír lesníka Krasuľu, rozprestierajúci sa na 1 600 hektároch v lokalitách Veľká Kamenistá, Poľská Tomanová, Tomanová, Červené vrchy, Svinica a záver Tichej doliny, je hraničný s nemalými medzinárodnými problémami. </w:t>
      </w:r>
      <w:r>
        <w:rPr>
          <w:i/>
        </w:rPr>
        <w:t>„Chceli by tu otvoriť značkovaný turistický chodník do Poľska. Ale toto tu sa právom nazýva Tichá dolina. Je dlhá a tichá. Keďže tu zostala stáť väčšia časť zeleného lesa, obávam sa, že sa na budúci rok veľkému množstvu turistov asi nevyhneme. Pritom peniaze tu nezostanú. Pretože za vstup do národného parku sa platí len na poľskej strane.“</w:t>
      </w:r>
    </w:p>
    <w:p>
      <w:pPr>
        <w:pStyle w:val="Normal"/>
        <w:ind w:firstLine="708"/>
        <w:rPr/>
      </w:pPr>
      <w:r>
        <w:rPr/>
        <w:t>Možno mal Ivan Krasuľa šťastie. Horárom sa stal až v čase, keď mal deti zo školských lavíc už odrastené. Inak by bolo jeho horárčenie v dnešnom svete rozhodne menej idylické</w:t>
      </w:r>
      <w:r>
        <w:rPr>
          <w:i/>
        </w:rPr>
        <w:t>. „Najviac je mi ľúto turistov, ktorí prejdú kopce, zlezú vrcholy a potom na zastávku na Bielom váhu premrznutí čakajú na autobus.  Alebo unavení kráčajú pešo ďalej, pretože po tretej hodine popoludní už žiaden autobus cez Podbanské nechodí,“</w:t>
      </w:r>
      <w:r>
        <w:rPr/>
        <w:t xml:space="preserve"> dodáva smutne I. Krasuľa. A čo je jeho najväčším snom? „</w:t>
      </w:r>
      <w:r>
        <w:rPr>
          <w:i/>
        </w:rPr>
        <w:t>Bývať v horárni na samote....“</w:t>
      </w:r>
    </w:p>
    <w:p>
      <w:pPr>
        <w:pStyle w:val="Normal"/>
        <w:ind w:firstLine="708"/>
        <w:rPr>
          <w:i/>
          <w:i/>
        </w:rPr>
      </w:pPr>
      <w:r>
        <w:rPr>
          <w:i/>
        </w:rPr>
      </w:r>
    </w:p>
    <w:p>
      <w:pPr>
        <w:pStyle w:val="Normal"/>
        <w:ind w:firstLine="708"/>
        <w:rPr/>
      </w:pPr>
      <w:r>
        <w:rPr/>
      </w:r>
    </w:p>
    <w:p>
      <w:pPr>
        <w:pStyle w:val="Normal"/>
        <w:ind w:firstLine="708"/>
        <w:rPr/>
      </w:pPr>
      <w:r>
        <w:rPr/>
        <w:t>Lenka Burdová</w:t>
      </w:r>
    </w:p>
    <w:p>
      <w:pPr>
        <w:pStyle w:val="Normal"/>
        <w:ind w:firstLine="708"/>
        <w:rPr/>
      </w:pPr>
      <w:r>
        <w:rPr/>
      </w:r>
    </w:p>
    <w:p>
      <w:pPr>
        <w:pStyle w:val="Normal"/>
        <w:ind w:firstLine="708"/>
        <w:rPr/>
      </w:pPr>
      <w:r>
        <w:rPr/>
        <w:t>Snímky Táňa Hohol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27:00Z</dcterms:created>
  <dc:creator>Domacnost</dc:creator>
  <dc:description/>
  <cp:keywords/>
  <dc:language>en-US</dc:language>
  <cp:lastModifiedBy>SL TANAPu</cp:lastModifiedBy>
  <dcterms:modified xsi:type="dcterms:W3CDTF">2006-08-20T10:01:00Z</dcterms:modified>
  <cp:revision>32</cp:revision>
  <dc:subject/>
  <dc:title>Nie je žiadnym tajomstvom, ako sa choval horár z horárne k svojej žene</dc:title>
</cp:coreProperties>
</file>