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Nové poznatky o vzniku Štrbského plesa.</w:t>
      </w:r>
    </w:p>
    <w:p>
      <w:pPr>
        <w:pStyle w:val="Normal"/>
        <w:jc w:val="center"/>
        <w:rPr/>
      </w:pPr>
      <w:r>
        <w:rPr/>
      </w:r>
    </w:p>
    <w:p>
      <w:pPr>
        <w:pStyle w:val="Normal"/>
        <w:rPr/>
      </w:pPr>
      <w:r>
        <w:rPr/>
        <w:t xml:space="preserve">     </w:t>
      </w:r>
      <w:r>
        <w:rPr/>
        <w:t>Štrbské pleso môžeme s istotou označiť za jednu z najpreskúmanejších lokalít Tatier. Pozornosť tomuto jazeru venovali viacerí poprední odborníci. Či už z oblasti geológie, hydrológie či biológie. Existujú stovky strán dokumentov, ktoré nám objasňujú mnohé pozoruhodnosti tohto jedinečného skvostu tatranskej prírody. No ešte vždy sa z času na čas objaví i niečo úplne nové.</w:t>
      </w:r>
    </w:p>
    <w:p>
      <w:pPr>
        <w:pStyle w:val="Normal"/>
        <w:rPr/>
      </w:pPr>
      <w:r>
        <w:rPr/>
        <w:t xml:space="preserve">     </w:t>
      </w:r>
    </w:p>
    <w:p>
      <w:pPr>
        <w:pStyle w:val="Normal"/>
        <w:rPr/>
      </w:pPr>
      <w:r>
        <w:rPr/>
        <w:t xml:space="preserve">     </w:t>
      </w:r>
      <w:r>
        <w:rPr/>
        <w:t xml:space="preserve">V roku 1998, po ukončení vedeckej práce zameranej na peľové analýzy dnových sedimentov vybraných tatranských jazier, dospeli manželia Rybníčkovi z Brna k zaujímavým záverom: Dno Štrbského plesa je odlišné ako v ostatných prípadoch. Tvorí ho rašelinová vrstva, čo naznačuje, že v tomto prípade sa jedná o druhotnú vodnú nádrž.  Hladina pôvodného jazera bola o niekoľko metrov nižšie a k zaplaveniu do dnešnej podoby došlo len asi pred 150 – 300 rokmi. </w:t>
      </w:r>
    </w:p>
    <w:p>
      <w:pPr>
        <w:pStyle w:val="Normal"/>
        <w:rPr/>
      </w:pPr>
      <w:r>
        <w:rPr/>
        <w:t xml:space="preserve">     </w:t>
      </w:r>
      <w:r>
        <w:rPr/>
        <w:t>Po preskúmaní skladby rastlinných druhov, nájdených Rybníčkovcami v sedimentoch, sa k názoru priklonil aj Rudolf Šoltés (2002) z VS ŠL TANAPu, ktorý uviedol: Aj keď niektoré rašelinové druhy sa sčasti dokážu prispôsobiť životu pod vodnou hladinou, viaceré druhy zistené Rybníčkovcami takéto podmienky vylučujú. Rašelina skutočne musela byť zatopená zrejme vplyvom upchatia predtým priepustnej morény.</w:t>
      </w:r>
    </w:p>
    <w:p>
      <w:pPr>
        <w:pStyle w:val="Normal"/>
        <w:rPr/>
      </w:pPr>
      <w:r>
        <w:rPr/>
        <w:t xml:space="preserve"> </w:t>
      </w:r>
    </w:p>
    <w:p>
      <w:pPr>
        <w:pStyle w:val="Normal"/>
        <w:rPr/>
      </w:pPr>
      <w:r>
        <w:rPr/>
        <w:t xml:space="preserve">     </w:t>
      </w:r>
      <w:r>
        <w:rPr/>
        <w:t xml:space="preserve">Myšlienky boli natoľko motivujúce, že sme sa touto problematikou rozhodli zaoberať ďalej a pokúsili sa odpovedať na vyvstávajúce otázky: </w:t>
      </w:r>
      <w:r>
        <w:rPr>
          <w:b/>
        </w:rPr>
        <w:t xml:space="preserve">V akej hĺbke bola pôvodná hladina?  Ako mohla vyzerať lokalita predtým?  A čo mohlo spôsobiť tak náhle zaplavenie?   </w:t>
      </w:r>
    </w:p>
    <w:p>
      <w:pPr>
        <w:pStyle w:val="Normal"/>
        <w:rPr>
          <w:b/>
          <w:b/>
        </w:rPr>
      </w:pPr>
      <w:r>
        <w:rPr>
          <w:b/>
        </w:rPr>
      </w:r>
    </w:p>
    <w:p>
      <w:pPr>
        <w:pStyle w:val="Normal"/>
        <w:rPr/>
      </w:pPr>
      <w:r>
        <w:rPr/>
        <w:t xml:space="preserve">     </w:t>
      </w:r>
      <w:r>
        <w:rPr/>
        <w:t xml:space="preserve">Pokým sa vyberieme hľadať pravdu o jazere, zhrňme si </w:t>
      </w:r>
      <w:r>
        <w:rPr>
          <w:b/>
        </w:rPr>
        <w:t>doterajšie poznatky</w:t>
      </w:r>
      <w:r>
        <w:rPr/>
        <w:t xml:space="preserve">: </w:t>
      </w:r>
    </w:p>
    <w:p>
      <w:pPr>
        <w:pStyle w:val="Normal"/>
        <w:rPr/>
      </w:pPr>
      <w:r>
        <w:rPr/>
        <w:t xml:space="preserve">     </w:t>
      </w:r>
      <w:r>
        <w:rPr/>
        <w:t xml:space="preserve">Vznik jazera sa datuje do obdobia konca glaciálu a začiatku holocénu (asi pred 12.000 rokmi), kedy vďaka otepleniu klímy ustúpili tatranské ľadovce do vyšších polôh a na miestach za morénovými valmi vznikali prvé, najnižšie položené tatranské jazerá. Štrbské pleso nie je typické morénové jazero ako sa dlho predpokladalo. V šesťdesiatych rokoch 20. storočia podrobil M. Lukniš dôkladnému vedeckému rozboru všetky doterajšie genézy vzniku jazera a podal nové vysvetlenie, podľa ktorého panva Štrbského plesa nevznikla nasypaním čelných morén mlynickým ľadovcom, ale zosadnutím morénových sutín na mieste, kde sa roztápala asi 80 metrov hrubá kryha mŕtveho ľadu. Označil pleso za výtopiskové. </w:t>
      </w:r>
    </w:p>
    <w:p>
      <w:pPr>
        <w:pStyle w:val="Normal"/>
        <w:rPr/>
      </w:pPr>
      <w:r>
        <w:rPr/>
        <w:t xml:space="preserve">     </w:t>
      </w:r>
      <w:r>
        <w:rPr/>
        <w:t>Pre vodu priepustné morénové sutiny tvoria preto nielen hrádze, ale aj dno jazera. Zadŕžanie vody v takto vzniknutej panve sa umožnilo jej postupným utesňovaním produktmi zvetrávania, vodou splavovanými časticami a neskôr vlastnými jazernými usadeninami. Horninové podložie tejto časti Tatier tvoria takmer výlučne granodiority (žula). Na severe stúpa breh jazera do masívu Predného Soliska, západné, južné a východné brehy tvoria morénové násypy miestami široké len 30 až 50 metrov (J. Pacl, 1973).</w:t>
      </w:r>
    </w:p>
    <w:p>
      <w:pPr>
        <w:pStyle w:val="Normal"/>
        <w:rPr/>
      </w:pPr>
      <w:r>
        <w:rPr/>
        <w:t xml:space="preserve">     </w:t>
      </w:r>
      <w:r>
        <w:rPr/>
        <w:t>Teóriu postupného vzniku jazera v podstate nevylučujú ani závery Rybníčkovcov. S jednou výnimkou: Posledné stúpnutie hladiny muselo byť podľa tejto teórie veľmi intenzívne a náhle. (Dá sa vydedukovať len maximálne počas niekoľkých desaťročí!)</w:t>
      </w:r>
    </w:p>
    <w:p>
      <w:pPr>
        <w:pStyle w:val="Normal"/>
        <w:rPr/>
      </w:pPr>
      <w:r>
        <w:rPr/>
        <w:t xml:space="preserve">     </w:t>
      </w:r>
      <w:r>
        <w:rPr/>
        <w:t>Problém je ešte zaujímavejší, ak si uvedomíme, že v tesnom okolí Štrbského plesa existuje množstvo niekdajších jazier. A hoci viaceré sú pomerne hlboké (viac ako 10m), do dnešnej doby už všetky takmer úplne zarástli. Okrem Štrbského plesa. Ako je teda možné, že proces zazemňovania Štrbské pleso vôbec nepostihol? Nie sú tu po ňom takmer ani náznaky!</w:t>
      </w:r>
    </w:p>
    <w:p>
      <w:pPr>
        <w:pStyle w:val="Normal"/>
        <w:rPr/>
      </w:pPr>
      <w:r>
        <w:rPr/>
        <w:t xml:space="preserve">     </w:t>
      </w:r>
      <w:r>
        <w:rPr/>
        <w:t>Fakty boli tak presvedčivé, že nás zlákali ísť hľadať pravdu pod hladinu.</w:t>
      </w:r>
    </w:p>
    <w:p>
      <w:pPr>
        <w:pStyle w:val="Normal"/>
        <w:rPr>
          <w:b/>
          <w:b/>
        </w:rPr>
      </w:pPr>
      <w:r>
        <w:rPr>
          <w:b/>
        </w:rPr>
        <w:t>Čo ukrýva hladina?</w:t>
      </w:r>
    </w:p>
    <w:p>
      <w:pPr>
        <w:pStyle w:val="Normal"/>
        <w:rPr/>
      </w:pPr>
      <w:r>
        <w:rPr/>
        <w:t xml:space="preserve">     </w:t>
      </w:r>
      <w:r>
        <w:rPr/>
        <w:t>Ako východiskový materiál pri systematickom prieskume jazera sme použili batymetrický plán Štrbského plesa od Juraja Pacla (2001). Prieskum pod vodnou hladinou pozostával predovšetkým z vizuálneho pozorovania  a orientačných hĺbkových meraní, pretože prístrojom na presnejšie určenie súradníc pod hladinou sme nedisponovali. Sporné údaje sme dopĺňali meraním sonarom z člna.</w:t>
      </w:r>
    </w:p>
    <w:p>
      <w:pPr>
        <w:pStyle w:val="Normal"/>
        <w:rPr/>
      </w:pPr>
      <w:r>
        <w:rPr/>
        <w:t xml:space="preserve">     </w:t>
      </w:r>
      <w:r>
        <w:rPr/>
        <w:t xml:space="preserve">Na základe batymetrického plánu a zistených skutočností možno jazero rozčleniť na tri samostatné jazerné panvy (pravdepodobne niekdajšie samostatné jazerá), ktoré sú od seba oddelené dodnes obnaženými morénovými valmi, vystupujúcimi miestami až 0,5 m pod súčasnú hladinu. Prvou panvou je južná časť jazera. Dno je tu pravidelné s maximálnou hĺbkou 5 metrov, ohraničené členitým morénovým valom, na najnižšom mieste klesajúcim len 3 metre pod terajšiu hladinu. Podobnou panvou, i keď ďaleko menšej rozlohy, je východná zátoka. Max. hĺbka je identická (5m), ohraničuje ju výrazný morénový val, dosahujúci na celom úseku takmer hladinu. Prerušený je len na asi 30 metrovom úseku kaňonom (max.4 m pod terajšou hladinou). V oboch prípadoch tvorí dno takmer pravidelná rovina (hĺbka 4-5 m) s miestami dodnes viditeľnou odumretou rašelinou.  </w:t>
      </w:r>
    </w:p>
    <w:p>
      <w:pPr>
        <w:pStyle w:val="Normal"/>
        <w:rPr/>
      </w:pPr>
      <w:r>
        <w:rPr/>
        <w:t xml:space="preserve">     </w:t>
      </w:r>
      <w:r>
        <w:rPr/>
        <w:t>Konfigurácia terénu paniev naznačuje, že presaky z týchto jazier smerovali do poslednej, najzaujímavejšej časti jazera, ktoré môžeme pracovne nazvať „Veľkým“ jazerom. Z južnej zátoky sa do Veľkého jazera spúšťame strmým skalnatým zrázom a opäť narážame na rovinu. Tento krát však v hĺbke 6 metrov. Rovina je pomerne rozsiahla a musíme prekonať aj niekoľko desiatok metrov, pokým prídeme ku strmému zrázu (asi 45</w:t>
      </w:r>
      <w:r>
        <w:rPr>
          <w:vertAlign w:val="superscript"/>
        </w:rPr>
        <w:t>o</w:t>
      </w:r>
      <w:r>
        <w:rPr/>
        <w:t>) lemovanému dodnes rozoznateľným rašelinovým previsom. Zrázom potom môžeme klesnúť do najhlbších častí jazera.  Nás však zaujala práve rovina.  Podobnú totiž nachádzame takmer po celom obvode Veľkého jazera. A nielen tam!  Vo vnútri Veľkého jazera sa dvíhajú  morénové násypy na dvoch miestach takmer ku hladine a tiež celá táto rozsiahla plošina je zarastená rašelinou. A opäť v hĺbke 5 až 6 m.  Rašelina takmer oddeľuje SZ zátoku od ostatnej časti Veľkého jazera. Nachádzame tu dokonca niekdajšie rašelinové oká, ktorých steny padajú do akéhosi lievika. Na spodku sa černejú menšie či väčšie otvory. Sú to doteraz aktívne podzemné vývery s chladnou vodou, ktorá pravdepodobne oddialila aj niekdajšie zarastanie. A opäť olemovanie okrajov prevismi a približne 45</w:t>
      </w:r>
      <w:r>
        <w:rPr>
          <w:vertAlign w:val="superscript"/>
        </w:rPr>
        <w:t>o</w:t>
      </w:r>
      <w:r>
        <w:rPr/>
        <w:t xml:space="preserve"> zráz.</w:t>
      </w:r>
    </w:p>
    <w:p>
      <w:pPr>
        <w:pStyle w:val="Normal"/>
        <w:rPr/>
      </w:pPr>
      <w:r>
        <w:rPr/>
        <w:t xml:space="preserve">     </w:t>
      </w:r>
      <w:r>
        <w:rPr/>
        <w:t xml:space="preserve">Na plošine definitívne dospievame k presvedčeniu, že práve toto bola vrstva, ktorú hľadáme.  Vrstva rašeliny, ktorou bolo Veľké jazero zarastené podobne ako v prípade okolitých lokalít. Len vďaka svojej značnej rozlohe malo Veľké jazero ešte i pomerne veľkú otvorenú hladinu.  Hladina sa nachádzala približne 6 metrov nižšie ako je terajšia. </w:t>
      </w:r>
    </w:p>
    <w:p>
      <w:pPr>
        <w:pStyle w:val="Normal"/>
        <w:rPr/>
      </w:pPr>
      <w:r>
        <w:rPr/>
        <w:t xml:space="preserve">     </w:t>
      </w:r>
      <w:r>
        <w:rPr/>
        <w:t xml:space="preserve">Južné a Východné jazero mali hladinu približne o 1,5 -2 metre vyššie a pred zaplavením už boli pravdepodobne celé zatiahnuté rašelinou. Podobne, ako okolité rašeliništia. </w:t>
      </w:r>
    </w:p>
    <w:p>
      <w:pPr>
        <w:pStyle w:val="Normal"/>
        <w:rPr/>
      </w:pPr>
      <w:r>
        <w:rPr/>
        <w:t xml:space="preserve">     </w:t>
      </w:r>
      <w:r>
        <w:rPr/>
        <w:t>Výsledky dostatočne uspokojili našu zvedavosť, ostala už iba posledná otázka:</w:t>
      </w:r>
      <w:r>
        <w:rPr>
          <w:b/>
        </w:rPr>
        <w:t xml:space="preserve"> Čo mohlo spôsobiť tak náhle zaplavenie?</w:t>
      </w:r>
    </w:p>
    <w:p>
      <w:pPr>
        <w:pStyle w:val="Normal"/>
        <w:rPr/>
      </w:pPr>
      <w:r>
        <w:rPr/>
        <w:t xml:space="preserve">     </w:t>
      </w:r>
      <w:r>
        <w:rPr/>
        <w:t xml:space="preserve">Rybníčkovci stanovili obdobie zaplavenia pred 150 až 300 rokmi. Nájdené dôkazy pod hladinou taktiež naznačujú, že voda stúpla len „nedávno“. No dôvod takéhoto stúpnutia sme pod hladinou nenašli (aj keď odtoková oblasť niekdajšieho rašeliniska sa dá vytušiť).  Museli sme sa preto zamerať na dostupné historické materiály. </w:t>
      </w:r>
    </w:p>
    <w:p>
      <w:pPr>
        <w:pStyle w:val="Normal"/>
        <w:rPr/>
      </w:pPr>
      <w:r>
        <w:rPr/>
        <w:t xml:space="preserve">     </w:t>
      </w:r>
      <w:r>
        <w:rPr/>
        <w:t xml:space="preserve">Veľmi vhod nám prišiel článok Blaženy Horváthovej (V.T. 3/2004) v ktorom autorka na základe viacerých zdrojov (kronika obce Halič, Levočská kronika Gaspara Haina, obecná kronika Chmeľnice, práce Ľ. H. Jaittelesa, Mateja Bela, J. M. Korabinského a iných) zrekonštruovala udalosti pri veľkých záplavách a zemetrasení v tatranskej a podtatranskej oblasti z augusta roku 1662.  Vo svojich záveroch píše: ...„ Napokon 9. augusta o 23.00 hod sa za zemetrasenia zrútil vrchol Slavkovského štítu. Táto skutočnosť zapríčinila zosunutie veľkých kamenných balvanov do doliny a zahradením údolia vzniklo nové jazero.“ </w:t>
      </w:r>
    </w:p>
    <w:p>
      <w:pPr>
        <w:pStyle w:val="Normal"/>
        <w:rPr/>
      </w:pPr>
      <w:r>
        <w:rPr/>
        <w:t xml:space="preserve">     </w:t>
      </w:r>
      <w:r>
        <w:rPr/>
        <w:t>Ak zoberieme len samotnú, autorkou uvedenú citáciu Gašpara Haina, tá je ešte zaujímavejšia. Spomína len: Na Snežnom pohorí (Vysoké Tatry) bolo veľké zemetrasenie, že sa mocná skala zosunula, niektoré vrchy popraskali a vzniklo nové veľké jazero.</w:t>
      </w:r>
    </w:p>
    <w:p>
      <w:pPr>
        <w:pStyle w:val="Normal"/>
        <w:rPr/>
      </w:pPr>
      <w:r>
        <w:rPr/>
        <w:t xml:space="preserve">     </w:t>
      </w:r>
      <w:r>
        <w:rPr/>
        <w:t xml:space="preserve">Aj keď informácie zdanlivo s našou problematikou nesúvisia, veľmi dobre zapadajú do inkriminovaného obdobia. Skúsme sa preto zamyslieť. O ktorom jazere rozprávajú kroniky? Aké jazero mohlo vzniknúť pred 300 rokmi? Asi v okolí Slavkovského štítu? Alebo dokonca „veľké jazero“ ako píše Hain? </w:t>
      </w:r>
    </w:p>
    <w:p>
      <w:pPr>
        <w:pStyle w:val="Normal"/>
        <w:rPr/>
      </w:pPr>
      <w:r>
        <w:rPr/>
        <w:t xml:space="preserve">     </w:t>
      </w:r>
      <w:r>
        <w:rPr/>
        <w:t xml:space="preserve">Najväčšie niekdajšie jazero Tatier – Christlová, ležiace kedysi neďaleko ústia Studených dolín, v tomto období skôr zaniklo (alebo ešte skôr) a inú vhodnú lokalitu skutočne nenájdeme... Okrem trochu vzdialenejšieho Štrbského plesa, ktoré ale určite nevzniklo vtedajším zahradením! No i tak sa v duchu pýtame: Nebolo zemetrasenie s epicentrom v Tatrách práve tým najvážnejším dôvodom, ktorý spôsobil usadnutie morény v okolí Veľkého jazera, náhle upchatie jeho podzemného odtoku a tým vznik Štrbského plesa? Nebolo práve Štrbské pleso spomínaným novým veľkým jazerom? Odvtedy sa totiž už nič tak intenzívne a pravdepodobné nestalo! </w:t>
      </w:r>
    </w:p>
    <w:p>
      <w:pPr>
        <w:pStyle w:val="Normal"/>
        <w:rPr/>
      </w:pPr>
      <w:r>
        <w:rPr/>
        <w:t xml:space="preserve">               </w:t>
      </w:r>
    </w:p>
    <w:p>
      <w:pPr>
        <w:pStyle w:val="Normal"/>
        <w:rPr/>
      </w:pPr>
      <w:r>
        <w:rPr/>
        <w:t xml:space="preserve">                          </w:t>
      </w:r>
      <w:r>
        <w:rPr/>
        <w:tab/>
        <w:tab/>
        <w:tab/>
        <w:tab/>
        <w:tab/>
        <w:tab/>
        <w:tab/>
        <w:t>Pavol Kráľ</w:t>
      </w:r>
    </w:p>
    <w:p>
      <w:pPr>
        <w:pStyle w:val="Normal"/>
        <w:rPr/>
      </w:pPr>
      <w:r>
        <w:rPr/>
      </w:r>
    </w:p>
    <w:p>
      <w:pPr>
        <w:pStyle w:val="Normal"/>
        <w:rPr/>
      </w:pPr>
      <w:r>
        <w:rPr/>
      </w:r>
    </w:p>
    <w:p>
      <w:pPr>
        <w:pStyle w:val="Normal"/>
        <w:rPr/>
      </w:pPr>
      <w:r>
        <w:rPr/>
      </w:r>
    </w:p>
    <w:p>
      <w:pPr>
        <w:pStyle w:val="Normal"/>
        <w:rPr/>
      </w:pPr>
      <w:r>
        <w:rPr/>
        <w:t>Pozn. redakcie: Na uvedenú tému bol spracovaný krátky video dokument, ktorý môžete na požiadanie vidieť v Infocentrách ŠL TANAPu.</w:t>
      </w:r>
    </w:p>
    <w:p>
      <w:pPr>
        <w:pStyle w:val="Normal"/>
        <w:rPr/>
      </w:pPr>
      <w:r>
        <w:rPr/>
      </w:r>
    </w:p>
    <w:p>
      <w:pPr>
        <w:pStyle w:val="Normal"/>
        <w:rPr/>
      </w:pPr>
      <w:r>
        <w:rPr/>
      </w:r>
    </w:p>
    <w:p>
      <w:pPr>
        <w:pStyle w:val="Normal"/>
        <w:rPr/>
      </w:pPr>
      <w:r>
        <w:rPr/>
        <w:t xml:space="preserve">Foto: </w:t>
      </w:r>
    </w:p>
    <w:p>
      <w:pPr>
        <w:pStyle w:val="Normal"/>
        <w:numPr>
          <w:ilvl w:val="0"/>
          <w:numId w:val="1"/>
        </w:numPr>
        <w:rPr/>
      </w:pPr>
      <w:r>
        <w:rPr/>
        <w:t>Čo ešte ukrýva hladina Štrbského plesa?</w:t>
      </w:r>
    </w:p>
    <w:p>
      <w:pPr>
        <w:pStyle w:val="Normal"/>
        <w:numPr>
          <w:ilvl w:val="0"/>
          <w:numId w:val="1"/>
        </w:numPr>
        <w:rPr/>
      </w:pPr>
      <w:r>
        <w:rPr/>
        <w:t>Údolie pred vznikom Štrbského plesa. (Modrá čiara vykresľuje hranice terajšieho jazera)</w:t>
      </w:r>
    </w:p>
    <w:p>
      <w:pPr>
        <w:pStyle w:val="Normal"/>
        <w:numPr>
          <w:ilvl w:val="0"/>
          <w:numId w:val="1"/>
        </w:numPr>
        <w:rPr/>
      </w:pPr>
      <w:r>
        <w:rPr/>
        <w:t>Niekdajšie samostatné jazerá pred zarastením rašelinou.(Približná animácia.)</w:t>
      </w:r>
    </w:p>
    <w:p>
      <w:pPr>
        <w:pStyle w:val="Normal"/>
        <w:numPr>
          <w:ilvl w:val="0"/>
          <w:numId w:val="1"/>
        </w:numPr>
        <w:rPr/>
      </w:pPr>
      <w:r>
        <w:rPr/>
        <w:t>Rašelinová hrana vo Veľkom jazere.</w:t>
      </w:r>
    </w:p>
    <w:p>
      <w:pPr>
        <w:pStyle w:val="Normal"/>
        <w:numPr>
          <w:ilvl w:val="0"/>
          <w:numId w:val="1"/>
        </w:numPr>
        <w:rPr/>
      </w:pPr>
      <w:r>
        <w:rPr/>
        <w:t>Olemovanie okrajov niekdajšej vodnej hladiny Veľkého jazera.</w:t>
      </w:r>
    </w:p>
    <w:p>
      <w:pPr>
        <w:pStyle w:val="Normal"/>
        <w:numPr>
          <w:ilvl w:val="0"/>
          <w:numId w:val="1"/>
        </w:numPr>
        <w:rPr/>
      </w:pPr>
      <w:r>
        <w:rPr/>
        <w:t>Okolité jazerá sú už zväčša zarastené rašelinou. (Slepé ple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02:00Z</dcterms:created>
  <dc:creator>Peter</dc:creator>
  <dc:description/>
  <dc:language>en-US</dc:language>
  <cp:lastModifiedBy>Computer</cp:lastModifiedBy>
  <dcterms:modified xsi:type="dcterms:W3CDTF">2006-01-08T13:00:00Z</dcterms:modified>
  <cp:revision>10</cp:revision>
  <dc:subject/>
  <dc:title>     Nové poznatky o vzniku Štrbského plesa</dc:title>
</cp:coreProperties>
</file>