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i obľubujú moderné materiály</w:t>
      </w:r>
    </w:p>
    <w:p>
      <w:pPr>
        <w:pStyle w:val="Normal"/>
        <w:rPr/>
      </w:pPr>
      <w:r>
        <w:rPr/>
        <w:t>Slovo myš vo väčšine z nás evokuje predstavu malého, sivého tvora, neobyčajne „nebezpečného“, ktorého výskyt v domácnostiach a obydliach vyvoláva najmä u ženskej časti populácie záchvaty paniky a ktorý je  pochúťkou pre domáce mačky.  Táto „sivá myš“ – myš domová (</w:t>
      </w:r>
      <w:r>
        <w:rPr>
          <w:i/>
        </w:rPr>
        <w:t>Mus musculus</w:t>
      </w:r>
      <w:r>
        <w:rPr/>
        <w:t xml:space="preserve"> Linnaeus 1766), je iba jednou z mnohopočetnej čeľade myšovité </w:t>
      </w:r>
      <w:r>
        <w:rPr>
          <w:i/>
        </w:rPr>
        <w:t>Muridae</w:t>
      </w:r>
      <w:r>
        <w:rPr/>
        <w:t xml:space="preserve"> z radu hlodavcov </w:t>
      </w:r>
      <w:r>
        <w:rPr>
          <w:i/>
        </w:rPr>
        <w:t>Rodentia</w:t>
      </w:r>
      <w:r>
        <w:rPr/>
        <w:t>.  Na území Tatranského národného parku a v jeho okolí ich žije 19 druhov. Zapadla do nášho povedomia tak ako potkan, vretenica, vlk. Ale v lesoch, horách, na lúkach a poliach žijú ďalší, už menej známi príslušníci myšovitých. Jednou z nich je ryšavka žltohrdlá  (</w:t>
      </w:r>
      <w:r>
        <w:rPr>
          <w:bCs/>
          <w:i/>
          <w:iCs/>
        </w:rPr>
        <w:t>Apodemus flavicollis</w:t>
      </w:r>
      <w:r>
        <w:rPr/>
        <w:t xml:space="preserve"> Melchior, 1834). </w:t>
      </w:r>
    </w:p>
    <w:p>
      <w:pPr>
        <w:pStyle w:val="Normal"/>
        <w:rPr>
          <w:color w:val="000000"/>
        </w:rPr>
      </w:pPr>
      <w:r>
        <w:rPr/>
        <w:t xml:space="preserve">Areál rozšírenia ryšavky žltohrdlej leží v strednej, východnej a juhovýchodnej Európe až po Kaukaz a Ural, ojedinele bola zistená v západnej Európe a v južnom Anglicku. Je naším najhojnejším druhom spomedzi myšovitých. Početnosť ryšavky žltohrdlej sa v jednotlivých rokoch mení. V lesoch sa vyskytuje od nížin až po vysokohorské polohy. V Tatrách vystupuje od podhoria až nad kosodrevinu a alpínske lúky a jedným s jej výškových rekordov je, napríklad, Lomnický štít. Obľubuje tienisté chladnejšie biotopy, ale môže obsadzovať aj rúbaniská. Tak ako všetci hlodavci má v chrupe dva hlodavé zuby, za čo si vyslúžil aj svoje pomenovanie. Sú dlátovitého tvaru, stále rastú a svoju ostrosť si zachovávajú vďaka tomu, že sklovina sa nachádza iba na prednej strane ich povrchu. </w:t>
      </w:r>
    </w:p>
    <w:p>
      <w:pPr>
        <w:pStyle w:val="Normal"/>
        <w:rPr/>
      </w:pPr>
      <w:r>
        <w:rPr/>
        <w:t>Jej blízkou príbuznou je ryšavka krovinná (</w:t>
      </w:r>
      <w:r>
        <w:rPr>
          <w:i/>
        </w:rPr>
        <w:t>Apodemus sylvaticus</w:t>
      </w:r>
      <w:r>
        <w:rPr/>
        <w:t xml:space="preserve">). Aj keď je o niečo menšia, má kratší chvost a menšie oči i uši, na prvý pohľad sa nelíši od svojej súkmeňovkyne. Bezpečne sa dá rozoznať iba podľa dĺžky zadného chodidla a masívnejšej mozgovej schránky.  </w:t>
      </w:r>
    </w:p>
    <w:p>
      <w:pPr>
        <w:pStyle w:val="Normal"/>
        <w:rPr/>
      </w:pPr>
      <w:r>
        <w:rPr>
          <w:bCs/>
        </w:rPr>
        <w:t>Ryšavka žltochhrdlá</w:t>
      </w:r>
      <w:r>
        <w:rPr/>
        <w:t xml:space="preserve"> má dĺžku tela od 8,5 - 13 cm, chvosta 9 - 13,5 cm, väčšinou dlhší ako telo a hmotnosť  18 - 50 g. Dĺžka zadného chodidla dosahuje od 22 do 27 mm. Samice sú o niečo menšie samcov. Gaštanovo – žltohnedo až hrdzavo sfarbený chrbát má vždy výrazne ohraničený od bielej až žltkastej spodnej časti tela. Druhovým znakom je žltý obojok na hrdle v tvare polmesiaca. Nápadné sú veľké, oči a uši dorastajúce do 14 – 20 mm dĺžky. </w:t>
      </w:r>
      <w:r>
        <w:rPr>
          <w:color w:val="000000"/>
          <w:lang w:val="pl-PL"/>
        </w:rPr>
        <w:t xml:space="preserve">Na rozdiel od ryšavky krovinnej </w:t>
      </w:r>
      <w:r>
        <w:rPr>
          <w:lang w:val="pl-PL"/>
        </w:rPr>
        <w:t>je aktívna za súmraku, ale predovšetkým v noci, s maximom o polnoci. Vyznačuje sa veľkou priestorovou aktivitou, najmä pri nedostatku potravy, alebo v dôsledku topickej a trofickej konkurencie, pri premnožení hrdziaka lesného (</w:t>
      </w:r>
      <w:r>
        <w:rPr>
          <w:i/>
          <w:iCs/>
          <w:lang w:val="pl-PL"/>
        </w:rPr>
        <w:t>Clethrionomys glareolus</w:t>
      </w:r>
      <w:r>
        <w:rPr>
          <w:lang w:val="pl-PL"/>
        </w:rPr>
        <w:t xml:space="preserve">) – drobného zemného cicavca z čeľade hrabošovitých. </w:t>
      </w:r>
    </w:p>
    <w:p>
      <w:pPr>
        <w:pStyle w:val="Normal"/>
        <w:rPr/>
      </w:pPr>
      <w:r>
        <w:rPr>
          <w:color w:val="000000"/>
        </w:rPr>
        <w:t xml:space="preserve">V potrave dominujú semená stromov a krov ktoré tvoria až 70% jej potravy, ovocie, hriby, výhonky a klíčky rastlín a hmyz.  Experimentalne sa zistilo, že denne spotrebuje okolo 10 g potravy, napríklad 23 bukvíc, 2-4 žaľude, alebo 360 semien borovice.  Má vo zvyku robiť si zásoby semien, najčastejšie v dutinách stromov. </w:t>
      </w:r>
      <w:r>
        <w:rPr>
          <w:color w:val="000000"/>
          <w:lang w:val="pl-PL"/>
        </w:rPr>
        <w:t xml:space="preserve">Traduje sa, že v minulosti túto jej vlastnosť využívali  dedinčania získavajúc niekedy až 2 kilogramy semien s jednej skrýše. Aj ich kvalita bola vraj veľmi vysoká. </w:t>
      </w:r>
    </w:p>
    <w:p>
      <w:pPr>
        <w:pStyle w:val="Normal"/>
        <w:rPr/>
      </w:pPr>
      <w:r>
        <w:rPr>
          <w:color w:val="000000"/>
          <w:lang w:val="pl-PL"/>
        </w:rPr>
        <w:t>Obdobie párenia trvá od februára do novembra, v našich horských podmienkach sa ten interval podstatne zužuje, najmä vo vyšších polohách. V priebehu jedného roka môže vyviesť 3 – 5 vrhov po 4 – 7 mláďat. Gravidita trvá 23 - 25 dní, a mladé sa rodia slepé, oči otvárajú po 13 dňoch a s matkou ostávajú okolo troch týždňov. Vo veku dvoch mesiacov sú už pohlavne zrelé. Ryšavky sa dožívaju približne 2-4 rokov.</w:t>
      </w:r>
    </w:p>
    <w:p>
      <w:pPr>
        <w:pStyle w:val="Normal"/>
        <w:rPr/>
      </w:pPr>
      <w:r>
        <w:rPr/>
        <w:t xml:space="preserve">Charakteristickou črtou ryšavky žltohrdlej je tendencia k sezónnym migráciám. Vyhrabáva hlboké nory, ale obsadzuje aj obydlia krtov a hrdziakov. Hniezda si stavia aj v práchnivých pňoch a stromových dutinách. Niekedy obsadzuje vtáčie búdky, ktoré visia vysoko nad zemou, vie sa vyšplhať až do korún stromov. Pohybuje sa skokmi, pri úteku dokáže skákať do vzdialenosti 50–60 cm. </w:t>
      </w:r>
      <w:r>
        <w:rPr>
          <w:color w:val="000000"/>
        </w:rPr>
        <w:t xml:space="preserve">Prvé jesenno-zimné nory buduje už koncom leta, ale niektorí opozdilci ich vyhrabávajú ešte aj v novembri. Hlavným priestorom v nore je komora – najteplejšie a najútulnejšie miesto, starostlivo vystlaté trávou, lístím a machom. "Moderné" myši XXI. storočia využívajú na stavbu hniezda ľuďmi zanechané fólie a papiere, ktorých kúsky  ohromený výskumník môže objaviť zručne zakomponované medzi lístie. V nore môže zimovať matka s mláďatami, ale často aj mnohopočetná skupina. V norách sú zásoby potravy. </w:t>
      </w:r>
    </w:p>
    <w:p>
      <w:pPr>
        <w:pStyle w:val="Normal"/>
        <w:rPr>
          <w:color w:val="000000"/>
        </w:rPr>
      </w:pPr>
      <w:r>
        <w:rPr>
          <w:color w:val="000000"/>
        </w:rPr>
        <w:t>Ryšavky komunikujú medzi sebou chemickými signálmi (značkovanie terénu), vizuálne a zvukovo (hlasmi, ktoré dokáže vnímať ľudské ucho, ale aj ultrazvukmi). V júli a auguste nastáva čas zvýšenej agresivity a migrácií. Nárast početnosti príchodom mláďat a ich pohlavné dozrievanie spôsobuje, že zvieratá cítia vnútornú potrebu hľadať nové teritória. Výskumníci sledujú sezónne zmeny domovských okrskov, dramatické rozpoltenia medzi potrebou migrácie a pripútanie k miestu narodenia.</w:t>
      </w:r>
    </w:p>
    <w:p>
      <w:pPr>
        <w:pStyle w:val="Normal"/>
        <w:rPr>
          <w:color w:val="000000"/>
        </w:rPr>
      </w:pPr>
      <w:r>
        <w:rPr>
          <w:color w:val="000000"/>
        </w:rPr>
        <w:t>Ukončenie obdobia rozmnožovania v jesennom období priaznivo ovplyvňuje medzisusedské vzťahy. V tom čase samce už nemusia bojovať o rujne samice a tie nemusia chrániť svoje mláďatá a bojovať o trofické teritória s bohatou potravou.  A najmä treba spoločne prečkať náročné zimné obdobie ..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/>
      </w:pPr>
      <w:r>
        <w:rPr>
          <w:color w:val="000000"/>
        </w:rPr>
        <w:t>Text a snímky:   Ing. Barbara Chovancová</w:t>
      </w:r>
    </w:p>
    <w:p>
      <w:pPr>
        <w:pStyle w:val="Normal"/>
        <w:rPr/>
      </w:pPr>
      <w:r>
        <w:rPr/>
        <w:br/>
      </w:r>
    </w:p>
    <w:p>
      <w:pPr>
        <w:pStyle w:val="Normal"/>
        <w:ind w:firstLine="539"/>
        <w:rPr/>
      </w:pPr>
      <w:r>
        <w:rPr/>
        <w:t xml:space="preserve">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rFonts w:ascii="Arial" w:hAnsi="Arial" w:cs="Arial"/>
      <w:b/>
      <w:bCs/>
      <w:color w:val="3C513E"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29:00Z</dcterms:created>
  <dc:creator>Chovancova</dc:creator>
  <dc:description/>
  <cp:keywords/>
  <dc:language>en-US</dc:language>
  <cp:lastModifiedBy>Hoholikova</cp:lastModifiedBy>
  <dcterms:modified xsi:type="dcterms:W3CDTF">2006-01-26T07:24:00Z</dcterms:modified>
  <cp:revision>4</cp:revision>
  <dc:subject/>
  <dc:title>1470 ždiaranov pre vlada</dc:title>
</cp:coreProperties>
</file>