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k-SK"/>
        </w:rPr>
        <w:t xml:space="preserve"> </w:t>
      </w:r>
      <w:r>
        <w:rPr>
          <w:b/>
          <w:lang w:val="sk-SK"/>
        </w:rPr>
        <w:t>SLOVENSKÉ  POHĽADY  O VÝSTUPE  NA  GERLACH písali pred 125 rokmi</w:t>
      </w:r>
    </w:p>
    <w:p>
      <w:pPr>
        <w:pStyle w:val="Normal"/>
        <w:rPr>
          <w:b/>
          <w:b/>
          <w:lang w:val="sk-SK"/>
        </w:rPr>
      </w:pPr>
      <w:r>
        <w:rPr>
          <w:b/>
          <w:lang w:val="sk-SK"/>
        </w:rPr>
      </w:r>
    </w:p>
    <w:p>
      <w:pPr>
        <w:pStyle w:val="Normal"/>
        <w:rPr>
          <w:lang w:val="sk-SK"/>
        </w:rPr>
      </w:pPr>
      <w:r>
        <w:rPr>
          <w:lang w:val="sk-SK"/>
        </w:rPr>
        <w:t xml:space="preserve">Hneď v prvom ročníku literárneho časopisu Slovenské pohľady (1881) je zaujímavý opis výstupu na Gerlachovský štít, vykonaný v roku 1879 učiteľom a botanikom Václavom Vraným. Vedia o ňom  predovšetkým botanici. </w:t>
      </w:r>
    </w:p>
    <w:p>
      <w:pPr>
        <w:pStyle w:val="Normal"/>
        <w:rPr>
          <w:lang w:val="sk-SK"/>
        </w:rPr>
      </w:pPr>
      <w:r>
        <w:rPr>
          <w:lang w:val="sk-SK"/>
        </w:rPr>
        <w:t xml:space="preserve">Z rodných stredočeských Chvaletíc (nar.1851)  čoskoro odišiel zlákaný málo známou prírodou Slovenska a stredoškolské štúdium dokončil na slovenskom gymnáziu v Revúcej (1869). Po získaní pedagogickej spôsobilosti vyučoval na viacerých školách v Gemeri a okrem toho sa veľmi zaujímal o botaniku v okolí svojich pôsobísk, ale aj v Tatrách a Pieninách. Veľkou mierou prispel k botanickému poznaniu okolia Tisovca a Muráňa (herbáre sú uložené v SNM a v Múzeu Poprad) a v tomto obľúbenom kraji aj v roku 1929 zomrel, počas exkurzie na vrch Tŕstie. Pochovaný je v Tisovci. Memorandové roky a zápas o slovenské gymnáziá formovali jeho vzťah k slovenskému národu, takže čoskoro bol u vrchnosti evidovaný ako Pansláv. Preto bol v roku 1908 prepustený zo školských služieb a policajne sledovaný. Odišiel do Slovenského národného múzea v Martine, kde pôsobil ako kustód až do roku 1921. Posledné roky svojho života mohol opäť venovať pedagogike a botanike v teréne. </w:t>
      </w:r>
    </w:p>
    <w:p>
      <w:pPr>
        <w:pStyle w:val="Normal"/>
        <w:rPr/>
      </w:pPr>
      <w:r>
        <w:rPr>
          <w:lang w:val="sk-SK"/>
        </w:rPr>
        <w:t>Pri opise túry používal Vraný, ako vtedy bolo bežné, názov Gerlach, ale aj Gerlachovský končiar. Výstup podnikli viacerí účastníci s vodcom, ešte pôvodnou trasou, cez Gerlachovský kotol, ale z Vraného opisu príprav je zrejmé, že už vedel aj o novej výstupovej ceste cez Velickú dolinu. Mená účastníkov výstupu sú uvedené iba počiatočným písmenom priezviska, čo neumožňuje ich identifikáciu, ani zistenie horského vodcu, profesiou učiteľa, označeného písmenom P. Možno to robil preto, aby neboli šikanovaní za priateľstvo s Panslávom. Pred túrou, 18.septembra 1879 zašiel Vraný so svojím priateľom K. za vodcom Jánom Stillom do Novej Lesnej, ktorý im poradil za vodcu učiteľa P. Po jeho súhlase začali  krátko po obede  s prípravami na cestu. Pridal sa k nim aj pán farár V. a pán F. so psom Zahrajom a nakoniec získali „pre výlet“, ako píše Vraný, aj pána S., učiteľa z B., ktorý bol v tom čase v Tatrách na návšteve. V podvečer, o piatej hodine, sa vydali na cestu, s úmyslom nocovať v turistickom prístrešku na začiatku Velickej doliny. Cestou videli pri vatre sedieť zberačov horcového koreňa a kýchavice bielej. Od nich sa dozvedeli, že od polovice septembra je domček zatvorený, kľúče si možno požičať u strážcu, bývajúceho v Smokovci. Rozhodli sa nocovať pri vatre so zberačmi. Situáciu okorenil Václav Vraný v opise takto: Osud, apríl a rozmarná žena to už musia mať v krvi, že nám tak radi kazia radosť. Miesto bivaku nie je presnejšie uvedené, ... bol tam veľký žulový balvan, pod ním diera, nalámali sme si kosodrevinu a spolu so zberačmi sme sa pod balvanom dobre vyspali, pričom nám hlavy von trčali. Opis spomienok Vraného pred spánkom pri vatre hodno uviesť. Do Velickej doliny išiel už v r. 1877 botanizovať a v domčeku nocoval. Vtedy sa tam stretol s poľským filozofom Konštantínom T–ym z Wilniusu a jeho 18-ročným vodcom Juzkom. Na druhý deň sa vybral do Kvetnice, ktorú označuje ako „stečené pleso, kde teraz bujnie množstvo pekných a vzácnych rastlín“. Keď sa z Kvetnice vrátil, v domčeku boli ďalší  štyria ľudia, ktorí mali nasledujúceho dňa sprevádzať grófa Potockého pri ceste na Gerlach. Jeden z týchto vodcov vzal Vraného zber rastlín, kládol rastliny na stôl a hovoril ich latinské mená. Vraný ho s údivom charakterizuje, že vonkoncom neišlo o botanika, „bol to jednoduchý slovenský človek, ktorý azda ani písať nevedel“. Pre dážď sa Potockého výstup na Gerlach neuskutočnil.</w:t>
      </w:r>
    </w:p>
    <w:p>
      <w:pPr>
        <w:pStyle w:val="Normal"/>
        <w:rPr/>
      </w:pPr>
      <w:r>
        <w:rPr>
          <w:lang w:val="sk-SK"/>
        </w:rPr>
        <w:t>Vraný sa so spoločníkmi  vydal na cestu nasledujúceho  rána, už pred šiestou hodinou. V Kotli sa priateľ K. rozhodol pre návrat, ostaní vystúpili na hrebeň a čiastočne ho obchádzajúc dosiahli vrchol. Vraný uvádza, že takmer pod samým končiarom rástol horec ľadový. Iné rastliny neuvádza. Vrchol dosiahli o pol druhej, čo je na početnú skupinu so psom slušný výkon. Na vrchole nechali svoje navštívenky, aj Zahrajovi ju urobili, s otlačkom jeho laby. Bol to údajne druhý pes na vrchole Gerlachu., prvým bol vraj pes vodcu J. Stilla. Na spiatočnej ceste ich zastihla hmla, stihli však dobre zostúpiť do Kotla, kde sa s nimi vodca rozlúčil o odišiel smerom do Velickej doliny. Vraného skupina prešla do Batizovskej doliny a v tme sa terigali ďalej (o nocovaní nie je žiadna zmienka), do Batizoviec došli nasledujúceho dňa, o 10.hodine predpoludním.</w:t>
      </w:r>
    </w:p>
    <w:p>
      <w:pPr>
        <w:pStyle w:val="Normal"/>
        <w:rPr>
          <w:lang w:val="sk-SK"/>
        </w:rPr>
      </w:pPr>
      <w:r>
        <w:rPr>
          <w:lang w:val="sk-SK"/>
        </w:rPr>
        <w:t xml:space="preserve">Takto vystúpil 28 ročný Václav Vraný na Gerlachovský štít. Pravdepodobne sa tam už neskôr nevydal., aj napriek tomu si tento opis zaslúži pozornosť, najmä pri 155-tom výročí narodenia tohto významného botanika. </w:t>
      </w:r>
    </w:p>
    <w:p>
      <w:pPr>
        <w:pStyle w:val="Normal"/>
        <w:rPr>
          <w:lang w:val="sk-SK"/>
        </w:rPr>
      </w:pPr>
      <w:r>
        <w:rPr>
          <w:lang w:val="sk-SK"/>
        </w:rPr>
      </w:r>
    </w:p>
    <w:p>
      <w:pPr>
        <w:pStyle w:val="Normal"/>
        <w:rPr>
          <w:lang w:val="sk-SK"/>
        </w:rPr>
      </w:pPr>
      <w:r>
        <w:rPr>
          <w:lang w:val="sk-SK"/>
        </w:rPr>
        <w:t xml:space="preserve">                                                                                                                                                                   </w:t>
      </w:r>
      <w:r>
        <w:rPr>
          <w:lang w:val="sk-SK"/>
        </w:rPr>
        <w:t>Juraj  Pacl</w:t>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17:00Z</dcterms:created>
  <dc:creator>Hoholikova</dc:creator>
  <dc:description/>
  <cp:keywords/>
  <dc:language>en-US</dc:language>
  <cp:lastModifiedBy>Hoholikova</cp:lastModifiedBy>
  <dcterms:modified xsi:type="dcterms:W3CDTF">2006-01-26T08:17:00Z</dcterms:modified>
  <cp:revision>2</cp:revision>
  <dc:subject/>
  <dc:title>„ SLOVENSKÉ  POHĽADY „  O VÝSTUPE  NA  GERLACH</dc:title>
</cp:coreProperties>
</file>