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Požiare zničili osemnásť chát, lavíny tri útulne</w:t>
      </w:r>
    </w:p>
    <w:p>
      <w:pPr>
        <w:pStyle w:val="Normal"/>
        <w:rPr>
          <w:b/>
          <w:b/>
        </w:rPr>
      </w:pPr>
      <w:r>
        <w:rPr>
          <w:b/>
        </w:rPr>
      </w:r>
    </w:p>
    <w:p>
      <w:pPr>
        <w:pStyle w:val="Normal"/>
        <w:rPr/>
      </w:pPr>
      <w:r>
        <w:rPr>
          <w:b/>
        </w:rPr>
        <w:t xml:space="preserve">   </w:t>
      </w:r>
      <w:r>
        <w:rPr/>
        <w:t>Za začiatok dejín tatranských chát možno považovať postavenie ochranného zrubu na Podkrivánskej poľane, keď sa roku 1806 Jozef Habsburg rozhodol vystúpiť na Kriváň. Túra sa síce neuskutočnila, ale chata dobre poslúžila celých osem desaťročí náhodným turistom, pokým nezhorela. Prvou od začiatku a zámerne pre turistov postavenou chatou zo šesťdesiatych rokov 19. storočia je doteraz populárna Rainerova chata na Starolesnianskej poľane v ústi Veľkej Studenej doliny.</w:t>
      </w:r>
    </w:p>
    <w:p>
      <w:pPr>
        <w:pStyle w:val="Normal"/>
        <w:rPr/>
      </w:pPr>
      <w:r>
        <w:rPr/>
        <w:t xml:space="preserve">   </w:t>
      </w:r>
      <w:r>
        <w:rPr/>
        <w:t>Od čias založenia Uhorského karpatského spolku (1873) stali sa budovateľmi väčšiny chát turistické spolky. Spočiatku to boli jednoduché, prevažne jednopriestorové útulne bez hospodára a kľúče si výletníci vypožičiavali v hoteloch najbližších, východiskových tatranských osád alebo v Kežmarku u funkcionárov turistickej organizácie. Poplatky za nocľah neboli konkretizované, ale výletníci radi prispievali dobrovoľným darom, či kúpou „tehličky“, teda symbolickej akcie na údržbu jestvujúcich a výstavbu ďalších plánovaných chát. Chata pri Popradskom plese z roku 1879 mala v lete prvá sezónneho hospodára. Prvými chatármi bývali spravidla vyslúžilí horskí vodcovia. Po prvej svetovej vojne založili niekoľko chát súkromní podnikatelia. Pojem "horský hotel“ sa vo Vysokých Tatrách začal používať až po výstavbe súčasnej chaty pri Popradskom plese roku 1961 a tretieho Sliezskeho domu pri Velickom plese roku 1968.</w:t>
      </w:r>
    </w:p>
    <w:p>
      <w:pPr>
        <w:pStyle w:val="Normal"/>
        <w:rPr/>
      </w:pPr>
      <w:r>
        <w:rPr/>
        <w:t xml:space="preserve">   </w:t>
      </w:r>
      <w:r>
        <w:rPr/>
        <w:t>Väčšine prvých chát, až na Rainerovu, ktorá roku 2003 oslávila svoje 140. narodeniny, nebolo súdené dožiť sa vysokého veku. Nedôvera bylinkárov a pytliakov, ale predovšetkým konkurenčná nevraživosť bačov, ktorí „ich vinou“ prichádzali o zárobok z prenocovávania a počastovania výletníkov na salašoch, spôsobila, že niektoré chaty opätovne poškodzoval oheň, či dokonca vyhoreli. Zväčša boli z dreva, nebol teda problém odstrániť ich do tla. Neskúsenosť pri výbere stavebných plôch zavinila, že ich strhávali snehové lavíny. Zlepšenie komunikačných podmienok malo za následok, že niektoré chaty strácali po čase svoj pôvodný význam a stali sa nežiaduce aj z hľadiska ekologických kritérií. Turistické chaty stáli vo Vysokých Tatrách doteraz na 28 lokalitách. Na niektorých sa postupne vystriedalo viacero objektov a spolu ich bolo 37; dnes je ich jedenásť a dvanásta je v Belianskych Tatrách, v Doline Siedmich prameňov. Z predvojnových máloktorá má svoje pôvodné rozmery a výzor. Takmer všetky sa postupne rozrastali potrebnými prístavbami a menili prestavbami. Požiare zničili v 19. storočí päť chát, do prvej svetovej vojny ďalšie dve, roku 1924 jednu, počas Slovenského národného povstania tri a po druhej svetovej vojne sedem, spolu teda  osemnásť chát. Snehové lavíny zdemolovali pred prvou svetovou vojnou tri útulne a predstavujú stále aktuálnu hrozbu pre Chatu pod Rysmi, ktorú vážne poškodili najmä v rokoch 1947, 1954, 2000 a 2001. Najmladšie „zomreli“ v plameňoch požiarov roku 1926 ani nie dvojročná chata na Poľane pod Vysokou a roku 1890 trojročná Egidova chata pri Zelenom ple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28:00Z</dcterms:created>
  <dc:creator>Hoholikova</dc:creator>
  <dc:description/>
  <cp:keywords/>
  <dc:language>en-US</dc:language>
  <cp:lastModifiedBy>Hoholikova</cp:lastModifiedBy>
  <dcterms:modified xsi:type="dcterms:W3CDTF">2006-04-26T11:21:00Z</dcterms:modified>
  <cp:revision>4</cp:revision>
  <dc:subject/>
  <dc:title>OSUDY TATRANSKÝCH CHÁT</dc:title>
</cp:coreProperties>
</file>