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2"/>
          <w:szCs w:val="22"/>
        </w:rPr>
      </w:pPr>
      <w:r>
        <w:rPr>
          <w:i/>
          <w:sz w:val="22"/>
          <w:szCs w:val="22"/>
        </w:rPr>
        <w:t>Skutočná príhoda a niečo o  riziku, prevencii a prvej pomoci.</w:t>
      </w:r>
    </w:p>
    <w:p>
      <w:pPr>
        <w:pStyle w:val="Normal"/>
        <w:rPr>
          <w:b/>
          <w:b/>
          <w:i/>
          <w:i/>
          <w:sz w:val="22"/>
          <w:szCs w:val="22"/>
        </w:rPr>
      </w:pPr>
      <w:r>
        <w:rPr>
          <w:b/>
          <w:i/>
          <w:sz w:val="22"/>
          <w:szCs w:val="22"/>
        </w:rPr>
      </w:r>
    </w:p>
    <w:p>
      <w:pPr>
        <w:pStyle w:val="Normal"/>
        <w:rPr>
          <w:sz w:val="22"/>
          <w:szCs w:val="22"/>
        </w:rPr>
      </w:pPr>
      <w:r>
        <w:rPr>
          <w:sz w:val="22"/>
          <w:szCs w:val="22"/>
        </w:rPr>
        <w:t xml:space="preserve">Blesk je síce pôsobivý atmosferický jav, no od nepamäti vyvoláva v ľuďoch strach, ba až panickú hrôzu. Nie neprávom. Záchranár, ktorý vytrvá pri svojom poslaní v horách, sa s veľkou pravdepodobnosťou stretne s jeho dôsledkami na ľudskom zdraví. Sám som mal takúto príležitosť opakovane, žiaľ, viackrát to bola iba obhliadka mŕtveho. Horolezci a horskí turisti sa občas stretávajú s niektorými úkazmi statickej elektriny pred búrkou a mnohí zažili na vlastnej koži účinky pozemných prúdov po údere blesku, ktoré sa po mokrej skale sa šíria do značnej vzdialenosti.  </w:t>
      </w:r>
    </w:p>
    <w:p>
      <w:pPr>
        <w:pStyle w:val="Normal"/>
        <w:rPr>
          <w:sz w:val="22"/>
          <w:szCs w:val="22"/>
        </w:rPr>
      </w:pPr>
      <w:r>
        <w:rPr>
          <w:sz w:val="22"/>
          <w:szCs w:val="22"/>
        </w:rPr>
        <w:t>Nedávno ma navštívila sesternica, výtvarná umelkyňa, žijúca v Prahe, ktorá s rodinou pravidelne navštevuje slovenské hory. Svoju osobnú skúsenosť s bleskom mi na požiadanie opísala tak pôsobivo a výstižne, že som sa rozhodol ju zverejniť s jej súhlasom. Verím, že čitatelia nebudú mať problém s češtinou, čo sa mi zdá byť autentickejšie. Ja dodávam niekoľko údajov o blesku a  ochrane pred ním.</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ehoda</w:t>
      </w:r>
    </w:p>
    <w:p>
      <w:pPr>
        <w:pStyle w:val="Normal"/>
        <w:rPr>
          <w:sz w:val="22"/>
          <w:szCs w:val="22"/>
        </w:rPr>
      </w:pPr>
      <w:r>
        <w:rPr>
          <w:sz w:val="22"/>
          <w:szCs w:val="22"/>
        </w:rPr>
        <w:t>„</w:t>
      </w:r>
      <w:r>
        <w:rPr>
          <w:sz w:val="22"/>
          <w:szCs w:val="22"/>
        </w:rPr>
        <w:t>Kdykoliv se setmí, začne pršet a posléze se objeví blesky doprovázené hřměním, pocítim závan strachu a vybaví se mi nezapomenutelný zážitek, který se odehral před několika lety. Byla jsem tehdy s bratrem, jeho a svými dětmi ve věku od 8 do 16 let na dovolené v Zázrivé. Jeden den jsme se společně i se psem vypravili na Malý Rozsutec. Před samotným výstupem se trochu zhoršilo počasí, ale nevěnovali jsme tomu pozornost. Cestou jsme potkávali lidi vracejíci se do údolí a i když se počasí znatelně zhoršilo pokračovali jsme dál. Krátce pod vrcholem se téměř úplně zotmělo, ochladilo, prudce rozpršelo a na obloze se objevily blesky. Schovala jsem se pod jakýsi skalnatý převis a začala otvírat batoh, abych vyndala pláštěnky pro vedle stojíci děti. Najednou se ozvalo silné praskavé lupnutí a dále si nepamatuji. Když jsem se „probudila“, sunula jsem se vleže z kopce. Podařilo se mi zabrzdit. Nevědela jsem, co se stalo, moji první myšlenkou bylo – hora nás nechce. Uvědomila jsem si, že se nemohu hnout, byla jsem ochrnuta a cítila silné brnění. Rozhlédla jsem se po okolí a viděla, že ostatní z naši skupiny, včetně psa, leží stejně jakoby rozházení kolem, jen můj malý syn byl na nohách bez následků. Křičeli jsme vzájemně na sebe, hromy práskaly, blesky nepřetržitě křižovaly oblohu, prudce lilo. Pouze moja dcera se neozývala, ležela tiše poblíž mého bratra. Ten se k ní připlazil a podařilo se mu ji dostat k vědomí. Bundu měla zakrvácenou, kámen, na který spadla, ji poranil na hlavě. Pes bezvládně roztažený s vyplazeným jazykem a očima v sloup ležel opodál. Jen díky moji netěři, která odmítla bez něj sestoupit, pes, který se zdál bez života přežil a do několika týdnu se zcela vzpamatoval. Musíme se za každou cenu dostat dolů, byla  moje jediná myšlenka. Pochopili jsme, že jsme utrpeli zasažení bleskem promáčenou půdou a měli jsme panický strach, aby se to ještě nezopakovalo. Nezbývalo nám, než se na půl vleže, napůl vsedě</w:t>
      </w:r>
      <w:r>
        <w:rPr>
          <w:i/>
          <w:sz w:val="22"/>
          <w:szCs w:val="22"/>
        </w:rPr>
        <w:t xml:space="preserve"> </w:t>
      </w:r>
      <w:r>
        <w:rPr>
          <w:sz w:val="22"/>
          <w:szCs w:val="22"/>
        </w:rPr>
        <w:t>sunout z kopce. Kovové žebříky jsme se strachem míjeli. Ve vzduchu bylo intenzívně cítit ozon. Promáčeni do poslední nitky, zabláceni, jsme takto „sestupovali“ snad dvě hodiny, přesně nevím. Moje neteř si bezvládneho psa šoupla pod paži a statečně nás následovala. Dcera šla po svých s nepřítomným výrazem v očích, občas si stěžovala, že přestává vidět. Syn pobíhal mezi námi, dělal nám jakousi spojku, v bouři nebylo totiž v podstatě slyšet vlastního slova a viditelnost byla mizivá. Díky němu jsme byli vzájemně v kontaktu. Během sestupu se nám do končetin za intenzivního brnění vracel cit. Na závěr cesty jsme se mohli kulhavě posunovat dolů. Měla jsem pocit jakési neskutečnosti, vymknutí se z reality, údiv, že něco takového se stalo a zrovna nám, hrozný sen, z kterého se nemůžeme probudit. Zároveň  pocit obrovského respektu a bázně vůči všemocné přírodě, pocit neuvěřitelné křehkosti vlastního života, ubohost , nicotnost lidské existence před rozhněvanými živly...</w:t>
      </w:r>
    </w:p>
    <w:p>
      <w:pPr>
        <w:pStyle w:val="Normal"/>
        <w:rPr>
          <w:sz w:val="22"/>
          <w:szCs w:val="22"/>
        </w:rPr>
      </w:pPr>
      <w:r>
        <w:rPr>
          <w:sz w:val="22"/>
          <w:szCs w:val="22"/>
        </w:rPr>
        <w:t xml:space="preserve">Konečně jsme dorazili do prvního stavení, zjistila jsem, že dcera má na hlavě tržnou ránu, a zřejmě otřes mozku. Bratr byl celkem v dobrém stavu /později se ukázaly problémy s páteří v důsledku pádu/. Mě silně bolely, jakoby pálily a přitom brněli nohy, zvláště jedna, a tyto příznaky přetrvávaly ještě více jako rok. </w:t>
      </w:r>
    </w:p>
    <w:p>
      <w:pPr>
        <w:pStyle w:val="Normal"/>
        <w:rPr>
          <w:sz w:val="22"/>
          <w:szCs w:val="22"/>
        </w:rPr>
      </w:pPr>
      <w:r>
        <w:rPr>
          <w:sz w:val="22"/>
          <w:szCs w:val="22"/>
        </w:rPr>
        <w:t>Když jsme dceru, tak jako my úplně proáčenou u lékařky vysvlékly, na celém těle jsme uviděly hnědou stromkovitou kresbu kopírující blesk, rozvětvenou do nejjemnějších linií. Osa kresby se táhla uprostřed hrudníku, jednotlivé větve se rozpínaly po rukou a nohách. My ostatní jsme stejnou kresbu měli částečně na nohách a hrudníku. Lékařka nařídila odvoz sanitkou do nemocnice v Žilině. Viděla jsem na dcere, že občas jakoby stráci vědomí a lékařka si uvědomila závažnost situace. Během jízdy vysílačkou objednala převoz helikoptérou a ta skutečně brzy přistála na nedalekém poli. Dcere nasadili kyslíkovou masku a v němocnici ji zašili hlavu. Příští den ji propustili.</w:t>
      </w:r>
    </w:p>
    <w:p>
      <w:pPr>
        <w:pStyle w:val="Normal"/>
        <w:rPr>
          <w:sz w:val="22"/>
          <w:szCs w:val="22"/>
        </w:rPr>
      </w:pPr>
      <w:r>
        <w:rPr>
          <w:sz w:val="22"/>
          <w:szCs w:val="22"/>
        </w:rPr>
        <w:t>O dva dni, již v Praze, dostala vysokou horečku. Poslali ji na infekční oddělení s podezřením na zápal mozku či mozkových blan. Podařilo se mi však dceru dostat na neurologické oddělení, kde zjistili jakési změny na mozku. Po propuštění se musela šetřit a pravidelně docházela na kontrolu asi 2 roky, aby nedošlo k případným epileptickým záchvatům. Jeden z lékařů se ji pak zeptal, zda si uvědomuje, že už si vybrala svoji porci štěstí na celý život!</w:t>
      </w:r>
    </w:p>
    <w:p>
      <w:pPr>
        <w:pStyle w:val="Normal"/>
        <w:rPr>
          <w:sz w:val="22"/>
          <w:szCs w:val="22"/>
        </w:rPr>
      </w:pPr>
      <w:r>
        <w:rPr>
          <w:sz w:val="22"/>
          <w:szCs w:val="22"/>
        </w:rPr>
        <w:t>Tento dramatický zážitek posunul mé vnímaní vlastní existence. Pokud slyším o nějakých katastrofách, umím si představit pocity zúčastněných – nejdříve obrovský údiv, že se něco odehráva právě jim, že oni jsou ti, „o kterých se bude psát v černé kronice“. Zoufalý strach a potom odevzdání se osudu. Zkušenost takového prožitku mě obohatila, považuji to za dar. Podmínkou byl ovšem samozřejme šťastný konec pro všechny zúčastněné!“</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Zopár údajov o blesku</w:t>
      </w:r>
    </w:p>
    <w:p>
      <w:pPr>
        <w:pStyle w:val="Normal"/>
        <w:rPr/>
      </w:pPr>
      <w:r>
        <w:rPr>
          <w:sz w:val="22"/>
          <w:szCs w:val="22"/>
        </w:rPr>
        <w:t>V  atmosfére sa každú sekundu odohráva asi 1800 búrok a povrch zeme zasiahne okolo100 elektrických výbojov. V 90% však blesky prebiehajú vnútri mrakov a medzi nimi.</w:t>
      </w:r>
    </w:p>
    <w:p>
      <w:pPr>
        <w:pStyle w:val="Normal"/>
        <w:rPr/>
      </w:pPr>
      <w:r>
        <w:rPr>
          <w:sz w:val="22"/>
          <w:szCs w:val="22"/>
        </w:rPr>
        <w:t xml:space="preserve">V Rakúsku zasiahne blesk ročne 7-8 ľudí /výskyt 0,1 na 100 000 osôb/,1 až 2 z nich  zomrú. V štatistke smrteľných nehôd HS TANAPu vo V. Tatrách za roky 1981 – 1990 /Miko, Mlynár/ nájdeme 187 mŕtvych z 3.352 zásahov. V najmenšej kolonke: „blesk /2/, samovražda, utopenie“ je 6 mŕtvych. </w:t>
      </w:r>
      <w:r>
        <w:rPr>
          <w:sz w:val="22"/>
          <w:szCs w:val="22"/>
          <w:u w:val="single"/>
        </w:rPr>
        <w:t>Expozícia blesku závisí hlavne od správania ľudí.</w:t>
      </w:r>
      <w:r>
        <w:rPr>
          <w:sz w:val="22"/>
          <w:szCs w:val="22"/>
        </w:rPr>
        <w:t xml:space="preserve"> /najviac muži vo veku 30 – 40 rokov, maximum v mesiacoch máj až august, v neskorších popoludňajších hodinách/. väčšinou neide o priamy zásah /býva smrteľný/, ale o účinok blúdivých prúdov a plošného napätia  /„krokového“ a vo vode/. Nepriame poranenia vznikajú pri páde zasiahnutého, alebo od padajúcich premetov.</w:t>
      </w:r>
    </w:p>
    <w:p>
      <w:pPr>
        <w:pStyle w:val="Normal"/>
        <w:numPr>
          <w:ilvl w:val="0"/>
          <w:numId w:val="0"/>
        </w:numPr>
        <w:outlineLvl w:val="0"/>
        <w:rPr>
          <w:b/>
          <w:b/>
          <w:i/>
          <w:i/>
          <w:sz w:val="22"/>
          <w:szCs w:val="22"/>
        </w:rPr>
      </w:pPr>
      <w:r>
        <w:rPr>
          <w:b/>
          <w:i/>
          <w:sz w:val="22"/>
          <w:szCs w:val="22"/>
        </w:rPr>
        <w:t>Porovnanie účinkov elektrického prúdu a blesku na človeka</w:t>
      </w:r>
    </w:p>
    <w:p>
      <w:pPr>
        <w:pStyle w:val="Normal"/>
        <w:rPr/>
      </w:pPr>
      <w:r>
        <w:rPr>
          <w:sz w:val="22"/>
          <w:szCs w:val="22"/>
        </w:rPr>
        <w:t>Pri kontakte s elektrickým prúdom v domovej sieti dochádza často k poruchám  srdcového  rytmu  a  zastaveniu  srdcovej  činnosti. Pri  vysokom  napätí k veľkoplošným popáleninám až 3. stupňa so šokom. Blesk, s mnohonásobne vyšším napätím a intenzitou spôsobuje úraz. Jeho „úder“ totiž trvá iba 0,0001 až 0,003 sekundy. Toto extrémne krátke pôsobenie spôsobí ťažké popáleniny len zriedka. Výboj prebehne hlavne vonkajškom vodiča /pot, dažďová voda, kovové súčasti odevu/. Spôsob šírenia a prudké vyparenie vody môžu vyvolať na koži povrchové popáleniny /v podobe vetvičiek paprade/.</w:t>
      </w:r>
      <w:r>
        <w:rPr>
          <w:sz w:val="20"/>
          <w:szCs w:val="20"/>
        </w:rPr>
        <w:t xml:space="preserve"> </w:t>
      </w:r>
    </w:p>
    <w:p>
      <w:pPr>
        <w:pStyle w:val="Normal"/>
        <w:numPr>
          <w:ilvl w:val="0"/>
          <w:numId w:val="0"/>
        </w:numPr>
        <w:outlineLvl w:val="0"/>
        <w:rPr>
          <w:b/>
          <w:b/>
          <w:sz w:val="22"/>
          <w:szCs w:val="22"/>
        </w:rPr>
      </w:pPr>
      <w:r>
        <w:rPr>
          <w:b/>
          <w:sz w:val="22"/>
          <w:szCs w:val="22"/>
        </w:rPr>
        <w:t>Poškodenia spôsobené bleskom</w:t>
      </w:r>
    </w:p>
    <w:p>
      <w:pPr>
        <w:pStyle w:val="Normal"/>
        <w:rPr/>
      </w:pPr>
      <w:r>
        <w:rPr>
          <w:sz w:val="22"/>
          <w:szCs w:val="22"/>
        </w:rPr>
        <w:t>Hneď po zasiahnutí strata vedomia, ochrnutie, zastavenie dýchania, popáleniny, poranenia vnútorných orgánov a krvácania. Asi v 1/3 prípadov dochádza ku kŕčovitému stiahnutiu srdcového svalu s rôzne dlhým zastavením jeho činnosti, ktorá sa často zakrátko obnoví sama, inokedy až po oživovaní. Srdce môže zlyhať aj druhotne pre prerušenú dodávku kyslíka, ochrnutím dýchacieho centra v mozgu. Vyskytujú sa aj rôzne poškodenia pľúc. Nízky elektrický odpor nervového systému vysvetľuje jeho vysokú zraniteľnosť. Bývajú krátke poruchy vedomia až hlboké bezvedomie, kŕče podobné epileptickým, aj krvácanie do mozgu. Ochrnutie tela či jednotlivých končatín sa vyskytuje asi u 1/4 pacientov a v 5% je trvalé. Pretrhnutie bubienkov je často obojstranné. Poruchy zraku sa môžu prejaviť aj oneskorene a vyskytujú sa u viac ako 1/2 zasiahnutých. Percento zlomenín a vykĺbení je malé, častejšie sú druhotné, pri páde v skalnom teréne. Z dlhodobých následkov je to zmätenosť, strata pamäti, rozrušenosť, citová labilita, poruchy spánku, návaly strachu, depresie a duševné choroby.</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K prevencii úrazu bleskom v horách</w:t>
      </w:r>
    </w:p>
    <w:p>
      <w:pPr>
        <w:pStyle w:val="Normal"/>
        <w:rPr/>
      </w:pPr>
      <w:r>
        <w:rPr>
          <w:sz w:val="22"/>
          <w:szCs w:val="22"/>
        </w:rPr>
        <w:t>Búrková činnosť je sezónna, častejšie postihnutie mužov ukazuje na závislosť vystavenia sa búrke od ich správania. Absolútne bezpečná by bola len Faradayova klietka. Na budovách treba mať pri búrke zatvorené dvere i okná a nezdržiavať sa v miestnostiach, kde je veľa inštalácie /kuchyne, kúpeľne a p./. Vyhnúť sa klasickému telefonovaniu! Uzavreté kabíny pozemných dopravných prostriedkov  do istej miery chránia, avšak enormné elektromagnetické pole dokáže ochromiť elektroniku a môžu sa uplatniť aj</w:t>
      </w:r>
      <w:r>
        <w:rPr/>
        <w:t xml:space="preserve"> mechanicko-termické vplyvy. </w:t>
      </w:r>
      <w:r>
        <w:rPr>
          <w:sz w:val="22"/>
          <w:szCs w:val="22"/>
          <w:u w:val="single"/>
        </w:rPr>
        <w:t>Rešpektovaním miestnej predpovede počasia</w:t>
      </w:r>
      <w:r>
        <w:rPr>
          <w:sz w:val="22"/>
          <w:szCs w:val="22"/>
        </w:rPr>
        <w:t xml:space="preserve"> možno podstatne obmedziť riziko. Ak sa blíži búrkový front, čím skôr opustiť rizikové prostredie. /Na vode sa to týka potápania, plávania, aj plavby na loďke a zdržiavania sa na okraji vodnej masy. K smrti môže dôjsť výbojom do vody aj utopením pri poruche vedomia/. Pri prekvapení búrkou v prírode sa skupinky ľudí majú rozísť, čo však ťažko uskutočniť za prítomnosti detí. Najviac ohrozenými objektmi sú vysoké stromy.  Vo vyšších polohách  exponované skalné hrebene steny a vrcholové časti. Okrem toho sa treba vzdialiť od kovových predmetov. Vysoké nebezpečie blesku sa ohlasuje v podobe známych elektrických fenoménov /kožné a vlasové senzácie, bzučanie kovových konštrukcií a i/. </w:t>
      </w:r>
    </w:p>
    <w:p>
      <w:pPr>
        <w:pStyle w:val="Normal"/>
        <w:numPr>
          <w:ilvl w:val="0"/>
          <w:numId w:val="0"/>
        </w:numPr>
        <w:outlineLvl w:val="0"/>
        <w:rPr/>
      </w:pPr>
      <w:r>
        <w:rPr>
          <w:b/>
          <w:i/>
          <w:sz w:val="22"/>
          <w:szCs w:val="22"/>
        </w:rPr>
        <w:t>Zhrnutie zásad prevencie</w:t>
      </w:r>
      <w:r>
        <w:rPr>
          <w:i/>
        </w:rPr>
        <w:t>:</w:t>
      </w:r>
    </w:p>
    <w:p>
      <w:pPr>
        <w:pStyle w:val="Normal"/>
        <w:rPr>
          <w:sz w:val="22"/>
          <w:szCs w:val="22"/>
        </w:rPr>
      </w:pPr>
      <w:r>
        <w:rPr>
          <w:sz w:val="22"/>
          <w:szCs w:val="22"/>
        </w:rPr>
        <w:t>* Vyhnúť sa prevýšeným a exponovaným útvarom, osamoteným stromom a okraju lesa.</w:t>
      </w:r>
    </w:p>
    <w:p>
      <w:pPr>
        <w:pStyle w:val="Normal"/>
        <w:rPr/>
      </w:pPr>
      <w:r>
        <w:rPr>
          <w:sz w:val="22"/>
          <w:szCs w:val="22"/>
        </w:rPr>
        <w:t>* Odstup od kovového náradia, bicyklov, strojov, čakanu, mačiek, oceľových lán, rebríkov atď.</w:t>
      </w:r>
    </w:p>
    <w:p>
      <w:pPr>
        <w:pStyle w:val="Normal"/>
        <w:rPr/>
      </w:pPr>
      <w:r>
        <w:rPr>
          <w:sz w:val="22"/>
          <w:szCs w:val="22"/>
        </w:rPr>
        <w:t>* Odstup od žľabov a jaskýň, ktoré sú zmáčané alebo nimi preteká voda</w:t>
      </w:r>
    </w:p>
    <w:p>
      <w:pPr>
        <w:pStyle w:val="Normal"/>
        <w:rPr>
          <w:sz w:val="22"/>
          <w:szCs w:val="22"/>
        </w:rPr>
      </w:pPr>
      <w:r>
        <w:rPr>
          <w:sz w:val="22"/>
          <w:szCs w:val="22"/>
        </w:rPr>
        <w:t>* Odstup od skalných stien, hrebeňov a veží, od vchodov do jaskýň a ich stien</w:t>
      </w:r>
    </w:p>
    <w:p>
      <w:pPr>
        <w:pStyle w:val="Normal"/>
        <w:rPr/>
      </w:pPr>
      <w:r>
        <w:rPr>
          <w:sz w:val="22"/>
          <w:szCs w:val="22"/>
        </w:rPr>
        <w:t>* Stany nechránia pred bleskom</w:t>
      </w:r>
    </w:p>
    <w:p>
      <w:pPr>
        <w:pStyle w:val="Normal"/>
        <w:rPr/>
      </w:pPr>
      <w:r>
        <w:rPr>
          <w:sz w:val="22"/>
          <w:szCs w:val="22"/>
        </w:rPr>
        <w:t>* Zabrániť zhromažďovaniu ľudí v búrke</w:t>
      </w:r>
    </w:p>
    <w:p>
      <w:pPr>
        <w:pStyle w:val="Normal"/>
        <w:rPr>
          <w:b/>
          <w:b/>
          <w:sz w:val="20"/>
          <w:szCs w:val="20"/>
        </w:rPr>
      </w:pPr>
      <w:r>
        <w:rPr>
          <w:sz w:val="22"/>
          <w:szCs w:val="22"/>
        </w:rPr>
        <w:t xml:space="preserve">* Pri senzáciách kože- a vlasov: </w:t>
      </w:r>
      <w:r>
        <w:rPr>
          <w:i/>
          <w:sz w:val="22"/>
          <w:szCs w:val="22"/>
        </w:rPr>
        <w:t>čupnúť si, dolné končatiny spolu, zapchať si uši</w:t>
      </w:r>
      <w:r>
        <w:rPr>
          <w:b/>
          <w:sz w:val="22"/>
          <w:szCs w:val="22"/>
        </w:rPr>
        <w:t xml:space="preserve">                          </w:t>
      </w:r>
    </w:p>
    <w:p>
      <w:pPr>
        <w:pStyle w:val="Normal"/>
        <w:rPr>
          <w:b/>
          <w:b/>
          <w:sz w:val="20"/>
          <w:szCs w:val="20"/>
        </w:rPr>
      </w:pPr>
      <w:r>
        <w:rPr>
          <w:b/>
          <w:sz w:val="20"/>
          <w:szCs w:val="20"/>
        </w:rPr>
      </w:r>
    </w:p>
    <w:p>
      <w:pPr>
        <w:pStyle w:val="Normal"/>
        <w:rPr/>
      </w:pPr>
      <w:r>
        <w:rPr>
          <w:sz w:val="22"/>
          <w:szCs w:val="22"/>
        </w:rPr>
        <w:t xml:space="preserve">Dotýkať sa postihnutého bezprostredne po zasiahnutí bleskom nie je nebezpečné, môže však trvať riziko ďalšieho blesku ai  prenosu napätia z povrchu zeme. Vyprostiť treba prinajmenšom z terénu, kde je voda. Každý však musí dbať na primárnu prevenciu a minimalizovať svoje ohrozenie! Pri rýchlom vyprostení pred zahájením oživovania chrániť chrbticu a krk pred prehnutím či rotáciou. Privolanie pomoci „mobilom“ či vysielačkou sa nepovažuje za nebezpečné. Železné predmety treba odniesť na vzdialenosť aspoň 10m. Ideálne by bolo oživovať v suchom prístrešku.  K zasiahnutiu viacerých osôb dôjde asi v  15% prípadov. Neočakáva sa náhle ohrozenie života u tých, ktorí sú rozrušení, zmätení alebo prechodne ochrnutí. </w:t>
      </w:r>
      <w:r>
        <w:rPr>
          <w:sz w:val="22"/>
          <w:szCs w:val="22"/>
          <w:u w:val="single"/>
        </w:rPr>
        <w:t>Hlavná pozornosť musí patriť osobám v bezvedomí</w:t>
      </w:r>
      <w:r>
        <w:rPr>
          <w:sz w:val="22"/>
          <w:szCs w:val="22"/>
        </w:rPr>
        <w:t>. / i počas transportu/. Poranenia a popáleniny treba sterilne ošetriť.</w:t>
      </w:r>
    </w:p>
    <w:p>
      <w:pPr>
        <w:pStyle w:val="Normal"/>
        <w:rPr/>
      </w:pPr>
      <w:r>
        <w:rPr>
          <w:b/>
          <w:i/>
          <w:sz w:val="22"/>
          <w:szCs w:val="22"/>
        </w:rPr>
        <w:t xml:space="preserve">Počas oživovania v teréne zabrániť účasti nadbytočných osôb. </w:t>
      </w:r>
      <w:r>
        <w:rPr>
          <w:b/>
          <w:i/>
        </w:rPr>
        <w:t>Prevádzať ho podľa uznávaných pravidiel. Neúspešné oživovanie u obetí blesku ukončuje zásadne len povolaná osoba</w:t>
      </w:r>
      <w:r>
        <w:rPr/>
        <w:t xml:space="preserve"> /skúsenosti svedčia o úspechu i po dlhšom čase /.Výnimkou sú úrazy nezlučiteľné so životom. </w:t>
      </w:r>
      <w:r>
        <w:rPr>
          <w:i/>
        </w:rPr>
        <w:t xml:space="preserv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 Laufrová, I. Miko</w:t>
      </w:r>
    </w:p>
    <w:p>
      <w:pPr>
        <w:pStyle w:val="Normal"/>
        <w:rPr>
          <w:b/>
          <w:b/>
          <w:sz w:val="20"/>
          <w:szCs w:val="20"/>
        </w:rPr>
      </w:pPr>
      <w:r>
        <w:rPr>
          <w:b/>
          <w:sz w:val="20"/>
          <w:szCs w:val="20"/>
        </w:rPr>
      </w:r>
    </w:p>
    <w:p>
      <w:pPr>
        <w:pStyle w:val="Normal"/>
        <w:rPr>
          <w:b/>
          <w:b/>
          <w:i/>
          <w:i/>
          <w:sz w:val="22"/>
          <w:szCs w:val="22"/>
        </w:rPr>
      </w:pPr>
      <w:r>
        <w:rPr>
          <w:b/>
          <w:i/>
          <w:sz w:val="22"/>
          <w:szCs w:val="22"/>
        </w:rPr>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5:00Z</dcterms:created>
  <dc:creator>Igor Miko</dc:creator>
  <dc:description/>
  <cp:keywords/>
  <dc:language>en-US</dc:language>
  <cp:lastModifiedBy>Hoholikova</cp:lastModifiedBy>
  <cp:lastPrinted>2005-08-15T09:33:00Z</cp:lastPrinted>
  <dcterms:modified xsi:type="dcterms:W3CDTF">2006-04-26T11:24:00Z</dcterms:modified>
  <cp:revision>4</cp:revision>
  <dc:subject/>
  <dc:title>Poranenie bleskom</dc:title>
</cp:coreProperties>
</file>