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b/>
          <w:b/>
        </w:rPr>
      </w:pPr>
      <w:r>
        <w:rPr>
          <w:b/>
        </w:rPr>
        <w:t>Druhovo i vekovo zmiešaný les bude v Tatranskom národnom parku stabilnejší</w:t>
      </w:r>
    </w:p>
    <w:p>
      <w:pPr>
        <w:pStyle w:val="Normal"/>
        <w:ind w:firstLine="708"/>
        <w:rPr>
          <w:b/>
          <w:b/>
        </w:rPr>
      </w:pPr>
      <w:r>
        <w:rPr>
          <w:b/>
        </w:rPr>
        <w:t>Sadenice pôvodných drevín sú pripravené</w:t>
      </w:r>
    </w:p>
    <w:p>
      <w:pPr>
        <w:pStyle w:val="Normal"/>
        <w:ind w:firstLine="708"/>
        <w:rPr>
          <w:b/>
          <w:b/>
        </w:rPr>
      </w:pPr>
      <w:r>
        <w:rPr>
          <w:b/>
        </w:rPr>
      </w:r>
    </w:p>
    <w:p>
      <w:pPr>
        <w:pStyle w:val="Normal"/>
        <w:ind w:firstLine="708"/>
        <w:rPr/>
      </w:pPr>
      <w:r>
        <w:rPr>
          <w:b/>
        </w:rPr>
        <w:t>Len nedávno som bola nútená odpovedať sedemročnému synovi na otázku: ako vzniká les. Nuž, to padne semienko zo stromu na zem a ... nestihla som dopovedať. Prerušil ma: ale kde sa to semienko zobralo, keď tam žiaden strom nerástol? Tak potom ho tam niekto priniesol. Vtáčik, zvieratko alebo človek. Kým však v prípade prvých dvoch  menovaných ide o náhodný výber, v prípade zásahu človeka je výsev semena či výsadba sadeníc drevín v národnom parku do najmenších podrobností premysleným zámerom. O konkrétnej podobe tatranského lesa hovoríme s Ing. Jánom Marhefkom, vedúcim Strediska genofondu drevín Rakúske lúky Štátnych lesov TANAPu.</w:t>
      </w:r>
    </w:p>
    <w:p>
      <w:pPr>
        <w:pStyle w:val="Normal"/>
        <w:ind w:firstLine="708"/>
        <w:rPr>
          <w:b/>
          <w:b/>
        </w:rPr>
      </w:pPr>
      <w:r>
        <w:rPr>
          <w:b/>
        </w:rPr>
      </w:r>
    </w:p>
    <w:p>
      <w:pPr>
        <w:pStyle w:val="Normal"/>
        <w:ind w:firstLine="708"/>
        <w:rPr/>
      </w:pPr>
      <w:r>
        <w:rPr>
          <w:b/>
        </w:rPr>
        <w:t xml:space="preserve">Keď chceme hovoriť o vzniku nového lesa, musíme sa vrátiť k samotnému semienku. Je totiž viac ako dôležité, aby semená drevín pri obnove lesa pochádzali zo stromov rastúcich v národnom parku. A to, podľa možnosti, odjakživa. </w:t>
      </w:r>
    </w:p>
    <w:p>
      <w:pPr>
        <w:pStyle w:val="Normal"/>
        <w:rPr/>
      </w:pPr>
      <w:r>
        <w:rPr/>
        <w:t xml:space="preserve">- Skutočne je tomu tak. Preto semeno zbierame výlučne z pôvodných tatranských drevín v tzv. uznaných porastoch. Týka sa to tak listnatých ako aj ihličnatých drevín. Pritom uznané porasty sú také, ktoré vykazujú nadštandardné znaky oproti iným porastom vegetujúcich v podobných stanovištných i klimatických podmienkach. Sú to zdravotný stav, odolnosť, stabilita a kvalita. Navyše, musia byť dospelé. </w:t>
      </w:r>
    </w:p>
    <w:p>
      <w:pPr>
        <w:pStyle w:val="Normal"/>
        <w:numPr>
          <w:ilvl w:val="0"/>
          <w:numId w:val="0"/>
        </w:numPr>
        <w:ind w:firstLine="708"/>
        <w:outlineLvl w:val="0"/>
        <w:rPr/>
      </w:pPr>
      <w:r>
        <w:rPr>
          <w:b/>
          <w:bCs/>
        </w:rPr>
        <w:t>Je dôležité, aby bol strom dospelý?</w:t>
      </w:r>
      <w:r>
        <w:rPr/>
        <w:t xml:space="preserve"> </w:t>
      </w:r>
    </w:p>
    <w:p>
      <w:pPr>
        <w:pStyle w:val="Normal"/>
        <w:rPr/>
      </w:pPr>
      <w:r>
        <w:rPr/>
        <w:t>- Samozrejme. Iba vtedy je schopný produkovať klíčivé semená. To je u našich ihličnatých drevín okolo 60-teho roku veku. U niektorých rýchlorastúcich listnáčov ako breza, jelša či osika je to približne okolo 20-teho roku.</w:t>
      </w:r>
    </w:p>
    <w:p>
      <w:pPr>
        <w:pStyle w:val="Normal"/>
        <w:ind w:firstLine="708"/>
        <w:rPr/>
      </w:pPr>
      <w:r>
        <w:rPr>
          <w:b/>
          <w:bCs/>
        </w:rPr>
        <w:t>Hovorili sme o uznaných porastoch. Sú to prírodné lesy, alebo vznikli vysadením sadeníc dopestovaných zo semien?</w:t>
      </w:r>
      <w:r>
        <w:rPr/>
        <w:t xml:space="preserve"> </w:t>
      </w:r>
    </w:p>
    <w:p>
      <w:pPr>
        <w:pStyle w:val="Normal"/>
        <w:rPr/>
      </w:pPr>
      <w:r>
        <w:rPr/>
        <w:t>- Nemusia to byť prírodné lesy, aj keď v našich podmienkach zväčša sú. Ale spravidla sú to porasty staršie ako 100 či 120 rokov. To znamená, že sú to zachované pôvodné porasty, alebo porasty ovplyvnené ľudskou činnosťou len minimálne.</w:t>
      </w:r>
    </w:p>
    <w:p>
      <w:pPr>
        <w:pStyle w:val="Normal"/>
        <w:ind w:firstLine="708"/>
        <w:rPr/>
      </w:pPr>
      <w:r>
        <w:rPr>
          <w:b/>
          <w:bCs/>
        </w:rPr>
        <w:t>Máme dostatok uznaných porastov na to, aby sme zo získaných semien dopestovali potrebné množstvo sadeníc pre výsadbu v národnom parku?</w:t>
      </w:r>
      <w:r>
        <w:rPr/>
        <w:t xml:space="preserve"> </w:t>
      </w:r>
    </w:p>
    <w:p>
      <w:pPr>
        <w:pStyle w:val="Normal"/>
        <w:rPr/>
      </w:pPr>
      <w:r>
        <w:rPr/>
        <w:t>- V súčasnosti ich máme približne na rozlohe 2 700 hektárov. Je ich dostatok.</w:t>
      </w:r>
    </w:p>
    <w:p>
      <w:pPr>
        <w:pStyle w:val="Normal"/>
        <w:numPr>
          <w:ilvl w:val="0"/>
          <w:numId w:val="0"/>
        </w:numPr>
        <w:ind w:firstLine="708"/>
        <w:outlineLvl w:val="0"/>
        <w:rPr/>
      </w:pPr>
      <w:r>
        <w:rPr>
          <w:b/>
          <w:bCs/>
        </w:rPr>
        <w:t>Ich sa bóra nedotkla?</w:t>
      </w:r>
      <w:r>
        <w:rPr/>
        <w:t xml:space="preserve"> </w:t>
      </w:r>
    </w:p>
    <w:p>
      <w:pPr>
        <w:pStyle w:val="Normal"/>
        <w:rPr/>
      </w:pPr>
      <w:r>
        <w:rPr/>
        <w:t xml:space="preserve">- Nie. Nachádzajú sa vo vyššie položených častiach Tatier, v Západných a Belianskych Tatrách, ktoré bóra nezasiahla. </w:t>
      </w:r>
    </w:p>
    <w:p>
      <w:pPr>
        <w:pStyle w:val="Normal"/>
        <w:numPr>
          <w:ilvl w:val="0"/>
          <w:numId w:val="0"/>
        </w:numPr>
        <w:ind w:firstLine="708"/>
        <w:outlineLvl w:val="0"/>
        <w:rPr/>
      </w:pPr>
      <w:r>
        <w:rPr>
          <w:b/>
          <w:bCs/>
        </w:rPr>
        <w:t>Vieme, kde semená zbierať, no ešte ste nám nepovedali ako.</w:t>
      </w:r>
    </w:p>
    <w:p>
      <w:pPr>
        <w:pStyle w:val="Normal"/>
        <w:rPr/>
      </w:pPr>
      <w:r>
        <w:rPr/>
        <w:t xml:space="preserve">- V uznaných porastoch sa šišky a šištice zbierajú ručne z vysokých stromov. Zberači šišiek sa pomocou hrotových stupačiek a lana dostanú do koruny 20 až 30 metrového stromu. Jednoduchší je zber v semenných sadoch. V nich získavame geneticky kvalitnejšie semeno z naštepených stromov maximálnej výšky do 5 metrov. Pri zbere stačí oprieť o strom rebrík. </w:t>
      </w:r>
    </w:p>
    <w:p>
      <w:pPr>
        <w:pStyle w:val="Normal"/>
        <w:numPr>
          <w:ilvl w:val="0"/>
          <w:numId w:val="0"/>
        </w:numPr>
        <w:ind w:left="708" w:hanging="0"/>
        <w:outlineLvl w:val="0"/>
        <w:rPr/>
      </w:pPr>
      <w:r>
        <w:rPr>
          <w:b/>
          <w:bCs/>
        </w:rPr>
        <w:t>A potom? Semienko predsa treba dostať zo šišiek von.</w:t>
      </w:r>
      <w:r>
        <w:rPr/>
        <w:t xml:space="preserve"> </w:t>
      </w:r>
    </w:p>
    <w:p>
      <w:pPr>
        <w:pStyle w:val="Normal"/>
        <w:rPr/>
      </w:pPr>
      <w:r>
        <w:rPr/>
        <w:t>- Šiška nepustí semienka von sama od seba. Čaká na vhodné ročné obdobie. Ním je jar, kedy sa striedajú nižšie a vyššie teploty. Vtedy sa začína šiška otvárať, semienka vypadávajú von a pomocou krídelko sa dostávajú so širšieho okolia.</w:t>
      </w:r>
    </w:p>
    <w:p>
      <w:pPr>
        <w:pStyle w:val="Normal"/>
        <w:numPr>
          <w:ilvl w:val="0"/>
          <w:numId w:val="0"/>
        </w:numPr>
        <w:ind w:firstLine="708"/>
        <w:outlineLvl w:val="0"/>
        <w:rPr/>
      </w:pPr>
      <w:r>
        <w:rPr>
          <w:b/>
          <w:bCs/>
        </w:rPr>
        <w:t>Teda nie spôsobom, že niekto semienka zo šišiek pracne vyberá.</w:t>
      </w:r>
      <w:r>
        <w:rPr/>
        <w:t xml:space="preserve"> </w:t>
      </w:r>
    </w:p>
    <w:p>
      <w:pPr>
        <w:pStyle w:val="Normal"/>
        <w:rPr/>
      </w:pPr>
      <w:r>
        <w:rPr/>
        <w:t xml:space="preserve">- Určite nie. Semennú surovinu, ktorú zozbierame, odosielame do Semenolesu v Liptovskom Hrádku. Tam prechádza zložitejším procesom lúštenia a uskladnenia. </w:t>
      </w:r>
    </w:p>
    <w:p>
      <w:pPr>
        <w:pStyle w:val="Normal"/>
        <w:numPr>
          <w:ilvl w:val="0"/>
          <w:numId w:val="0"/>
        </w:numPr>
        <w:ind w:firstLine="708"/>
        <w:outlineLvl w:val="0"/>
        <w:rPr/>
      </w:pPr>
      <w:r>
        <w:rPr>
          <w:b/>
          <w:bCs/>
        </w:rPr>
        <w:t>Nepomiešajú sa tam naše semienka s cudzími?</w:t>
      </w:r>
      <w:r>
        <w:rPr/>
        <w:t xml:space="preserve"> </w:t>
      </w:r>
    </w:p>
    <w:p>
      <w:pPr>
        <w:pStyle w:val="Normal"/>
        <w:rPr/>
      </w:pPr>
      <w:r>
        <w:rPr/>
        <w:t>- Nie. Každá dodávka semena je prísne sledovaná počas celého procesu spracovania.</w:t>
      </w:r>
    </w:p>
    <w:p>
      <w:pPr>
        <w:pStyle w:val="Normal"/>
        <w:numPr>
          <w:ilvl w:val="0"/>
          <w:numId w:val="0"/>
        </w:numPr>
        <w:ind w:firstLine="708"/>
        <w:outlineLvl w:val="0"/>
        <w:rPr>
          <w:b/>
          <w:b/>
          <w:bCs/>
        </w:rPr>
      </w:pPr>
      <w:r>
        <w:rPr>
          <w:b/>
          <w:bCs/>
        </w:rPr>
        <w:t>Semienko sa zozbiera, vylúšti a z jari hneď vyseje?</w:t>
      </w:r>
    </w:p>
    <w:p>
      <w:pPr>
        <w:pStyle w:val="Normal"/>
        <w:rPr/>
      </w:pPr>
      <w:r>
        <w:rPr/>
        <w:t>- Spravidla tomu tak nie je. Dôvodom je skutočnosť, že aj dreviny majú určitú periodicitu semenných rokov. U ihličnanov sa v poslednej dobe vzhľadom na čiastočné zmeny ekologických podmienok (extrémne výkyvy teplôt, nevyrovnanosť zrážok) sa ich periodicita predlžuje. Približne dvojročnú si stále zachováva jedľa. Ale veľkú úrodu u smreka sme zaznamenali naposledy v roku 2002 a predtým až v roku 1989. Ak si uvedomíme, že smrek je v národnom parku hlavnou drevinou a tou vzhľadom na stanovištné podmienky zostane aj v rokoch nasledujúcich, plodí raz za trinásť rokov a tento interval sa predlžuje. Preto je dôležité, aby sme semeno smreka uskladnili pokiaľ možno na čo najdlhšiu dobu.</w:t>
      </w:r>
    </w:p>
    <w:p>
      <w:pPr>
        <w:pStyle w:val="Normal"/>
        <w:numPr>
          <w:ilvl w:val="0"/>
          <w:numId w:val="0"/>
        </w:numPr>
        <w:ind w:firstLine="708"/>
        <w:outlineLvl w:val="0"/>
        <w:rPr/>
      </w:pPr>
      <w:r>
        <w:rPr>
          <w:b/>
          <w:bCs/>
        </w:rPr>
        <w:t>Je toho vôbec schopné, to semienko?</w:t>
      </w:r>
      <w:r>
        <w:rPr/>
        <w:t xml:space="preserve"> </w:t>
      </w:r>
    </w:p>
    <w:p>
      <w:pPr>
        <w:pStyle w:val="Normal"/>
        <w:rPr/>
      </w:pPr>
      <w:r>
        <w:rPr/>
        <w:t>- Nie je problém skladovať ho pri zníženej teplote a najmä znížení obsahu vody v semene aj 16 rokov. Dokáže si aj po tomto čase uchovať schopnosť po zasiati vyklíčiť. Máme s tým dobré skúsenosti.</w:t>
      </w:r>
    </w:p>
    <w:p>
      <w:pPr>
        <w:pStyle w:val="Normal"/>
        <w:numPr>
          <w:ilvl w:val="0"/>
          <w:numId w:val="0"/>
        </w:numPr>
        <w:ind w:firstLine="708"/>
        <w:outlineLvl w:val="0"/>
        <w:rPr/>
      </w:pPr>
      <w:r>
        <w:rPr>
          <w:b/>
          <w:bCs/>
        </w:rPr>
        <w:t>Semienka všetkých drevín vyklíčia po dlhoročnom uskladnení?</w:t>
      </w:r>
      <w:r>
        <w:rPr/>
        <w:t xml:space="preserve"> </w:t>
      </w:r>
    </w:p>
    <w:p>
      <w:pPr>
        <w:pStyle w:val="Normal"/>
        <w:rPr/>
      </w:pPr>
      <w:r>
        <w:rPr/>
        <w:t xml:space="preserve">- Nie, len niektoré. Semená napríklad jedle, buka a javora obsahujúce viac vody je lepšie vysiať hneď po zbere, najneskôr nasledujúce vegetačné obdobie. Inak klíčivosť stratia. Napriek tomu odborníci dokážu preskladniť aj tieto semená tri či štyri roky. </w:t>
      </w:r>
    </w:p>
    <w:p>
      <w:pPr>
        <w:pStyle w:val="Normal"/>
        <w:numPr>
          <w:ilvl w:val="0"/>
          <w:numId w:val="0"/>
        </w:numPr>
        <w:ind w:left="708" w:hanging="0"/>
        <w:outlineLvl w:val="0"/>
        <w:rPr>
          <w:b/>
          <w:b/>
          <w:bCs/>
        </w:rPr>
      </w:pPr>
      <w:r>
        <w:rPr>
          <w:b/>
          <w:bCs/>
        </w:rPr>
        <w:t>Pestujeme si sadenice sami?</w:t>
      </w:r>
    </w:p>
    <w:p>
      <w:pPr>
        <w:pStyle w:val="Normal"/>
        <w:rPr/>
      </w:pPr>
      <w:r>
        <w:rPr>
          <w:b/>
          <w:bCs/>
        </w:rPr>
        <w:t xml:space="preserve">- </w:t>
      </w:r>
      <w:r>
        <w:rPr/>
        <w:t xml:space="preserve">Áno. Časť na stredisku genofondu drevín a zvyšok v približne 40 lesných škôlkach. Ročne vypestujeme vyše 1,5 milióna výsadby schopných sadeníc. Z nich značnú časť dokážeme ponúknuť aj iným subjektom spravujúcim lesy na území Tatranského národného parku.  </w:t>
      </w:r>
    </w:p>
    <w:p>
      <w:pPr>
        <w:pStyle w:val="Normal"/>
        <w:ind w:firstLine="708"/>
        <w:rPr/>
      </w:pPr>
      <w:r>
        <w:rPr>
          <w:b/>
          <w:bCs/>
        </w:rPr>
        <w:t>Prečo je tak veľmi dôležité, aby boli v národnom parku zasadené sadenice vypestované zo semienka pôvodných drevín?</w:t>
      </w:r>
      <w:r>
        <w:rPr/>
        <w:t xml:space="preserve"> </w:t>
      </w:r>
    </w:p>
    <w:p>
      <w:pPr>
        <w:pStyle w:val="Normal"/>
        <w:rPr/>
      </w:pPr>
      <w:r>
        <w:rPr/>
        <w:t xml:space="preserve">- Každý živý organizmus je nositeľom genetických vlastností, ktoré má zakódované po svojich rodičoch. Tak máme istotu, že ak je určitým konkrétnym geologickým, pôdnym, klimatickým alebo aj vegetačným podmienkam stanovišťa prispôsobená materská populácia, rovnako sa im prispôsobí aj jej následná populácia. A to vrátane prírodných extrémov, akými sú extrémne mrazy, suchá či nadbytok vlahy. Práve táto skutočnosť zaručí relatívnu stabilitu a existenciu lesného porastu, o ktorú nám ide v prvom rade. Jedine tak dokážeme zachovať funkcie lesa. Preto je dôležité, aby gény z pôvodných populácií zostali skopírované v následnej generácii v tom istom prostredí. </w:t>
      </w:r>
    </w:p>
    <w:p>
      <w:pPr>
        <w:pStyle w:val="Normal"/>
        <w:ind w:firstLine="708"/>
        <w:rPr/>
      </w:pPr>
      <w:r>
        <w:rPr>
          <w:b/>
          <w:bCs/>
        </w:rPr>
        <w:t>Vybrali sme semienko z pôvodného lesa, vypestovali sme sadenicu. Je úplne jedno, čo zasadíme, ako zasadíme a kde zasadíme?</w:t>
      </w:r>
      <w:r>
        <w:rPr/>
        <w:t xml:space="preserve"> </w:t>
      </w:r>
    </w:p>
    <w:p>
      <w:pPr>
        <w:pStyle w:val="Normal"/>
        <w:rPr/>
      </w:pPr>
      <w:r>
        <w:rPr/>
        <w:t xml:space="preserve">- Nie je to tak celkom jedno. Snažíme sa, aby potomok stromu dopestovaný z jeho semena vyrastal aspoň v podobných, keď už nie v rovnakých klimatických podmienkach. Napríklad smrek zo 600 m n.m. nemôže byť vysadený vo výške 1400 m n.m. a naopak. </w:t>
      </w:r>
    </w:p>
    <w:p>
      <w:pPr>
        <w:pStyle w:val="Normal"/>
        <w:ind w:firstLine="708"/>
        <w:rPr>
          <w:b/>
          <w:b/>
          <w:bCs/>
        </w:rPr>
      </w:pPr>
      <w:r>
        <w:rPr>
          <w:b/>
          <w:bCs/>
        </w:rPr>
        <w:t xml:space="preserve">Sú stanovištné podmienky natoľko odlišné, že by sa stromček trápil a napokon tak či tak neprežil? </w:t>
      </w:r>
    </w:p>
    <w:p>
      <w:pPr>
        <w:pStyle w:val="Normal"/>
        <w:rPr/>
      </w:pPr>
      <w:r>
        <w:rPr>
          <w:b/>
          <w:bCs/>
        </w:rPr>
        <w:t xml:space="preserve">- </w:t>
      </w:r>
      <w:r>
        <w:rPr/>
        <w:t>Áno. Sú odlišné najmä klimatickými podmienkami ovplyvňujúcimi dĺžku vegetačného obdobia dreviny. Vieme, že v nižšej časti národného parku začína jar v polovici apríla. Stromy sa tu v tomto období začínajú prebúdzať. V oblasti Štrbského plesa to môže byť až v polovici júna. Do každej z týchto výškových oblastí sa snažíme priniesť sadenicu vypestovanú zo semena pochádzajúceho z podobných podmienok, v ktorých vyrastal materský strom. No na strane druhej môžeme sadenicu z Javoriny alebo Oravy preniesť do centrálnej zóny národného parku. Samozrejme zachovajúc výškovú zónu.</w:t>
      </w:r>
    </w:p>
    <w:p>
      <w:pPr>
        <w:pStyle w:val="Normal"/>
        <w:ind w:firstLine="708"/>
        <w:rPr/>
      </w:pPr>
      <w:r>
        <w:rPr>
          <w:b/>
          <w:bCs/>
        </w:rPr>
        <w:t>Bóra zrovnala so zemou všetky stromy bez rozdielu druhu. Od čoho bude závisieť stabilita nového tatranského lesa?</w:t>
      </w:r>
      <w:r>
        <w:rPr/>
        <w:t xml:space="preserve"> </w:t>
      </w:r>
    </w:p>
    <w:p>
      <w:pPr>
        <w:pStyle w:val="Normal"/>
        <w:rPr/>
      </w:pPr>
      <w:r>
        <w:rPr/>
        <w:t>- Od jeho štruktúry.</w:t>
      </w:r>
    </w:p>
    <w:p>
      <w:pPr>
        <w:pStyle w:val="Normal"/>
        <w:numPr>
          <w:ilvl w:val="0"/>
          <w:numId w:val="0"/>
        </w:numPr>
        <w:ind w:firstLine="708"/>
        <w:outlineLvl w:val="0"/>
        <w:rPr>
          <w:b/>
          <w:b/>
          <w:bCs/>
        </w:rPr>
      </w:pPr>
      <w:r>
        <w:rPr>
          <w:b/>
          <w:bCs/>
        </w:rPr>
        <w:t xml:space="preserve">Viete aká štruktúra by túto podmienku splnila? </w:t>
      </w:r>
    </w:p>
    <w:p>
      <w:pPr>
        <w:pStyle w:val="Normal"/>
        <w:rPr>
          <w:b/>
          <w:b/>
          <w:bCs/>
        </w:rPr>
      </w:pPr>
      <w:r>
        <w:rPr/>
        <w:t>- Lesy druhovo, vekovo, výškovo a priestorovo zmiešané na čo najmenšej ploche.</w:t>
      </w:r>
      <w:r>
        <w:rPr>
          <w:b/>
          <w:bCs/>
        </w:rPr>
        <w:t xml:space="preserve"> </w:t>
      </w:r>
      <w:r>
        <w:rPr>
          <w:bCs/>
        </w:rPr>
        <w:t>Inak povedané, vniesť do lesa viac druhov ihličnatých i listnatých drevín. Aj keď najväčšie zastúpenie bude mať opäť smrek. V tejto nadmorskej výške má totiž svoje optimálne podmienky.</w:t>
      </w:r>
      <w:r>
        <w:rPr>
          <w:b/>
          <w:bCs/>
        </w:rPr>
        <w:t xml:space="preserve"> </w:t>
      </w:r>
      <w:r>
        <w:rPr>
          <w:bCs/>
        </w:rPr>
        <w:t>Vekovo les diferencovať tak, aby sme dosiahli vyrovnané zastúpenie všetkých vekových štádií porastov.</w:t>
      </w:r>
      <w:r>
        <w:rPr>
          <w:b/>
          <w:bCs/>
        </w:rPr>
        <w:t xml:space="preserve"> </w:t>
      </w:r>
      <w:r>
        <w:rPr>
          <w:bCs/>
        </w:rPr>
        <w:t xml:space="preserve">O to sa budeme snažiť pri  obnove, ale aj pri následnej výchove týchto porastov. </w:t>
      </w:r>
    </w:p>
    <w:p>
      <w:pPr>
        <w:pStyle w:val="Normal"/>
        <w:numPr>
          <w:ilvl w:val="0"/>
          <w:numId w:val="0"/>
        </w:numPr>
        <w:ind w:firstLine="708"/>
        <w:outlineLvl w:val="0"/>
        <w:rPr/>
      </w:pPr>
      <w:r>
        <w:rPr>
          <w:b/>
          <w:bCs/>
        </w:rPr>
        <w:t>Budeme to vedieť a hlavne môcť zabezpečiť tatranskému lesu?</w:t>
      </w:r>
      <w:r>
        <w:rPr/>
        <w:t xml:space="preserve"> </w:t>
      </w:r>
    </w:p>
    <w:p>
      <w:pPr>
        <w:pStyle w:val="Normal"/>
        <w:rPr/>
      </w:pPr>
      <w:r>
        <w:rPr/>
        <w:t>- Len na územiach v 3. a 4. stupni ochrany prírody. V 5. stupni ochrany je akýkoľvek zásah neprípustný. Vstupovať do týchto porastov môžeme len na základe udelenej výnimky štátnou správou ochrany prírody.</w:t>
      </w:r>
    </w:p>
    <w:p>
      <w:pPr>
        <w:pStyle w:val="Normal"/>
        <w:numPr>
          <w:ilvl w:val="0"/>
          <w:numId w:val="0"/>
        </w:numPr>
        <w:ind w:firstLine="708"/>
        <w:outlineLvl w:val="0"/>
        <w:rPr/>
      </w:pPr>
      <w:r>
        <w:rPr>
          <w:b/>
          <w:bCs/>
        </w:rPr>
        <w:t>Načo by sme v nich zasahovali, keď je tam les pôvodný.</w:t>
      </w:r>
      <w:r>
        <w:rPr/>
        <w:t xml:space="preserve"> </w:t>
      </w:r>
    </w:p>
    <w:p>
      <w:pPr>
        <w:pStyle w:val="Normal"/>
        <w:rPr/>
      </w:pPr>
      <w:r>
        <w:rPr/>
        <w:t xml:space="preserve">- V prírodných lesoch, kde prebiehajú autoregulačné procesy, skutočne zasahovať netreba. Vo vyššie položených častiach Tatier smrečina, aj keď je monokultúrna, je prirodzený jav. Nič iné tam vzhľadom na stanovištné podmienky nedokáže rásť. </w:t>
      </w:r>
    </w:p>
    <w:p>
      <w:pPr>
        <w:pStyle w:val="Normal"/>
        <w:ind w:firstLine="708"/>
        <w:rPr/>
      </w:pPr>
      <w:r>
        <w:rPr>
          <w:b/>
          <w:bCs/>
        </w:rPr>
        <w:t xml:space="preserve">No dobre. Ale čo v lesoch nepôvodných. Máme porasty v 5. stupni, ktoré boli ľudskou činnosťou neraz zmenené. </w:t>
      </w:r>
    </w:p>
    <w:p>
      <w:pPr>
        <w:pStyle w:val="Normal"/>
        <w:rPr>
          <w:b/>
          <w:b/>
          <w:bCs/>
        </w:rPr>
      </w:pPr>
      <w:r>
        <w:rPr/>
        <w:t>- A nie je ich málo. V období pred 50 až 70 rokmi, keď boli z Tatier vytláčaní pastieri oviec a voliari, boli mnohé lesné porasty následne druhotne zmenené. Že nešlo o malé územia dokazujú aj lokality v Tichej a Kôprovej doline. Práve tieto porasty sú svojou štruktúrou - smrek je rovnako starý a prehustený - veľmi labilné.</w:t>
      </w:r>
    </w:p>
    <w:p>
      <w:pPr>
        <w:pStyle w:val="Normal"/>
        <w:numPr>
          <w:ilvl w:val="0"/>
          <w:numId w:val="0"/>
        </w:numPr>
        <w:ind w:firstLine="708"/>
        <w:outlineLvl w:val="0"/>
        <w:rPr/>
      </w:pPr>
      <w:r>
        <w:rPr>
          <w:b/>
          <w:bCs/>
        </w:rPr>
        <w:t>Prečo?</w:t>
      </w:r>
      <w:r>
        <w:rPr/>
        <w:t xml:space="preserve"> </w:t>
      </w:r>
    </w:p>
    <w:p>
      <w:pPr>
        <w:pStyle w:val="Normal"/>
        <w:rPr/>
      </w:pPr>
      <w:r>
        <w:rPr/>
        <w:t xml:space="preserve">- Problém je v tom, že niektoré smrečiny v spomínaných lokalitách nemusia byť pôvodné a pravdepodobne ani nie sú. To znamená, že aj generácia, ktorá sa pod nimi rozmnoží, nebude pôvodná. Problém je aj v tom, že stromy v týchto lesoch sú poväčšine prehustené, majú plytké korene, štíhle kmene a krátke vysoko nasadené koruny, čím sú proti vetru takmer bezmocné. Navyše tieto porasty nie sú schopné autoregulácie a už dnes sú ideálnou potravou pre lykožrúta. Je veľmi otázne, či prežijú nasledujúce obdobie. </w:t>
      </w:r>
    </w:p>
    <w:p>
      <w:pPr>
        <w:pStyle w:val="Normal"/>
        <w:numPr>
          <w:ilvl w:val="0"/>
          <w:numId w:val="0"/>
        </w:numPr>
        <w:ind w:firstLine="708"/>
        <w:outlineLvl w:val="0"/>
        <w:rPr/>
      </w:pPr>
      <w:r>
        <w:rPr>
          <w:b/>
          <w:bCs/>
        </w:rPr>
        <w:t>Prečo musíme les vysádzať nanovo? Nevzchopil by sa sám?</w:t>
      </w:r>
      <w:r>
        <w:rPr/>
        <w:t xml:space="preserve"> </w:t>
      </w:r>
    </w:p>
    <w:p>
      <w:pPr>
        <w:pStyle w:val="Normal"/>
        <w:rPr/>
      </w:pPr>
      <w:r>
        <w:rPr/>
        <w:t xml:space="preserve">- Ale áno. Len by mu to trvalo približne 350 až 400 rokov, kým by sme znova mohli vidieť podobné zelené lesy ako pred kalamitou. </w:t>
      </w:r>
    </w:p>
    <w:p>
      <w:pPr>
        <w:pStyle w:val="Normal"/>
        <w:ind w:firstLine="708"/>
        <w:rPr>
          <w:b/>
          <w:b/>
        </w:rPr>
      </w:pPr>
      <w:r>
        <w:rPr>
          <w:b/>
        </w:rPr>
        <w:t xml:space="preserve">Pridlho na to, aby si ho stihla vychutnať naša generácia... No ale, ak je bóra súčasťou klimatických podmienok Tatier, potom les v tejto časti národného parku bude nútený vyrastať vždy odznova. Môžeme to zmeniť? </w:t>
      </w:r>
    </w:p>
    <w:p>
      <w:pPr>
        <w:pStyle w:val="Normal"/>
        <w:rPr>
          <w:iCs/>
        </w:rPr>
      </w:pPr>
      <w:r>
        <w:rPr>
          <w:iCs/>
        </w:rPr>
        <w:t>- Našou snahou je vytvoriť v kalamitných územiach už spomínané miešané lesy, ktoré sa svojim vzhľadom a štruktúrou podobajú prírodným lesom. Ak budú na čo najmenšej ploche existovať všetky vekové štádiá, vytvoríme les, ktorý prírodnej katastrofe typu bóra možno neodolá, zato sa dokáže oveľa rýchlejšie a najmä bez zásahu človeka opätovne spamätať. A práve takýto les bude zárukou toho, že ak aj v súvislosti s vekom alebo zničením vetrom odumrie jeho najstaršia časť, vždy v ňom zostane niečo, čo ju dokáže nahradiť zachovajúc prirodzené funkcie lesa.</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Lenka Bu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firstLine="348"/>
    </w:pPr>
    <w:rPr>
      <w:i/>
      <w:i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3:00Z</dcterms:created>
  <dc:creator>Karol</dc:creator>
  <dc:description/>
  <cp:keywords/>
  <dc:language>en-US</dc:language>
  <cp:lastModifiedBy>Hoholikova</cp:lastModifiedBy>
  <cp:lastPrinted>2006-03-08T09:41:00Z</cp:lastPrinted>
  <dcterms:modified xsi:type="dcterms:W3CDTF">2006-04-26T11:22:00Z</dcterms:modified>
  <cp:revision>3</cp:revision>
  <dc:subject/>
  <dc:title>-</dc:title>
</cp:coreProperties>
</file>