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Hazard s prírodou alebo prečo sa ľuďom nepovie celá pravda?</w:t>
      </w:r>
    </w:p>
    <w:p>
      <w:pPr>
        <w:pStyle w:val="Normal"/>
        <w:rPr>
          <w:b/>
          <w:b/>
          <w:sz w:val="28"/>
          <w:szCs w:val="28"/>
        </w:rPr>
      </w:pPr>
      <w:r>
        <w:rPr>
          <w:b/>
          <w:sz w:val="28"/>
          <w:szCs w:val="28"/>
        </w:rPr>
      </w:r>
    </w:p>
    <w:p>
      <w:pPr>
        <w:pStyle w:val="Normal"/>
        <w:rPr/>
      </w:pPr>
      <w:r>
        <w:rPr/>
        <w:t xml:space="preserve">     </w:t>
      </w:r>
      <w:r>
        <w:rPr/>
        <w:t>Spoločnosť  je už unavená zo stále pretrvávajúcich sporov medzi ochranármi a lesníkmi.. Pred niekoľkými rokmi  sme takéto delenie vôbec  nepoznali. Ľuďom sa pri pojme ochranár hneď vybavila lesnícka uniforma. V súčasnosti je to už iné a dnešní noví ochranári umelo robia z lesníkov   nepriateľov prírody</w:t>
      </w:r>
    </w:p>
    <w:p>
      <w:pPr>
        <w:pStyle w:val="Normal"/>
        <w:rPr/>
      </w:pPr>
      <w:r>
        <w:rPr/>
        <w:t>Aj ja mám lesnícke vzdelanie a vybral som si ho hlavne pre vzťah k prírode. Nie som o nič menší ochranár ako ten, čo sa bije pred médiami do pŕs, ale je to s tým rozdielom, že ja nesiem za rozhodnutia  aj zodpovednosť. Tento článok píšem preto, aby som čitateľom priblížil pohľad na celú situáciu očami  nás lesníkov z praxe, ktorí v TANAPe, v tomto konfliktnom území  žijú, pracujú  a  s uvedenými problémami sa stretávajú  každý deň.  Niekoľkokrát sme  navštívili aj  Národný park  Bavorský les, Národný park  Šumavu aj Tatranský národný park v Poľsku a teda môžeme aj porovnávať.</w:t>
      </w:r>
    </w:p>
    <w:p>
      <w:pPr>
        <w:pStyle w:val="Normal"/>
        <w:rPr/>
      </w:pPr>
      <w:r>
        <w:rPr/>
      </w:r>
    </w:p>
    <w:p>
      <w:pPr>
        <w:pStyle w:val="Normal"/>
        <w:rPr/>
      </w:pPr>
      <w:r>
        <w:rPr/>
      </w:r>
    </w:p>
    <w:p>
      <w:pPr>
        <w:pStyle w:val="Normal"/>
        <w:rPr/>
      </w:pPr>
      <w:r>
        <w:rPr>
          <w:b/>
        </w:rPr>
        <w:t>Čo  sme videli  v zahraničí ?</w:t>
      </w:r>
    </w:p>
    <w:p>
      <w:pPr>
        <w:pStyle w:val="Normal"/>
        <w:rPr>
          <w:b/>
          <w:b/>
        </w:rPr>
      </w:pPr>
      <w:r>
        <w:rPr>
          <w:b/>
        </w:rPr>
      </w:r>
    </w:p>
    <w:p>
      <w:pPr>
        <w:pStyle w:val="Normal"/>
        <w:rPr/>
      </w:pPr>
      <w:r>
        <w:rPr/>
        <w:t xml:space="preserve">  </w:t>
      </w:r>
      <w:r>
        <w:rPr/>
        <w:t>V médiách ochranári  často uvádzajú informácie o týchto územiach. Podľa nich je vývoj v bezzásahových územiach bezproblémový a mal by to byť  vzor aj  pre nás.</w:t>
      </w:r>
    </w:p>
    <w:p>
      <w:pPr>
        <w:pStyle w:val="Normal"/>
        <w:rPr/>
      </w:pPr>
      <w:r>
        <w:rPr/>
        <w:t xml:space="preserve">Na základe toho, čo sme mali možnosť vidieť konštatujeme,  že verejnosť nie je objektívne informovaná. Sú skutočnosti, o ktorých sa nahlas nehovorí. Nehovorí sa o tom,  že vývoj lykožrúta v NP Bavorský les prebiehal podstatne dramatickejšie, ako to  predpokladali ochranári a  že lykožrút zničil aj pôvodné porasty smreka (napr. 150 až 300 ročné smreky  pod Roklanom) a nesústredil sa iba na geneticky nevhodné stromy a porasty . To isté sa stalo aj  v NP Šumava. </w:t>
      </w:r>
    </w:p>
    <w:p>
      <w:pPr>
        <w:pStyle w:val="Normal"/>
        <w:rPr/>
      </w:pPr>
      <w:r>
        <w:rPr/>
        <w:t xml:space="preserve"> </w:t>
      </w:r>
      <w:r>
        <w:rPr/>
        <w:t xml:space="preserve">Keď sa mal v roku 1997 rozširovať  NP Bavorský les, tak miestne samosprávy s tým  súhlasili iba  pod podmienkou, že v rozšírejnej  časti sa bude normálne vykonávať boj proti lykožrútovi. Báli sa, aby za obeť lykožrútovi nepadli všetky smrekové porasty v národnom parku. Pre informáciu, celková výmera NP  Bavorský les je  23 500 ha. Na výmere 13 500 ha tam bojujú proti lykožrútovi (v roku 2017, po 20 rokoch od rozšírenia NP budú prehodnocovať prístup). Doteraz  lykožrút zničil v NP Bavorský les a susediacim NP Šumava cca 7000 ha lesa a je stále veľkou hrozbou  pre ďalšie hektáre. </w:t>
      </w:r>
    </w:p>
    <w:p>
      <w:pPr>
        <w:pStyle w:val="Normal"/>
        <w:rPr/>
      </w:pPr>
      <w:r>
        <w:rPr/>
        <w:t xml:space="preserve"> </w:t>
      </w:r>
      <w:r>
        <w:rPr/>
        <w:t>Málo sa hovorí aj o nárazníkových zónach  v NP Bavorský les. Tie  sú  široké 500 až 1000 m,  a lemujú bezzásahové zóny.  V nich sa nekompromisne ťažia napadnuté stromy, aby sa  lykožrút z bezzásahových lokalít nerozširoval na ostatné územie. Z daného dôvodu tam vznikajú rozsiahle holiny, z ktorých sa berie skoro všetko drevo. Keď sme sa pýtali  riaditeľa NP Bavorský les, pána Sinnera, prečo sa v tejto zóne nepoužívajú efektívne lesnícke metódy na boj proti  lykožrútovi (napr. feromónové lapače, lapáky) a tak by sa zachránilo množstvo živých stromov,  bolo nám povedané, že je to pre nich drahé. V tej chvíli , priznám sa, nám to vyrazilo dych. Nám by pri podobnom prístupe ochranári vykrikovali, že surovo ideme za ťažbou a ziskom...</w:t>
      </w:r>
    </w:p>
    <w:p>
      <w:pPr>
        <w:pStyle w:val="Normal"/>
        <w:rPr/>
      </w:pPr>
      <w:r>
        <w:rPr/>
        <w:t>Ak sa v časopisoch uverejňujú fotky s krásnym prirodzeným zmladením na kalamitných plochách v bezzásahových zónach, verte že tak tomu nie je  všade. Sú rozsiahle plochy, kde je s tým veľký problé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ká je situácia u nás ?</w:t>
      </w:r>
    </w:p>
    <w:p>
      <w:pPr>
        <w:pStyle w:val="Normal"/>
        <w:rPr>
          <w:b/>
          <w:b/>
        </w:rPr>
      </w:pPr>
      <w:r>
        <w:rPr>
          <w:b/>
        </w:rPr>
      </w:r>
    </w:p>
    <w:p>
      <w:pPr>
        <w:pStyle w:val="Normal"/>
        <w:rPr>
          <w:b/>
          <w:b/>
        </w:rPr>
      </w:pPr>
      <w:r>
        <w:rPr/>
        <w:t xml:space="preserve">Tu musím zdôrazniť jednu podstatnú vec. Štátne lesy TANAPu </w:t>
      </w:r>
      <w:r>
        <w:rPr>
          <w:b/>
        </w:rPr>
        <w:t>nie sú proti bezzásahovým zónam.</w:t>
      </w:r>
      <w:r>
        <w:rPr/>
        <w:t xml:space="preserve"> Veď aj doterajšie zachovalé komplexy prírody nás o tom presviedčajú. V Tatranskej Javorine, kde pôsobím, sme aj pri rozsiahlej podkôrnikovej kalamite v rokoch 1995 a1996 uplatňovali diferencovaný prístup k jej spracovaniu  a aj vtedy ostali veľké  územia bez zásahu. Podkôrniková kalamita bola zastavená a najcennejšie komplexy lesa sa zachránili a na lokalitách, kde sme bojovali s lykožrútom, úspešne rastie nový zmiešaný les. Situácia bola stabilizovaná až do konca roku 2002, keď tu vznikla vetrová kalamita Po nej v roku 2002 sa začalo medzi ŠL TANAPu a Správou TANAPu opäť iskriť, preto sme sa na Javorine snažili  iniciatívne pripraviť návrh na bezzásahovú zónu. Navrhli sme ju dokonca až na ploche cca 75 % územia. Bohužiaľ,  narazili sme však na neochotu akceptovať takýto konštruktívny návrh.  V konaniach nastali prieťahy a ŠOP pri vyjadreniach </w:t>
      </w:r>
      <w:r>
        <w:rPr>
          <w:b/>
        </w:rPr>
        <w:t xml:space="preserve">vychádzala zo spornej a nejasnej zonácie územia bez legislatívneho schválenia.  Rozhodnutia prichádzali oneskorene  a znemožňovali  realizáciu opatrení vo vhodnom čase. Čo je paradox, tak ani Krajský úrad ŽP Prešov, ako rozhodovací orgán, nemal  vlastné podklady na to, aby mohol  nezávisle a objektívne rozhodovať. </w:t>
      </w:r>
      <w:r>
        <w:rPr/>
        <w:t xml:space="preserve"> V celom procese badať jednostrannú náklonnosť k stanoviskám Správy TANAPu a neakceptovanie odborných vyjadrení štátnej odbornej kontroly ochrany lesa.</w:t>
      </w:r>
      <w:r>
        <w:rPr>
          <w:b/>
        </w:rPr>
        <w:t xml:space="preserve"> </w:t>
      </w:r>
      <w:r>
        <w:rPr/>
        <w:t xml:space="preserve">Vstup tretieho sektoru do výnimkovacieho procesu spôsobil zníženie odbornej úrovne vnímania problematiky ochrany lesa a neúmerne predĺžil celé konanie. </w:t>
      </w:r>
      <w:r>
        <w:rPr>
          <w:b/>
        </w:rPr>
        <w:t xml:space="preserve"> </w:t>
      </w:r>
    </w:p>
    <w:p>
      <w:pPr>
        <w:pStyle w:val="Normal"/>
        <w:rPr/>
      </w:pPr>
      <w:r>
        <w:rPr/>
        <w:t xml:space="preserve">Varovania nás lesníkov boli ignorované a praktický výsledok je dnes taký, že na ochrannom obvode Javorina a Podspády dochádza </w:t>
      </w:r>
      <w:r>
        <w:rPr>
          <w:b/>
        </w:rPr>
        <w:t>k veľkoplošnému rozpadu lesov v dôsledku kalamitného premnoženia podkôrneho hmyzu.</w:t>
      </w:r>
      <w:r>
        <w:rPr/>
        <w:t xml:space="preserve">  Pre názornosť uvádzam, že pokiaľ sme mali na Javorine v roku 2002 vetrom zničených 7 500 m</w:t>
      </w:r>
      <w:r>
        <w:rPr>
          <w:vertAlign w:val="superscript"/>
        </w:rPr>
        <w:t>3</w:t>
      </w:r>
      <w:r>
        <w:rPr/>
        <w:t xml:space="preserve"> (25 ha) dreva, v dnešnej dobe evidujeme z titulu premnoženia podkôrneho hmyzu už ďalších  skoro 30 000 m</w:t>
      </w:r>
      <w:r>
        <w:rPr>
          <w:vertAlign w:val="superscript"/>
        </w:rPr>
        <w:t>3</w:t>
      </w:r>
      <w:r>
        <w:rPr/>
        <w:t xml:space="preserve">  (100 ha).   Premnoženie postupuje podľa našich odhadov. Sme z toho veľmi sklamaní, lebo vychádza nazmar naša  doterajšia krvopotná práca. Naša štátna správa pri rozhodovacích procesoch pomaly  nepotrebuje chodiť ani von do terénu. Podobná situácia bude aj na ostatnom území Tatier, pretože aj tu sa ignorujú predpovede lesníkov, ktoré vychádzajú zo stáročných skúseností... </w:t>
      </w:r>
    </w:p>
    <w:p>
      <w:pPr>
        <w:pStyle w:val="Normal"/>
        <w:rPr/>
      </w:pPr>
      <w:r>
        <w:rPr/>
      </w:r>
    </w:p>
    <w:p>
      <w:pPr>
        <w:pStyle w:val="Normal"/>
        <w:rPr>
          <w:b/>
          <w:b/>
        </w:rPr>
      </w:pPr>
      <w:r>
        <w:rPr>
          <w:b/>
        </w:rPr>
        <w:t>Čo dodať na záver?</w:t>
      </w:r>
    </w:p>
    <w:p>
      <w:pPr>
        <w:pStyle w:val="Normal"/>
        <w:rPr>
          <w:b/>
          <w:b/>
        </w:rPr>
      </w:pPr>
      <w:r>
        <w:rPr>
          <w:b/>
        </w:rPr>
      </w:r>
    </w:p>
    <w:p>
      <w:pPr>
        <w:pStyle w:val="Normal"/>
        <w:rPr/>
      </w:pPr>
      <w:r>
        <w:rPr/>
        <w:t xml:space="preserve">  </w:t>
      </w:r>
      <w:r>
        <w:rPr/>
        <w:t xml:space="preserve">Ak môžte, snažte sa čo najčastejšie chodiť do našich  Tatier, aby ste stihli vidieť  ubúdajúcu zelenú farbu lesov. Farba života veľmi rýchlo mizne. Pripadá mi to ako  heslo „Čím horšie, tým lepšie“. A opäť budú naši ochranári môcť konštatovať, že za všetkým zlým je lesník – za globálne zmeny klímy, za padnutú vetrovú kalamitu, za premnoženie podkôrnikov, za zmenu farby lesov, za požia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49:00Z</dcterms:created>
  <dc:creator>Slivinsky</dc:creator>
  <dc:description/>
  <cp:keywords/>
  <dc:language>en-US</dc:language>
  <cp:lastModifiedBy>Hoholikova</cp:lastModifiedBy>
  <dcterms:modified xsi:type="dcterms:W3CDTF">2006-07-21T08:26:00Z</dcterms:modified>
  <cp:revision>7</cp:revision>
  <dc:subject/>
  <dc:title>Hazard s prírodou alebo prečo sa ľuďom nepovie celá pravda</dc:title>
</cp:coreProperties>
</file>