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Dobre utajené čaro Važca</w:t>
      </w:r>
    </w:p>
    <w:p>
      <w:pPr>
        <w:pStyle w:val="TextBody"/>
        <w:rPr>
          <w:b/>
          <w:b/>
        </w:rPr>
      </w:pPr>
      <w:r>
        <w:rPr/>
        <w:t>alebo alternatívny titulok:</w:t>
      </w:r>
      <w:r>
        <w:rPr>
          <w:b/>
        </w:rPr>
        <w:t>( Važec je atraktívny, turistami zatiaľ ešte obchádzaný)</w:t>
      </w:r>
    </w:p>
    <w:p>
      <w:pPr>
        <w:pStyle w:val="TextBody"/>
        <w:rPr>
          <w:b/>
          <w:b/>
        </w:rPr>
      </w:pPr>
      <w:r>
        <w:rPr>
          <w:b/>
        </w:rPr>
      </w:r>
    </w:p>
    <w:p>
      <w:pPr>
        <w:pStyle w:val="TextBody"/>
        <w:rPr/>
      </w:pPr>
      <w:r>
        <w:rPr/>
        <w:t xml:space="preserve">Tá dedinka učarovala už nejednej umeleckej duši. Spievali o nej básnici, spodobovali ju maliari i fotografisti a na svoje si prišli aj etnografi. Niet divu, veď Važec svojou unikátnou polohou, učupený pod Kriváňom, je priam predurčený na obdiv. Kedysi ho spopularizoval majster Jan Hála. Dnes Važec láka najmä svojou najväčšou turistickou atrakciou – Važeckou jaskyňou. Inak tam zavítajú zväčša len hubári, pár cyklistov a v zime lyžiari a bežkári. Pritom jeho nezvyčajne bohatá história, odkazy kultúry a ideálna poloha mu dávajú skvelý základ pre rozvoj cestovného ruchu. Zatiaľ sa mu tam nejako zvlášť nedarí. </w:t>
      </w:r>
    </w:p>
    <w:p>
      <w:pPr>
        <w:pStyle w:val="TextBody"/>
        <w:rPr>
          <w:b/>
          <w:b/>
        </w:rPr>
      </w:pPr>
      <w:r>
        <w:rPr>
          <w:b/>
        </w:rPr>
        <w:t>Chýba infocentrum</w:t>
      </w:r>
    </w:p>
    <w:p>
      <w:pPr>
        <w:pStyle w:val="TextBody"/>
        <w:rPr/>
      </w:pPr>
      <w:r>
        <w:rPr/>
        <w:t xml:space="preserve">Dôvodov, prečo navštíviť Važec, je viac. Okrem malebnej prírody a blízkosti Tatier je prvoradým lákadlom jaskyňa, ale v obci majú aj Galériu Jana Hálu, Obecné literárne múzeum, Kaštieľ s expozíciou poľnohospodárskej výroby a ľudových tradícií a čo je zvlášť unikátne, vo Važci ešte stále prežíva autentický folklór a výnimkou nie sú ani šikovní majstri, ktorí ešte vedia šiť kroje, vyšívať tradičné obliečky na periny, tkať... To všetko sa tu dá zažiť. Len sa treba pýtať, rozprávať s ľuďmi a objavovať. Informácií pre turistov je tu hriešne málo, akoby domáci ešte nepochopili, že turistický ruch je možným zdrojom príjmov. „Zatiaľ sa nám nepodarilo v zastupiteľstve presadiť ani len zriadenie informačnej kancelárie, ale máme už rozbehnutý ďalší projekt, snáď sa to zmení,“ konštatuje starosta jednej z najväčších obcí liptovskomikulášskeho okresu Ľuboslav Klein. Polohu v blízkosti dvoch národných parkov vníma trochu ako „čierneho Petra.“ Obmedzenia, vyplývajúce z existencie ochranného pásma jaskyne, ochranného diaľničného pásma  i ochranného pásma dvoch národných parkov sú neraz limitom, ktorý sa nedá preskočiť. Stavať penzióny v extraviláne je nemožné, budovať nové turistické či cyklistické chodníky má tiež svoje byrokratické úskalia. Jedna turistická trasa na Čierny Váh a jedna lesná cesta využívaná cyklistami je príliš slabým lákadlom na masívnejší prílev turistov. Možno aj preto sa v samotnej obci na dlhšie zastaví len jedna tretina návštevníkov jaskyne. Obec pritom disponuje dostatočným počtom ubytovacích kapacít, turistická ubytovňa, neďaleký motorest, penzióny a priváty ponúkajú dovedna okolo 300 miest, vo veľkom ich teraz využívajú len robotníci, ktorí pracujú na diaľnici. „Verím, že naši ľudia časom pochopia, že z cestovného ruchu sa dá žiť. Zatiaľ stále nevieme napríklad využiť zájazdy turistov na blízky Nemecký vojenský cintorín, prichádzajú sem plné autobusy turistov, ale väčšina pokračuje ďalej, bez zastávky vo Važci,“ konštatuje starosta. Aj s cieľom zveľadiť tvár obce sa Važťania pustili do rekonštrukcie námestia, z eurofondov získali 6 miliónov korún. Za ne postupne upravujú chodníky, osadia lavičky, vybudujú verejné toalety a postavia malý amfiteáter na miestne kultúrne podujatia. V úmysle majú tiež zlepšiť postupne orientáciu v obci, zainvestujú do smerových tabulí a značenia turistických zaujímavostí. </w:t>
      </w:r>
    </w:p>
    <w:p>
      <w:pPr>
        <w:pStyle w:val="TextBody"/>
        <w:rPr/>
      </w:pPr>
      <w:r>
        <w:rPr/>
      </w:r>
    </w:p>
    <w:p>
      <w:pPr>
        <w:pStyle w:val="TextBody"/>
        <w:rPr>
          <w:b/>
          <w:b/>
        </w:rPr>
      </w:pPr>
      <w:r>
        <w:rPr>
          <w:b/>
        </w:rPr>
        <w:t xml:space="preserve">Nová atrakcia </w:t>
      </w:r>
    </w:p>
    <w:p>
      <w:pPr>
        <w:pStyle w:val="TextBody"/>
        <w:rPr/>
      </w:pPr>
      <w:r>
        <w:rPr/>
        <w:t xml:space="preserve">Važecká jaskyňa  patrí k nemnohým krásam podzemia, prístupným verejnosti. Pýšiť sa môže bohatou kvapľovou výzdobou a nálezmi kostí jaskynného medveďa. Ten tam podľa ostatných výskumov žil pred 51 tisíc rokmi. Práve kostrové zvyšky dali podnet miestnym nadšencom, aby pre turistov pripravili novú atrakciu. „Vytvoriť repliku toho, ako jaskynný medveď vyzeral, bolo dlhoročným snom správcu jaskyne. Teraz sa to podarilo, repliku medveďa v životnej veľkosti sme umiestnili vo vstupnom priestore jaskyne, je zhotovená z umelého kameňa a piesku. Ľudia sú nadšení, fotia sa pri replike, lepšie si vedia predstaviť, ako medveď vyzeral,“ hovorí zástupca správcu Važeckej jaskyne Ivan Mudroň. Podľa jeho slov jaskyňu ročne navštívi vyše 15 tisíc ľudí, najsilnejšími mesiacmi sú júl a august. Denne do jaskyne príde 100-200 ľudí, ale v upršaných dňoch sa denná návštevnosť zvyšuje na 600. Prehliadka podzemia trvá 25 až 40 minút, v závislosti od veľkosti skupiny. Jaskyňu objavil 8. júla 1922 rodák z Važca Ondrej A. Húska, spopularizoval ju a dal upraviť maliar a fotograf František Havránek, ktorý do nej od roku 1928 vodil pri karbidovej lampe turistov. V roku 1953 už mala jaskyňa elektrické osvetlenie a o rok na to už bola bežne prístupná verejnosti. Je otvorená celoročne okrem decembra a januára.              </w:t>
      </w:r>
    </w:p>
    <w:p>
      <w:pPr>
        <w:pStyle w:val="TextBody"/>
        <w:rPr>
          <w:b/>
          <w:b/>
        </w:rPr>
      </w:pPr>
      <w:r>
        <w:rPr>
          <w:b/>
        </w:rPr>
        <w:t xml:space="preserve">Galéria bez originálov </w:t>
      </w:r>
    </w:p>
    <w:p>
      <w:pPr>
        <w:pStyle w:val="TextBody"/>
        <w:rPr/>
      </w:pPr>
      <w:r>
        <w:rPr/>
        <w:t xml:space="preserve">Krádež Hálových originálov z jeho važeckej galérie možno bez preháňania označiť za tragédiu. Ak totiž po minulé desaťročia ťahala galéria na návštevu obce milovníkov výtvarného umenia, dnes je to už iné. Hála bez Hálu nie je to pravé orechové. Do galérie chodievali nielen celé autobusy školopovinných detí na zájazdy, ale aj zahraniční turisti, ktorým učaroval Hálov lyrizujúci realizmus. Zlodejovi sa pod rúškom noci podarilo odcudziť 26 olejomalieb, dve litografie a dve kresby z Hálovho takmer tridsaťročného tvorivého života vo Važci. Galérii P. M. Bohúňa ako správcovi objektu tak vznikla škoda za takmer 5 miliónov korún. A Važcu nevyčísliteľná ujma, lebo bez týchto originálov už galéria nemá starý cveng. Paradoxom je, že obrazy zlodej ukradol len tesne po tom, čo galéria do objektu nainštalovala zabezpečovacie zariadenie. „Po krádeži bola galéria celú sezónu zatvorená, až toto leto sme ju znovu sprístupnili. Ponúkame v nej výstavu maliara Ondreja Ivana, rodáka z Popradu-Veľkej, ktorý má korene vo Važci,“ vysvetľuje starosta. Objekt galérie je však zatvorený, na návštevu sa treba vopred telefonicky objednať. Súčasťou prehliadky je aj návšteva drevenice, kde Hála spočiatku býval a ktorá ako jedna z nemnohých nepadla za obeť tragickému požiaru, ktorý v roku 1931 úplne zlikvidoval starú podobu Važca. V objekte galérie obec zriadila aj vlastné literárne a historické múzeum. Galéria P.M. Bohúňa ako správca važeckej galérie má však v pláne objekt Hálovho ateliéru a domu zrekonštruovať, využívať ho aj na tvorivé umelecké pobyty, vdýchnuť mu opätovne ducha tvorivosti a život. Na to chce získať financie z európskych fondov.  </w:t>
      </w:r>
    </w:p>
    <w:p>
      <w:pPr>
        <w:pStyle w:val="TextBody"/>
        <w:rPr>
          <w:b/>
          <w:b/>
        </w:rPr>
      </w:pPr>
      <w:r>
        <w:rPr>
          <w:b/>
        </w:rPr>
        <w:t xml:space="preserve">Nadšenie zberateľa </w:t>
      </w:r>
    </w:p>
    <w:p>
      <w:pPr>
        <w:pStyle w:val="TextBody"/>
        <w:rPr/>
      </w:pPr>
      <w:r>
        <w:rPr/>
        <w:t xml:space="preserve">Tomu domu domáci hovoria Kaštieľ. Je parádnejší, ako okolité budovy a dnes sa môže pochváliť aj ďalším unikátom – jeho majiteľ v ňom zriadil expozíciu poľnohospodárskeho náradia a ľudových tradícií. Nadšený zberateľ pôvodných važtianskych nástrojov a súčastí važeckých domácností Ján Kováč mal jednoduchý sen – nedať zahynúť starým tradíciám. Odjakživa ho lákali ľudové tradície a keď videl, ako postupne staré veci končia na smetisku a nenávratne odchádzajú svedkovia dávnych čias, nepodľahol bezmocnej nostalgii. Začal zbierať všetko, čo dokumentovalo pôvodný spôsob života vo Važci. „Najprv som si len tak pre seba začal zbierať tkáčske náradie. Ako som tak chodil po starých pôjdoch, objavoval som veci, o ktorých už mladé generácie ani nevedia, na čo slúžili. Napokon som nazhromaždil asi tritisíc exponátov, ktoré dokumentujú, ako sa vo Važci žilo,“ hovorí zberateľ. Najstarší z exponátov, truhlica, pochádza z roku 1831, cení si však aj staré ovčiarske náčinie, zvonce a veci, ktoré pripomínajú silnú pastiersku a ovčiarsku tradíciu. „Mnohé veci ľahli popolom v požiari, niečo sa zachovalo a bola by škoda aj to málo, čo pripomína našu históriu, nechať vyjsť navnivoč,“ vysvetľuje svoju záľubu v uchovaní tradícií. Milovníci histórie a národopisu tomuto nadšencovi určite zatlieskajú. Nielenže tu systematicky vytvoril stolársku, tkáčsku či kováčsku dielňu, ale vie podrobne ukázať a vyrozprávať, ako vyzerala tradičná domácnosť, ako sa ľudia obliekali, ako chodili do poľa a ako slávili tradičné sviatky. Rád pridá aj pár zaujímavých važtianskych príbehov. </w:t>
      </w:r>
    </w:p>
    <w:p>
      <w:pPr>
        <w:pStyle w:val="TextBody"/>
        <w:rPr/>
      </w:pPr>
      <w:r>
        <w:rPr>
          <w:b/>
        </w:rPr>
        <w:t>Živý folklór</w:t>
      </w:r>
    </w:p>
    <w:p>
      <w:pPr>
        <w:pStyle w:val="TextBody"/>
        <w:rPr/>
      </w:pPr>
      <w:r>
        <w:rPr/>
        <w:t xml:space="preserve">Nadšencov domácich tradícií je vo Važci viac, aj vďaka nim zostalo zachované čaro tunajšieho jazyka, názvy typických jedál, odevov, nástrojov, či popis zvykov, rituálov a obradov. Viac ako 45 rokov vedie folklórny súbor Michal Kapasný, manželia Hybenovci sa zas s nadšením starajú o zbieranie etnografického materiálu a dokumentov o významných osobnostiach z obce. Párkrát do roka všetci spoločne oprášia tradície predkov a pestrá krása ojedinelého folklóru vynikne – turisti sa cez vianočné sviatky nechajú povoziť na vlačuhách, na ducha zas pozerajú na spievajúci sprievod, sláviaci príchod jari. Aj staré domy, ktoré sú počas bežného roka pusté a slúžia už len ako chalupy, sa v takých dňoch zaplnia, či už majiteľmi, alebo turistami. Utajenú krásu Važca už pomaly objavujú českí turisti, najmä v zimných mesiacoch tu nachádzajú raj nenáročného lyžovania. V dedine, o ktorej sa hovorí, že je v nej desať mesiacov zima a dva mesiace tuhá zima, ľahký život nikdy nebol. Mohol by byť aj dnes o čosi ľahší, keby si miestni uvedomili, že tie samozrejmé veci, ktoré ich obklopujú, sa priam ponúkajú na jeden kompletný produkt cestovného ruchu. Ľudí, ktorí sa dnes vracajú k vlastnej minulosti a hľadaniu koreňov, pribúda a Važec je v tomto mináčovskom dúchaní do pahrieb ojedinelou klenotnicou. Len ju treba odomknúť. </w:t>
      </w:r>
    </w:p>
    <w:p>
      <w:pPr>
        <w:pStyle w:val="TextBody"/>
        <w:rPr/>
      </w:pPr>
      <w:r>
        <w:rPr/>
        <w:t xml:space="preserve">Mira Kováčiková           </w:t>
      </w:r>
    </w:p>
    <w:p>
      <w:pPr>
        <w:pStyle w:val="TextBody"/>
        <w:rPr/>
      </w:pPr>
      <w:r>
        <w:rPr/>
      </w:r>
    </w:p>
    <w:p>
      <w:pPr>
        <w:pStyle w:val="TextBody"/>
        <w:rPr/>
      </w:pPr>
      <w:r>
        <w:rPr/>
      </w:r>
    </w:p>
    <w:p>
      <w:pPr>
        <w:pStyle w:val="TextBody"/>
        <w:rPr/>
      </w:pPr>
      <w:r>
        <w:rPr/>
      </w:r>
    </w:p>
    <w:p>
      <w:pPr>
        <w:pStyle w:val="TextBody"/>
        <w:rPr/>
      </w:pPr>
      <w:r>
        <w:rPr/>
        <w:t xml:space="preserve"> </w:t>
      </w:r>
    </w:p>
    <w:p>
      <w:pPr>
        <w:pStyle w:val="Normal"/>
        <w:rPr>
          <w:sz w:val="24"/>
          <w:lang w:val="sk-SK"/>
        </w:rPr>
      </w:pPr>
      <w:r>
        <w:rPr>
          <w:sz w:val="24"/>
          <w:lang w:val="sk-SK"/>
        </w:rPr>
        <w:t>Texty k fotkám (neviem, ktoré si vyberieš, otextujem všetky)</w:t>
      </w:r>
    </w:p>
    <w:p>
      <w:pPr>
        <w:pStyle w:val="Normal"/>
        <w:rPr/>
      </w:pPr>
      <w:r>
        <w:rPr>
          <w:sz w:val="24"/>
          <w:lang w:val="sk-SK"/>
        </w:rPr>
        <w:t>1-drevenica</w:t>
      </w:r>
    </w:p>
    <w:p>
      <w:pPr>
        <w:pStyle w:val="Normal"/>
        <w:rPr>
          <w:sz w:val="24"/>
          <w:lang w:val="sk-SK"/>
        </w:rPr>
      </w:pPr>
      <w:r>
        <w:rPr>
          <w:sz w:val="24"/>
          <w:lang w:val="sk-SK"/>
        </w:rPr>
        <w:t>Po tragickom požiari sa vo Važci zachovalo len minimum tradičných ukážok ľudovej architektúry, patrí k nim i drevenica, v ktorej žil majster Hála.</w:t>
      </w:r>
    </w:p>
    <w:p>
      <w:pPr>
        <w:pStyle w:val="Normal"/>
        <w:rPr>
          <w:sz w:val="24"/>
          <w:lang w:val="sk-SK"/>
        </w:rPr>
      </w:pPr>
      <w:r>
        <w:rPr>
          <w:sz w:val="24"/>
          <w:lang w:val="sk-SK"/>
        </w:rPr>
        <w:t>2-galéria</w:t>
      </w:r>
    </w:p>
    <w:p>
      <w:pPr>
        <w:pStyle w:val="Normal"/>
        <w:rPr>
          <w:sz w:val="24"/>
          <w:lang w:val="sk-SK"/>
        </w:rPr>
      </w:pPr>
      <w:r>
        <w:rPr>
          <w:sz w:val="24"/>
          <w:lang w:val="sk-SK"/>
        </w:rPr>
        <w:t xml:space="preserve">Po tom, ako z galérie Jána Hálu vykradli unikátne originály, je návštevnosť galérie podstatne nižšia.   </w:t>
      </w:r>
    </w:p>
    <w:p>
      <w:pPr>
        <w:pStyle w:val="Normal"/>
        <w:rPr>
          <w:sz w:val="24"/>
          <w:lang w:val="sk-SK"/>
        </w:rPr>
      </w:pPr>
      <w:r>
        <w:rPr>
          <w:sz w:val="24"/>
          <w:lang w:val="sk-SK"/>
        </w:rPr>
        <w:t>3-kroj</w:t>
      </w:r>
    </w:p>
    <w:p>
      <w:pPr>
        <w:pStyle w:val="Normal"/>
        <w:rPr>
          <w:sz w:val="24"/>
          <w:lang w:val="sk-SK"/>
        </w:rPr>
      </w:pPr>
      <w:r>
        <w:rPr>
          <w:sz w:val="24"/>
          <w:lang w:val="sk-SK"/>
        </w:rPr>
        <w:t>Pýchou tradičnej kultúry je aj važecký kroj, dnes si obliekajú už len folkloristi a staršie generácie pri slávnostiach.</w:t>
      </w:r>
    </w:p>
    <w:p>
      <w:pPr>
        <w:pStyle w:val="Normal"/>
        <w:rPr>
          <w:sz w:val="24"/>
          <w:lang w:val="sk-SK"/>
        </w:rPr>
      </w:pPr>
      <w:r>
        <w:rPr>
          <w:sz w:val="24"/>
          <w:lang w:val="sk-SK"/>
        </w:rPr>
        <w:t>4-obecné múzeum</w:t>
      </w:r>
    </w:p>
    <w:p>
      <w:pPr>
        <w:pStyle w:val="Normal"/>
        <w:rPr>
          <w:sz w:val="24"/>
          <w:lang w:val="sk-SK"/>
        </w:rPr>
      </w:pPr>
      <w:r>
        <w:rPr>
          <w:sz w:val="24"/>
          <w:lang w:val="sk-SK"/>
        </w:rPr>
        <w:t xml:space="preserve">Bohaté dejiny a významné osobnosti Važca pripomína aj expozícia v Obecnom literárnom múzeu. </w:t>
      </w:r>
    </w:p>
    <w:p>
      <w:pPr>
        <w:pStyle w:val="Normal"/>
        <w:rPr/>
      </w:pPr>
      <w:r>
        <w:rPr>
          <w:sz w:val="24"/>
          <w:lang w:val="sk-SK"/>
        </w:rPr>
        <w:t>5-poloha</w:t>
      </w:r>
    </w:p>
    <w:p>
      <w:pPr>
        <w:pStyle w:val="Normal"/>
        <w:rPr>
          <w:sz w:val="24"/>
          <w:lang w:val="sk-SK"/>
        </w:rPr>
      </w:pPr>
      <w:r>
        <w:rPr>
          <w:sz w:val="24"/>
          <w:lang w:val="sk-SK"/>
        </w:rPr>
        <w:t>Blízkosť Vysokých Tatier dodáva Važcu čaro malebnosti.</w:t>
      </w:r>
    </w:p>
    <w:p>
      <w:pPr>
        <w:pStyle w:val="Normal"/>
        <w:rPr>
          <w:sz w:val="24"/>
          <w:lang w:val="sk-SK"/>
        </w:rPr>
      </w:pPr>
      <w:r>
        <w:rPr>
          <w:sz w:val="24"/>
          <w:lang w:val="sk-SK"/>
        </w:rPr>
        <w:t>6-pred jaskyňou</w:t>
      </w:r>
    </w:p>
    <w:p>
      <w:pPr>
        <w:pStyle w:val="Normal"/>
        <w:rPr>
          <w:sz w:val="24"/>
          <w:lang w:val="sk-SK"/>
        </w:rPr>
      </w:pPr>
      <w:r>
        <w:rPr>
          <w:sz w:val="24"/>
          <w:lang w:val="sk-SK"/>
        </w:rPr>
        <w:t>Turisti mieria predovšetkým do važeckej jaskyne.</w:t>
      </w:r>
    </w:p>
    <w:p>
      <w:pPr>
        <w:pStyle w:val="Normal"/>
        <w:rPr>
          <w:sz w:val="24"/>
          <w:lang w:val="sk-SK"/>
        </w:rPr>
      </w:pPr>
      <w:r>
        <w:rPr>
          <w:sz w:val="24"/>
          <w:lang w:val="sk-SK"/>
        </w:rPr>
        <w:t>7-prestavba</w:t>
      </w:r>
    </w:p>
    <w:p>
      <w:pPr>
        <w:pStyle w:val="Normal"/>
        <w:rPr>
          <w:sz w:val="24"/>
          <w:lang w:val="sk-SK"/>
        </w:rPr>
      </w:pPr>
      <w:r>
        <w:rPr>
          <w:sz w:val="24"/>
          <w:lang w:val="sk-SK"/>
        </w:rPr>
        <w:t xml:space="preserve">V centre obce čoskoro pribudnú nové chodníky, kultivovanejšiu podobu dostane celé námestie. </w:t>
      </w:r>
    </w:p>
    <w:p>
      <w:pPr>
        <w:pStyle w:val="Normal"/>
        <w:rPr>
          <w:sz w:val="24"/>
          <w:lang w:val="sk-SK"/>
        </w:rPr>
      </w:pPr>
      <w:r>
        <w:rPr>
          <w:sz w:val="24"/>
          <w:lang w:val="sk-SK"/>
        </w:rPr>
        <w:t>8-replika medveďa</w:t>
      </w:r>
    </w:p>
    <w:p>
      <w:pPr>
        <w:pStyle w:val="Normal"/>
        <w:rPr>
          <w:sz w:val="24"/>
          <w:lang w:val="sk-SK"/>
        </w:rPr>
      </w:pPr>
      <w:r>
        <w:rPr>
          <w:sz w:val="24"/>
          <w:lang w:val="sk-SK"/>
        </w:rPr>
        <w:t>K atrakciám jaskyne patrí od tohto roku aj replika jaskynného medveďa vo vstupnej časti jaskyne.</w:t>
      </w:r>
    </w:p>
    <w:p>
      <w:pPr>
        <w:pStyle w:val="Normal"/>
        <w:rPr>
          <w:sz w:val="24"/>
          <w:lang w:val="sk-SK"/>
        </w:rPr>
      </w:pPr>
      <w:r>
        <w:rPr>
          <w:sz w:val="24"/>
          <w:lang w:val="sk-SK"/>
        </w:rPr>
        <w:t>9-starosta</w:t>
      </w:r>
    </w:p>
    <w:p>
      <w:pPr>
        <w:pStyle w:val="Normal"/>
        <w:rPr>
          <w:sz w:val="24"/>
          <w:lang w:val="sk-SK"/>
        </w:rPr>
      </w:pPr>
      <w:r>
        <w:rPr>
          <w:sz w:val="24"/>
          <w:lang w:val="sk-SK"/>
        </w:rPr>
        <w:t>Važecký starosta Ľuboslav Klein.</w:t>
      </w:r>
    </w:p>
    <w:p>
      <w:pPr>
        <w:pStyle w:val="Normal"/>
        <w:rPr>
          <w:sz w:val="24"/>
          <w:lang w:val="sk-SK"/>
        </w:rPr>
      </w:pPr>
      <w:r>
        <w:rPr>
          <w:sz w:val="24"/>
          <w:lang w:val="sk-SK"/>
        </w:rPr>
        <w:t>10-v drevenici</w:t>
      </w:r>
    </w:p>
    <w:p>
      <w:pPr>
        <w:pStyle w:val="Normal"/>
        <w:rPr>
          <w:sz w:val="24"/>
          <w:lang w:val="sk-SK"/>
        </w:rPr>
      </w:pPr>
      <w:r>
        <w:rPr>
          <w:sz w:val="24"/>
          <w:lang w:val="sk-SK"/>
        </w:rPr>
        <w:t>Takto to vyzeralo v tradičnej drevenici.</w:t>
      </w:r>
    </w:p>
    <w:p>
      <w:pPr>
        <w:pStyle w:val="Normal"/>
        <w:rPr>
          <w:sz w:val="24"/>
          <w:lang w:val="sk-SK"/>
        </w:rPr>
      </w:pPr>
      <w:r>
        <w:rPr>
          <w:sz w:val="24"/>
          <w:lang w:val="sk-SK"/>
        </w:rPr>
        <w:t>11-zákutia</w:t>
      </w:r>
    </w:p>
    <w:p>
      <w:pPr>
        <w:pStyle w:val="Normal"/>
        <w:rPr>
          <w:sz w:val="24"/>
          <w:lang w:val="sk-SK"/>
        </w:rPr>
      </w:pPr>
      <w:r>
        <w:rPr>
          <w:sz w:val="24"/>
          <w:lang w:val="sk-SK"/>
        </w:rPr>
        <w:t>Pozornému oku návštevníka neujdú malebné zákutia.</w:t>
      </w:r>
    </w:p>
    <w:p>
      <w:pPr>
        <w:pStyle w:val="Normal"/>
        <w:rPr>
          <w:sz w:val="24"/>
          <w:lang w:val="sk-SK"/>
        </w:rPr>
      </w:pPr>
      <w:r>
        <w:rPr>
          <w:sz w:val="24"/>
          <w:lang w:val="sk-SK"/>
        </w:rPr>
        <w:t>12-zberateľ</w:t>
      </w:r>
    </w:p>
    <w:p>
      <w:pPr>
        <w:pStyle w:val="Normal"/>
        <w:rPr/>
      </w:pPr>
      <w:r>
        <w:rPr>
          <w:sz w:val="24"/>
          <w:lang w:val="sk-SK"/>
        </w:rPr>
        <w:t>Nadšenec domácich tradícií J. Kováč pozbieral v obci vyše 3000 expemplárov ľudovej kultúry a vytvoril z nich v rodinnom dome súkromné múzeum.</w:t>
      </w:r>
    </w:p>
    <w:p>
      <w:pPr>
        <w:pStyle w:val="Normal"/>
        <w:rPr>
          <w:sz w:val="24"/>
          <w:lang w:val="sk-SK"/>
        </w:rPr>
      </w:pPr>
      <w:r>
        <w:rPr>
          <w:sz w:val="24"/>
          <w:lang w:val="sk-SK"/>
        </w:rPr>
        <w:t xml:space="preserve">Foto: Mira Kováčik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4:52:00Z</dcterms:created>
  <dc:creator>Redakcia SME</dc:creator>
  <dc:description/>
  <dc:language>en-US</dc:language>
  <cp:lastModifiedBy>Redakcia SME</cp:lastModifiedBy>
  <dcterms:modified xsi:type="dcterms:W3CDTF">2006-07-17T02:56:00Z</dcterms:modified>
  <cp:revision>9</cp:revision>
  <dc:subject/>
  <dc:title/>
</cp:coreProperties>
</file>