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ť sa horským vodcom nie je jednoduché</w:t>
      </w:r>
    </w:p>
    <w:p>
      <w:pPr>
        <w:pStyle w:val="Normal"/>
        <w:rPr/>
      </w:pPr>
      <w:r>
        <w:rPr/>
        <w:t>Vo Vysokých Tatrách súčasťou otvorenia letnej turistickej sezóny býva sviatok hrských vodcov. Tradíciu prevzali z álp. Sviatočne odetí vodcovia  prechádzajú Starým Smokovcom, zastavia sa na cintoríne, aby vzdali hold svojim predchodcom a jednému zo zakladateľov organizovaného vodcovstva M. Szontagovi. Tohoročný sviatok však mal trochu odlišný priebeh. Plánované premietanie filmov o horách vonku, silný vietor a dážď neumožnil. V sobotu na Sliezskom dome slávnostne vyraďovali nových horských vodcov. Tých, ktorí úspešne ukončili takmer štvorročný kurz. Certifikát horského vodcu môže získať ten, kto spĺňa podmienky, to znamená za posledné tri roky vyliezol predpísané túry a absolvuje vstupný test. Aj medzi tými najnovšími sú chlapci z celého Slovenska, aj z nížin.</w:t>
      </w:r>
    </w:p>
    <w:p>
      <w:pPr>
        <w:pStyle w:val="Normal"/>
        <w:rPr/>
      </w:pPr>
      <w:r>
        <w:rPr/>
        <w:t>„</w:t>
      </w:r>
      <w:r>
        <w:rPr/>
        <w:t>Prišlo 28 prihlášok od tých, ktorý sa zaujímali o povolanie horského vodcu, z nich všetci absolvovali vstupné testy, kondičný test na Svištový štít, lyžovanie v neupravenom teréne, lezenie v ľadoch, vysvetľuje jeden z inštruktorov Jaroslav Michalko. „Z toho sme vybrali 16, liezli na skalách obtiažnosť 5 až 7, z nich zostalo desať. Kurz začali desiati, spočíval vo výuke rôznych techník, ako je vodenie lyžiarskych túr v ľadovcovej oblasti , bez ľadu, lezenie na ľade, ľadovcový kurz v Alpách, zimné horolezectvo vo V. Tatrách. V globále to znamená 85 dní štúdia a museli odviesť 9 túr pod dohľadom horských vodcov. Záverečné skúšky v júni v Chamonix trvali 6 dní, každý deň bol iný program. Osvedčenie, ktoré získali ich oprávňuje vodiť túry na celom svete. Ale je to len určitá úroveň, z ktorej štartujú svoj ďalší rast, myslím že majú na to, z tých 10  sú všetci veľmi dobrí horolezci a ešte lepší lyžiari, a spĺňajú kritéria medzinárodnej asociácie horských vodcov (UIAGM)</w:t>
      </w:r>
    </w:p>
    <w:p>
      <w:pPr>
        <w:pStyle w:val="Normal"/>
        <w:rPr/>
      </w:pPr>
      <w:r>
        <w:rPr/>
        <w:t xml:space="preserve">Osvedčenie si na Sliezskom dome prevzali piati vodcovia, dvaja nemohli prísť. Pred rokom, pri jednom kurze v Alpách došlo k pádu trojice frekventantov, ťažko sa zranili a vďaka pomoci rakúskych záchranárov prežili. Len jeden z nich sa dokázal za ten rok tak zotaviť, že prišiel medzi kolegov. Pavol  Rajtar, jeden zo zakladateľov Asociácie horských vodcov na Slovensku „nováčikom“ pripomenul o.i., že tým získavajú možnosť vodiť klientov po horách na celom svete, aj napr. Novom Zélande, že ide o službu klientom, pri ktorej musia chrániť ich zdravie a byť im na lane dobrým priateľom. </w:t>
      </w:r>
    </w:p>
    <w:p>
      <w:pPr>
        <w:pStyle w:val="Normal"/>
        <w:rPr/>
      </w:pPr>
      <w:r>
        <w:rPr/>
        <w:t>Čo znamená získanie certifikátu pre  Vlada Zboju, ktorý je známy aj výstupmi v Himalájach a iných kopcoch? „Pre mňa je to naplnenie celoživotného sna, pretože za tých tridsaťpäť rokov, čo som strávil v horách a horstvách tejto planéty som už nevidel ten smer, kam by som to vedel potiahnuť, a nakoniec som si uvedomil, že mi robí veľkú radosť ukazovať ľudom tie krásy, ktoré sú okolo nás a prežívať pocit. To bol môj cieľ a naplnenie a vyvrcholenie mojich snažení v horách. Pokiaľ budem zdravý a živý, tak sa teším na tie roky vodenia, keď budem môcť ľudom ukázať aj inú stránku života a nie tú hektickú, ktorú teraz žijeme.</w:t>
      </w:r>
    </w:p>
    <w:p>
      <w:pPr>
        <w:pStyle w:val="Normal"/>
        <w:rPr/>
      </w:pPr>
      <w:r>
        <w:rPr/>
        <w:t>Bolo ťažké získať certifikát? Vzhľadom na to, že nie som už najmladší, tak chvíľami to bolo naozaj veľmi ťažké. Mám niekoľko rôznych škôl, ale stať sa vodcom bolo asi to najťažšie, čo som v živote dokázal, pretože to nebola len otázka teoretického vzdelávania,  a tie kurzy boli niekedy na hranici, o tom hovorí aj to, že traja účastníci kurzu utrpeli ťažký úraz a kurz nemohli dokončiť. Nebolo to jednoduché, ale je to za nami a ja som rád.“</w:t>
      </w:r>
    </w:p>
    <w:p>
      <w:pPr>
        <w:pStyle w:val="Normal"/>
        <w:rPr/>
      </w:pPr>
      <w:r>
        <w:rPr/>
        <w:t>Najmladším vodcom sa stal  28 ročný Ivan Štefanský: „Som veľmi rád, že sme to s chlapcami po štyroch rokoch skončili a je to také zadosťučinenie mojej lezeckej kariéry a teraz sa tomu môžem naplno venovať aj profesionálne, je to taký kľud v srdci.</w:t>
      </w:r>
    </w:p>
    <w:p>
      <w:pPr>
        <w:pStyle w:val="Normal"/>
        <w:rPr/>
      </w:pPr>
      <w:r>
        <w:rPr/>
        <w:t>Na Sliezskom dome sa potom gratulovalo nielen novým vodcom, ale aj dvom stále aktívnym sedemdesiatnikom: Pavlovi Rajtárovi a Milanovi Plzákov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21:00Z</dcterms:created>
  <dc:creator>SL TANAPu</dc:creator>
  <dc:description/>
  <cp:keywords/>
  <dc:language>en-US</dc:language>
  <cp:lastModifiedBy>Hoholikova</cp:lastModifiedBy>
  <cp:lastPrinted>2006-07-20T14:26:00Z</cp:lastPrinted>
  <dcterms:modified xsi:type="dcterms:W3CDTF">2006-07-21T10:12:00Z</dcterms:modified>
  <cp:revision>5</cp:revision>
  <dc:subject/>
  <dc:title>Michalko</dc:title>
</cp:coreProperties>
</file>