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g. Peter Líška</w:t>
      </w:r>
    </w:p>
    <w:p>
      <w:pPr>
        <w:pStyle w:val="Normal"/>
        <w:rPr/>
      </w:pPr>
      <w:r>
        <w:rPr/>
      </w:r>
    </w:p>
    <w:p>
      <w:pPr>
        <w:pStyle w:val="Normal"/>
        <w:numPr>
          <w:ilvl w:val="0"/>
          <w:numId w:val="1"/>
        </w:numPr>
        <w:spacing w:lineRule="auto" w:line="480"/>
        <w:rPr>
          <w:b/>
          <w:b/>
        </w:rPr>
      </w:pPr>
      <w:r>
        <w:rPr>
          <w:b/>
        </w:rPr>
        <w:t>Rok 2005 bol pre pracovníkov rokom odstraňovania kalamity, rok 2006 rokom revitalizácie. Na čo sa sústredia v roku 2007, čo bude prioritou?</w:t>
      </w:r>
    </w:p>
    <w:p>
      <w:pPr>
        <w:pStyle w:val="Normal"/>
        <w:spacing w:lineRule="auto" w:line="480"/>
        <w:ind w:left="708" w:hanging="0"/>
        <w:rPr/>
      </w:pPr>
      <w:r>
        <w:rPr/>
        <w:t>V budúcom roku predpokladám stabilizáciu objemu výkonov či už v činnostiach starostlivosti o lesy, tak i v prácach celospoločenského významu. Zvýšené nároky na pracovné zaťaženie odborného personálu, ale i finančné výdavky očakávam v oblasti ochrany lesov proti  podkôrnemu hmyzu. Dnes už totiž možno konštatovať, že z dôvodu neštandardných  prístupov štátnej správy ochrany prírody k spracovaniu kalamity vo Vysokých Tatrách vzniká v tomto území ďalšia rozsiahla kalamita -lykožrútová. Pokračovať budeme v obnove postihnutého lesného prostredia, čo je však práca, ktorej prvé výsledky bude vidno až o niekoľko rokov. V prácach celospoločenského významu bude mať prioritu obnova vodného režimu  Expozície tatranskej prírody Tatranská Lomnica, ktorú plánujeme vykonať v spolupráci s mimovládnou organizáciou „Ľudia a voda“  z vlastných, ale i európskych prostriedkov v objeme približne 13 miliónov korún.</w:t>
      </w:r>
    </w:p>
    <w:p>
      <w:pPr>
        <w:pStyle w:val="Normal"/>
        <w:spacing w:lineRule="auto" w:line="480"/>
        <w:ind w:left="708" w:hanging="0"/>
        <w:rPr/>
      </w:pPr>
      <w:r>
        <w:rPr/>
      </w:r>
    </w:p>
    <w:p>
      <w:pPr>
        <w:pStyle w:val="Normal"/>
        <w:numPr>
          <w:ilvl w:val="0"/>
          <w:numId w:val="1"/>
        </w:numPr>
        <w:spacing w:lineRule="auto" w:line="480"/>
        <w:rPr/>
      </w:pPr>
      <w:r>
        <w:rPr>
          <w:b/>
        </w:rPr>
        <w:t>V zbierke, ktorú vyhlásili Štátne lesy TANAPu sa vyzbieralo okolo 35 miliónov korún. Koľko z nich a načo sa doposiaľ minulo?</w:t>
      </w:r>
    </w:p>
    <w:p>
      <w:pPr>
        <w:pStyle w:val="Normal"/>
        <w:spacing w:lineRule="auto" w:line="480"/>
        <w:ind w:left="708" w:hanging="0"/>
        <w:rPr/>
      </w:pPr>
      <w:r>
        <w:rPr/>
        <w:t>Pre čerpanie zbierky zriadil minister pôdohospodárstva SR dozornú radu so zástupcov najväčších sponzorov, zástupcov Ministerstva pôdohodpodárstva SR,  Štátnych lesov TANAPu a tretieho sektora. Táto rada sa jednoznačne zhodla, že vyzbierané prostriedky budú čerpané výlučne na zabezpečenie sadeníc pre sadbu nového lesa. Pre sadbu sadeníc bol určený priestor nad cestou Slobody, medzi osadami Tatranské Matliare až Vyšné Hágy. Čerpanie zbierkových prostriedkov bolo schválené radou doposiaľ za rok 2005 vo výške  182 000 korún. Nakúpené sadenice sa použijú na zakladanie prvých spevňovacích pásov. Výraznejšie  čerpanie zbierkových prostriedkov plánujeme v nasledujúcich rokoch, kedy budú vykonané väčšie objemy prác v obnove lesa podľa novovypracovaného plánu starostlivosti o lesy pre Lesné celky Vyšné Hágy, Smokovce a Tatranská Lomnica. Zbierkové finančné prostriedky sú uložené na osobitnom účte v Štátnej pokladnici.</w:t>
      </w:r>
    </w:p>
    <w:p>
      <w:pPr>
        <w:pStyle w:val="Normal"/>
        <w:numPr>
          <w:ilvl w:val="0"/>
          <w:numId w:val="1"/>
        </w:numPr>
        <w:spacing w:lineRule="auto" w:line="480"/>
        <w:rPr/>
      </w:pPr>
      <w:r>
        <w:rPr>
          <w:b/>
        </w:rPr>
        <w:t>Uplynulý rok bolo v Tatrách mimoriadne priaznivé počasie pre všetky živé tvory. Teplé slnečné dni priali nielen turistom, ale  aj škodcom lesa. Lykožrút sa v Tatrách udomácnil a to pre lesy znamená veľké nebezpečenstvo. Ako sa darí zvládnuť túto situáciu?</w:t>
      </w:r>
    </w:p>
    <w:p>
      <w:pPr>
        <w:pStyle w:val="Normal"/>
        <w:spacing w:lineRule="auto" w:line="480"/>
        <w:ind w:left="708" w:hanging="0"/>
        <w:rPr/>
      </w:pPr>
      <w:r>
        <w:rPr/>
        <w:t>Ako som už vyššie spomenul je nezvratným faktom, že v  pokalamitnom území vrátane oblasti Podspádov a Tatranskej Javoriny vypukla ďalšia kalamita veľkého rozsahu, spôsobená premnožením viacerých druhov lykožrútov. Teplé slnečné dni hlavne počas mesiaca júla značne prispeli k vytvoreniu priaznivých rozmnožovacích podmienok pre týchto lesných škodcov. Problém v tatranskom lese by však nenastal, ak by lykožrút nemal dostatok potravy. O jej mimoriadny dostatok, ktorý je svojím rozsahom historicky neporovnateľný s podmienkami po doteraz známych vetrových kalamitách v horských lesoch Slovenska, sa zaslúžila štátna správa ochrany prírody. Na základe jej rozhodnutí zostalo na kalamitných plochách v správe ŠL TANAPu bez ošetrenia proti premnoženiu lykožrútov 164 tis. m</w:t>
      </w:r>
      <w:r>
        <w:rPr>
          <w:vertAlign w:val="superscript"/>
        </w:rPr>
        <w:t>3</w:t>
      </w:r>
      <w:r>
        <w:rPr/>
        <w:t xml:space="preserve"> celých kmeňov v 5. stupňa ochrany prírody a 443 tis. m</w:t>
      </w:r>
      <w:r>
        <w:rPr>
          <w:vertAlign w:val="superscript"/>
        </w:rPr>
        <w:t>3</w:t>
      </w:r>
      <w:r>
        <w:rPr/>
        <w:t xml:space="preserve"> roztrúsených častí kmeňov v nižších stupňoch ochrany prírody. V budúcich rokov bude naša snaha venovaná záchrane lesov v nižších stupňoch ochrany prírody, pričom v 5. stupni ochrany prírody   zostaneme pravdepodobne v pozícii štatistov sledujúcich veľkoplošný rozpad horských smrekových lesov, na ktorý upozorňujeme už od prvých pokalamitných dní. Odpovedať na otázku ako sa darí zvládnuť túto situáciu je vzhľadom na postup orgánov ochrany prírody veľmi ťažké. Myslím však, že odpoveď je rovnaká, ako keby ste sa opýtali človeka so zviazanými rukami a nohami hodeného do vody, ako sa mu darí plávať.</w:t>
      </w:r>
    </w:p>
    <w:p>
      <w:pPr>
        <w:pStyle w:val="Normal"/>
        <w:numPr>
          <w:ilvl w:val="0"/>
          <w:numId w:val="1"/>
        </w:numPr>
        <w:spacing w:lineRule="auto" w:line="480"/>
        <w:rPr>
          <w:b/>
          <w:b/>
        </w:rPr>
      </w:pPr>
      <w:r>
        <w:rPr>
          <w:b/>
        </w:rPr>
        <w:t>Vysoké Tatry v tomto období prechádzajú veľkým stavebným ruchom, niektorí ho prirovnávajú k obdobiu pred rokom 1970, keď sa tu konali Majstrovstvá sveta v lyžovaní. Ako sa na to dívajú lesníci a ako sa to týka ich práce?</w:t>
      </w:r>
    </w:p>
    <w:p>
      <w:pPr>
        <w:pStyle w:val="Normal"/>
        <w:spacing w:lineRule="auto" w:line="480"/>
        <w:ind w:left="708" w:hanging="0"/>
        <w:rPr/>
      </w:pPr>
      <w:r>
        <w:rPr/>
        <w:t>Stavebný ruch, ktorý vládne v súčasnosti vo Vysokých Tatrách zatiaľ nespôsobuje vážnejšie konflikty medzi stavebníkmi a správcami lesného majetku štátu. Záujmovou oblasťou sú  prevažne intravilány tatranských osád a zväčša rekonštrukcie zastaraných alebo schátralých objektov.  Problémy vnímame v menších záberoch lesného fondu na prejazdy, skládky materiálov, prekopávky a neoficiálne rekonštrukcie inžinierskych sietí. Vážnejšie problémy však môžeme zo strany developerov v lesnom prostredí očakávať v blízkej budúcnosti pri rekonštrukcii a zveľaďovaní lyžiarskych stredísk. Príprava územného plánu mesta Vysoké Tatry však naznačila, že je možné dochádzať pri plánovaní rozvojovej činnosti k dohodám, tak by došlo k výraznému skvalitneniu vybavenosti cestovného ruchu, pri minimalizácii zásahov do prírodného prostredia. Pracovníkov ŠL TANAPu však doteraz stálo mnoho úsilia, kým autori územnoplánovacích návrhov a investori boli ochotní pochopiť že tým , že les zmizol, neuvoľnila sa automaticky plocha pre výstavbu objektov a zjazdoviek.</w:t>
      </w:r>
    </w:p>
    <w:p>
      <w:pPr>
        <w:pStyle w:val="Normal"/>
        <w:numPr>
          <w:ilvl w:val="0"/>
          <w:numId w:val="1"/>
        </w:numPr>
        <w:spacing w:lineRule="auto" w:line="480"/>
        <w:rPr/>
      </w:pPr>
      <w:r>
        <w:rPr>
          <w:b/>
        </w:rPr>
        <w:t>Sneh v zime všetko prikryje bielou „perinkou“ a príroda oddychuje. Je to aj čas oddychu pre lesníkov ŠL TANAPu?</w:t>
      </w:r>
    </w:p>
    <w:p>
      <w:pPr>
        <w:pStyle w:val="Normal"/>
        <w:spacing w:lineRule="auto" w:line="480"/>
        <w:ind w:left="708" w:hanging="0"/>
        <w:rPr/>
      </w:pPr>
      <w:r>
        <w:rPr/>
        <w:t xml:space="preserve">Príchodom zimy a napadnutím snehovej pokrývky sú samozrejme obmedzené alebo vylúčené niektoré činnosti, ktoré odborný lesnícky personál vykonáva od jari do jesene. To však neznamená, že vonkajší pracovníci začínajú oddychovať. Jednak sa zmení obsah výkonu vonkajšej práce v prospech ochrannej služby a starostlivosti o živočíšstvo, ale podstatnú časť pracovnej doby začínajú napĺňať kancelárske práce. Je potrebné pouzatvárať grafické i numerické náležitosti lesnej hospodárskej evidencie a z podkladov získaných v teréne počas roka pripraviť projekty a rozpočty pre práce v starostlivosti o lesy a práce celospoločenského významu na ďalší rok. Zimné obdobie je  určite i obdobím na dočerpanie dovolenky, na ktorú nebol počas sezóny čas, tak aby zbytočne neprepadla. </w:t>
      </w:r>
    </w:p>
    <w:p>
      <w:pPr>
        <w:pStyle w:val="Normal"/>
        <w:spacing w:lineRule="auto" w:line="480"/>
        <w:ind w:left="705" w:hanging="0"/>
        <w:rPr/>
      </w:pPr>
      <w:r>
        <w:rPr/>
        <w:t>Pracovníci ústredia ŠL TANAPu skôr zažívajú zvýšenú aktivitu, nakoľko ich čakajú v tomto období uzávierky a rozbory hospodárskeho roka, príprava rozpočtov roku nasledujúceho, navyše popri bežných povinnostiach rôzne štatistiky, hlásenia, expresné informácie, nakoľko úradníci v našom hlavnom meste sa neukladajú na zimný spánok a ich dovolenkové obdobie sa spravidla v septembri skončilo.</w:t>
      </w:r>
    </w:p>
    <w:p>
      <w:pPr>
        <w:pStyle w:val="Normal"/>
        <w:spacing w:lineRule="auto" w:line="480"/>
        <w:jc w:val="both"/>
        <w:rPr/>
      </w:pPr>
      <w:r>
        <w:rPr/>
      </w:r>
    </w:p>
    <w:p>
      <w:pPr>
        <w:pStyle w:val="Normal"/>
        <w:spacing w:lineRule="auto" w:line="480"/>
        <w:jc w:val="both"/>
        <w:rPr/>
      </w:pPr>
      <w:r>
        <w:rPr/>
        <w:tab/>
        <w:t>Tatiana Hoholíková</w:t>
      </w:r>
    </w:p>
    <w:p>
      <w:pPr>
        <w:pStyle w:val="Normal"/>
        <w:spacing w:lineRule="auto" w:line="480"/>
        <w:jc w:val="both"/>
        <w:rPr/>
      </w:pPr>
      <w:r>
        <w:rPr/>
      </w:r>
    </w:p>
    <w:p>
      <w:pPr>
        <w:pStyle w:val="Normal"/>
        <w:spacing w:lineRule="auto" w:line="48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34:00Z</dcterms:created>
  <dc:creator>Husovska</dc:creator>
  <dc:description/>
  <cp:keywords/>
  <dc:language>en-US</dc:language>
  <cp:lastModifiedBy>Hoholikova</cp:lastModifiedBy>
  <dcterms:modified xsi:type="dcterms:W3CDTF">2006-11-09T13:47:00Z</dcterms:modified>
  <cp:revision>6</cp:revision>
  <dc:subject/>
  <dc:title>Ing</dc:title>
</cp:coreProperties>
</file>