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osky havarovaného vrtuľníka zošrotovali</w:t>
      </w:r>
    </w:p>
    <w:p>
      <w:pPr>
        <w:pStyle w:val="Normal"/>
        <w:jc w:val="center"/>
        <w:rPr/>
      </w:pPr>
      <w:r>
        <w:rPr/>
      </w:r>
    </w:p>
    <w:p>
      <w:pPr>
        <w:pStyle w:val="Normal"/>
        <w:rPr/>
      </w:pPr>
      <w:r>
        <w:rPr/>
      </w:r>
    </w:p>
    <w:p>
      <w:pPr>
        <w:pStyle w:val="Normal"/>
        <w:ind w:firstLine="708"/>
        <w:rPr/>
      </w:pPr>
      <w:r>
        <w:rPr>
          <w:i/>
        </w:rPr>
        <w:t>„</w:t>
      </w:r>
      <w:r>
        <w:rPr>
          <w:i/>
        </w:rPr>
        <w:t>V to osudné ráno mali pracovníci Horskej služby Tatranského národného parku – Bernard Jamnický a Eugen Šándory – ukázať posádke vrtuľníka Mi-4 vhodné miesta na jeho pristátie v teréne a zároveň na Zbojnícku chatu doniesť nabité batérie do vysielačky. Let štyri a pol  tonového kolosu prebiehal pokojne. Hoci jeho vhodnosť pre záchranu v horách práve odskúšavali, nebol dôvod pochybovať. Veď štyri roky pred opisovanou udalosťou podobný stroj zachránil život juhoslovanskej horolezkyni v Zlomiskách...</w:t>
      </w:r>
    </w:p>
    <w:p>
      <w:pPr>
        <w:pStyle w:val="Normal"/>
        <w:ind w:firstLine="708"/>
        <w:rPr/>
      </w:pPr>
      <w:r>
        <w:rPr>
          <w:i/>
        </w:rPr>
        <w:t>Bernard Jamnický ukazoval posádke vrtuľníka miesta, kde by sa dalo pristáť alebo aspoň zostať visieť vo vzduchu tak, aby mohli z neho vysadnúť a dôjsť na Zbojnícku chatu. Pri klesaní nad Generálom zotrvačnosť letiaceho stroja spôsobila príliš veľký polomer zátačky. Vtedy vrtuľník zachytil smerovou vrtuľou o svah Zbojníckeho hrbu. Stroj sa viac nedal ovládať. Pilot sa ho snažil čo najskôr posadiť na pláň Zbojníckeho chrbta pod sebou. Trup roztáčajúci sa okolo svojej osi pod nosným rotorom rýchle klesal k zemi. Dvere boli otvorené. V nich stál napnutý Eugen Šándory. Pár metrov nad zemou sa rozhodol a vyskočil. Neskoro. V zápätí po jeho dopade na zem na to isté miesto dopadlo aj štyri a pol tony  železa a duralu stroja, ktoré ho privalili. Dvaja piloti a Bernard Jamnický vyviazli s menšími zraneniami. Palubný mechanik bol v bezvedomí a museli ho z miesta nehody znášať ďalší, neskôr privolaní záchranári Horskej služby,“</w:t>
      </w:r>
      <w:r>
        <w:rPr/>
        <w:t xml:space="preserve"> rozpráva Dominik Michalík podrobnosti tragickej udalosti zo 7. mája 1969 pri </w:t>
      </w:r>
      <w:r>
        <w:rPr>
          <w:sz w:val="22"/>
          <w:szCs w:val="22"/>
        </w:rPr>
        <w:t>Starolesnianskom plese</w:t>
      </w:r>
      <w:r>
        <w:rPr>
          <w:rFonts w:cs="Arial" w:ascii="Arial" w:hAnsi="Arial"/>
          <w:sz w:val="22"/>
          <w:szCs w:val="22"/>
        </w:rPr>
        <w:t xml:space="preserve"> </w:t>
      </w:r>
      <w:r>
        <w:rPr/>
        <w:t>vo Veľkej Studenej doline.</w:t>
      </w:r>
    </w:p>
    <w:p>
      <w:pPr>
        <w:pStyle w:val="Normal"/>
        <w:ind w:firstLine="708"/>
        <w:rPr/>
      </w:pPr>
      <w:r>
        <w:rPr/>
        <w:t>Viac ako tridsaťsedem rokov ležali trosky havarovaného vrtuľníka pod končiarmi tatranských štítov. Ukryli ho v žľabe pod Starolesnianskym plesom po tom, čo trup vrtuľníka rozbili na drobné kusy trhavinou. Pred zrakmi turistov zostávala v zelenej kosodrevine roky ukrytá aj plechová strecha, ktorú ešte v roku 1949 strhol vietor zo Zbojníckej chaty a dovial do spodnej časti žľabu Generál.</w:t>
      </w:r>
    </w:p>
    <w:p>
      <w:pPr>
        <w:pStyle w:val="Normal"/>
        <w:ind w:firstLine="708"/>
        <w:rPr/>
      </w:pPr>
      <w:r>
        <w:rPr/>
        <w:t>Od 26. októbra 2006 kovové zvyšky vrtuľníka Mi-4 ako aj plechovej strechy už nie sú súčasťou prírody Tatranského národného parku. Štátne lesy TANAPu v spolupráci s Tatranskou horskou službou – dobrovoľným zborom vyčistili žľab a pripravili ich na kopy vhodné na letecký transport. Vrtuľník spoločnosti ATE Poprad ich na šesťkrát zviezol na Hrebienok, odkiaľ autami putovali do kežmarského kovošrotu. „Bola to súhra vhodných okolností: našlo sa nielen dostatok ochotných rúk, ale aj peňazí na to, aby sa šrot vyzbieral a tatranská príroda zbavila železnej pamiatky na tento tragický deň,“ dodáva D. Michalík.</w:t>
      </w:r>
    </w:p>
    <w:p>
      <w:pPr>
        <w:pStyle w:val="Normal"/>
        <w:ind w:firstLine="708"/>
        <w:rPr>
          <w:rFonts w:ascii="Arial" w:hAnsi="Arial" w:cs="Arial"/>
          <w:sz w:val="22"/>
          <w:szCs w:val="22"/>
        </w:rPr>
      </w:pPr>
      <w:r>
        <w:rPr>
          <w:rFonts w:cs="Arial" w:ascii="Arial" w:hAnsi="Arial"/>
          <w:sz w:val="22"/>
          <w:szCs w:val="22"/>
        </w:rPr>
      </w:r>
    </w:p>
    <w:p>
      <w:pPr>
        <w:pStyle w:val="Normal"/>
        <w:numPr>
          <w:ilvl w:val="0"/>
          <w:numId w:val="1"/>
        </w:numPr>
        <w:rPr/>
      </w:pPr>
      <w:r>
        <w:rPr/>
        <w:t>nt –</w:t>
      </w:r>
    </w:p>
    <w:p>
      <w:pPr>
        <w:pStyle w:val="Normal"/>
        <w:rPr/>
      </w:pPr>
      <w:r>
        <w:rPr/>
        <w:t>Snímky z archívu Ladislava Šedivého, Pavla Svetoňa, Dominika Michalíka</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38:00Z</dcterms:created>
  <dc:creator>Premietac</dc:creator>
  <dc:description/>
  <cp:keywords/>
  <dc:language>en-US</dc:language>
  <cp:lastModifiedBy>Hoholikova</cp:lastModifiedBy>
  <cp:lastPrinted>2006-11-13T08:37:00Z</cp:lastPrinted>
  <dcterms:modified xsi:type="dcterms:W3CDTF">2006-12-04T10:08:00Z</dcterms:modified>
  <cp:revision>5</cp:revision>
  <dc:subject/>
  <dc:title>Trosky havarovaného vrtuľníka zošrotovali</dc:title>
</cp:coreProperties>
</file>