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ULT SMOKOVSKÝCH  KYSELIEK</w:t>
      </w:r>
    </w:p>
    <w:p>
      <w:pPr>
        <w:pStyle w:val="Normal"/>
        <w:rPr/>
      </w:pPr>
      <w:r>
        <w:rPr>
          <w:sz w:val="24"/>
        </w:rPr>
        <w:t>Ťažko dnes povedať, kto a kedy postál prvý pri „slavkovských kyslých vodách“,1020 m n. m. pod Slavkovským štítom. Na prelome nášho letopočtu tavili obďaleč, v primitívnej peci, laténski hutníci železo z okolitých rudných ložísk. Isteže im dobre padol dúšok chladnej minerálnej vody a možno je pravda, že si pri prameni uctili aj zmoka, patróna nerastných bohatstiev, ktorý podľa jednej z početných hypotéz „prežíva“ aj v názve terajších Smokovcov. V blízkosti prameňov boli zrejme útočiská utečencov z podtatranských sídlisk, ktorí sa v tatranských lesoch ukrývali roku 1241 pred Tatármi a roku 1433 pred husitmi. Podľa Alexandra Münnicha (Zipser Bote 1880) sa práve odvtedy odvíja kult kyseliek, pri ktorých vyrástli koncom 18. storočia prvé skromné zruby najstaršej tatranskej osady, Starého Smokovca. Hradný prefekt Perényi pripravoval totiž pri nich po niekoľko rokov vďakyvzdania za záchranu ľudí i stád podtatranských chovateľov pred husitmi. Kult, ktorý mal zo začiatku náboženský nádych, nadobudol časom, keď jeho príčiny upadli do zabudnutia, spoločenský význam a zmenil sa v juniálesy. Popularita prameňov tým vzrástla do tej miery, že od roku 1788, keď Spišská stolica pre katastrofálne zlú úrodu obilnín zakázala pálenie liehovín a varenie piva, veľkoslavkovskí, mlynickí i gerlachovskí povozníci na vozoch i saniach rozvážali minerálku po okolí a jej  vďační zákazníci boli najmä majitelia podtatranských krčiem. Okolití osadníci verili oddávna v liečivé vlastnosti smokovskej kyselky. Niektorí ju pravidelne pili, najmä proti žalúdočnej tiaži, iní si v nej za studena či horúca namáčali lámkou postihnuté údy.</w:t>
      </w:r>
    </w:p>
    <w:p>
      <w:pPr>
        <w:pStyle w:val="Normal"/>
        <w:rPr>
          <w:sz w:val="24"/>
        </w:rPr>
      </w:pPr>
      <w:r>
        <w:rPr>
          <w:sz w:val="24"/>
        </w:rPr>
        <w:t xml:space="preserve">   </w:t>
      </w:r>
      <w:r>
        <w:rPr>
          <w:sz w:val="24"/>
        </w:rPr>
        <w:t xml:space="preserve">Aj prvý odborný písomný posudok o smokovských vodách pochádza z čias pred vznikom Starého Smokovca. Roku 1764 ich v úradnej správe o termálnych vodách a kyselkách Spiša (Relatio revidionis aquarum thermalium et acidularum inclyti comitatus Scepusiensis) veľmi kladne ohodnotil levočský hlavný stoličný lekár Ján Žigmund Kreysel. Doktor poznal dva pramene. Jeden z nich vyvieral spod mohutnej skaly neďaleko terajšieho pavilónu s upraveným vyvieraním a nápisom Smokovecká kyselka, druhý asi dvadsať krokov pod ním, poniže močiara. Išlo o pramene mimoriadnej výdatnosti, s bohatým obsahom kysličníka uhličitého a ich vodu, najmä v čerstvom stave, pri prameni, odporúčal Kreysel ako </w:t>
      </w:r>
      <w:r>
        <w:rPr>
          <w:i/>
          <w:sz w:val="24"/>
        </w:rPr>
        <w:t xml:space="preserve">„najchutnejšiu zo všetkých vôd, s akými sa stretol“. </w:t>
      </w:r>
      <w:r>
        <w:rPr>
          <w:sz w:val="24"/>
        </w:rPr>
        <w:t xml:space="preserve">Kreyselov nástupca v úrade Ján Jakub Engel ju konkrétne považoval </w:t>
      </w:r>
      <w:r>
        <w:rPr>
          <w:i/>
          <w:sz w:val="24"/>
        </w:rPr>
        <w:t>„za veľmi účinnú pri žalúdočných chorobách, hypochondrii a hystérii“.</w:t>
      </w:r>
    </w:p>
    <w:p>
      <w:pPr>
        <w:pStyle w:val="Normal"/>
        <w:rPr>
          <w:sz w:val="24"/>
        </w:rPr>
      </w:pPr>
      <w:r>
        <w:rPr>
          <w:sz w:val="24"/>
        </w:rPr>
        <w:t xml:space="preserve">   </w:t>
      </w:r>
      <w:r>
        <w:rPr>
          <w:sz w:val="24"/>
        </w:rPr>
        <w:t>V ostatných rokoch prežíva obnovu tradícia slávnostného otvárania letných sezón Starého Smokovca pri prameni minerálnej vody, ktorý v 19. storočí bol dejiskom podobného podujatia na Petra a Pavla (29. júna). Títo dvaja svätci boli aj pôvodní patróni terajšej kaplnky Lurdskej Panny Márie, ktorá stojí od roku 1856 neďaleko pamätnej zrubovej Flóry, nad Mestským úradom.</w:t>
      </w:r>
    </w:p>
    <w:p>
      <w:pPr>
        <w:pStyle w:val="Normal"/>
        <w:rPr>
          <w:sz w:val="24"/>
        </w:rPr>
      </w:pPr>
      <w:r>
        <w:rPr>
          <w:sz w:val="24"/>
        </w:rPr>
      </w:r>
    </w:p>
    <w:p>
      <w:pPr>
        <w:pStyle w:val="Normal"/>
        <w:rPr>
          <w:sz w:val="24"/>
        </w:rPr>
      </w:pPr>
      <w:r>
        <w:rPr>
          <w:sz w:val="24"/>
        </w:rPr>
        <w:t>Ivan Bohuš</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15:00Z</dcterms:created>
  <dc:creator>Hoholikova</dc:creator>
  <dc:description/>
  <cp:keywords/>
  <dc:language>en-US</dc:language>
  <cp:lastModifiedBy>Hoholikova</cp:lastModifiedBy>
  <dcterms:modified xsi:type="dcterms:W3CDTF">2006-10-25T12:16:00Z</dcterms:modified>
  <cp:revision>2</cp:revision>
  <dc:subject/>
  <dc:title>KULT SMOKOVSKÝCH  KYSELIEK</dc:title>
</cp:coreProperties>
</file>