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Keď sa vlky pozvú na salaš</w:t>
      </w:r>
    </w:p>
    <w:p>
      <w:pPr>
        <w:pStyle w:val="Normal"/>
        <w:rPr>
          <w:rFonts w:ascii="Times New Roman" w:hAnsi="Times New Roman" w:cs="Times New Roman"/>
          <w:sz w:val="24"/>
          <w:szCs w:val="24"/>
        </w:rPr>
      </w:pPr>
      <w:r>
        <w:rPr>
          <w:rFonts w:cs="Times New Roman"/>
          <w:sz w:val="24"/>
          <w:szCs w:val="24"/>
        </w:rPr>
      </w:r>
    </w:p>
    <w:p>
      <w:pPr>
        <w:pStyle w:val="TextBody"/>
        <w:rPr/>
      </w:pPr>
      <w:r>
        <w:rPr/>
        <w:t>Kto by na Slovensku nepoznal bryndzové halušky, ovčí syr, alebo žinčicu? Zvuk zvoncov a biele stáda oviec na horských lúkach patria už storočia k obrazu krajiny pod Tatrami. Ovčiarstvo so sebou prinášalo úžitok v podobe mäsa, vlny a mlieka, čo pomáhalo naším predkom prežiť a usídliť sa v nehostinných, na poľnohospodárstvo drsných podmienkach. Problém ako ochrániť stáda pred veľkými šelmami, akými sú vlk a medveď, vznikol snáď od chvíle, keď po prvýkrát začali na holiach bľačať ovce. Už začiatkom 18. storočia Matej Bel v diele Oravská stolica píše, že na Orave žije veľa vlkov, ktoré sú pre čriedy oviec pohromou. Ktovie koľko nocí odvtedy valasi prebdeli pri vatrách okolo košiarov, stískajúc valašky v rukách a čakajúc, kedy do tmy začnú brechať veľké biele psy.</w:t>
      </w:r>
    </w:p>
    <w:p>
      <w:pPr>
        <w:pStyle w:val="TextBody"/>
        <w:rPr/>
      </w:pPr>
      <w:r>
        <w:rPr/>
        <w:t xml:space="preserve">Na salaš v Bobroveckej doline v Oraviciach 20. septembra 2006 „vtrhli“ vlky. Ovce od strachu prevalili ohradu a rozutekali sa po okolí. Vlky celkovo pohrýzli 20 oviec. Sedem z nich zabili, niektoré uhynuli neskôr na následky zranení. „Nešťastný bača, chúďatá ovce a beštia vlk“, skonštatuje väčšina ľudí, ktorá o tom počuje. Prípad, keď vlky napadli na salaši ovce nebol prvý a určíte ani posledný. </w:t>
      </w:r>
    </w:p>
    <w:p>
      <w:pPr>
        <w:pStyle w:val="TextBody"/>
        <w:rPr/>
      </w:pPr>
      <w:r>
        <w:rPr/>
        <w:t xml:space="preserve">Vlk je inteligentný tvor, ktorý za noc dokáže prejsť niekoľko desiatok kilometrov. Vďaka pohyblivosti a výbornému čuchu má o svojom teritóriu dokonalý prehľad. Vie, kde sa dá uloviť korisť a kde môže cez deň nerušene oddychovať. Pozná nielen výskyt a pohyb raticovej zveri, ale aj okolie ľudských sídel a rutinné aktivity človeka. Skúsenosť z neho urobila nočného lovca, ktorého stretnúť je zážitkom aj pre ľudí, ktorí sú každodenne v teréne. Aj keď pastieri hovoria, že vlky zatiaľ nechodia a majú od nich pokoj, neznamená to, že tu nie sú. Čerstvé vlčie stopy a trus na zaužívaných prechodoch v okolí skôr prezradia, že okrem iného majú prehľad aj o tom, ako to na salaši vyzerá. Čas od jari do neskorej jesene je pre vlkov náročným obdobím zvýšenej aktivity, keď podstatnú časť energie venujú kŕmeniu a výchove svojho potomstva. V prvých týždňoch života sa vlčica od mláďat nevzďaľuje. Potravu jej v našich podmienkach prinášajú väčšinou dva dospelé vlky. Až keď vĺčatá začínajú prijímať vyvrhnutú mäsitú potravu, do lovu sa zapája aj vlčica. Vrátiť sa z nočného lovu naprázdno si v tomto období jednoducho nemôžu dovoliť. Až neskôr sa odrastené vĺčatá chodia nažrať k strhnutej koristi. Skonzumujú už skoro také množstvo potravy ako dospelé vlky, no úspešnými lovcami ešte nie sú. Stále sú odkázané na to, čo strhnú ostatní členovia svorky. A ako v tom čase, vo väčšine prípadov, vyzerá ochrana oviec pred šelmami? Košiar bez elektrického ohradníka a čuvače uviazané na reťazi. Potom je už naozaj len otázkou času, keď hlad, lovecký neúspech, alebo lákadlo „bohato prestretého stola“ spôsobí to, že sa vlky nechajú pozvať na salaš. </w:t>
      </w:r>
    </w:p>
    <w:p>
      <w:pPr>
        <w:pStyle w:val="TextBody"/>
        <w:rPr/>
      </w:pPr>
      <w:r>
        <w:rPr/>
        <w:t xml:space="preserve">Brechajúci uviazaný pes možno naženie strach ľuďom, ale nie vlkovi. Boli prípady, že vlk ťahal ovcu z košiara úzkym priestorom pomedzi dva psy na reťazi, úplne ich ignorujúc, alebo sa dokonca stalo, že vlky zabili a zožrali aj uviazaného psa. Ak sú ovce v noci na salašoch dobre chránené, bežne sa stáva, že si vlky prídu po ovcu aj za bieleho dňa na pašu. Malí „punťovia“ síce pri zavracaní oviec urobia kus dobrej roboty, ale pred šelmami ich neubránia a väčšinou hľadajú vlastnú záchranu za chrbtom pastiera. </w:t>
      </w:r>
    </w:p>
    <w:p>
      <w:pPr>
        <w:pStyle w:val="TextBody"/>
        <w:rPr/>
      </w:pPr>
      <w:r>
        <w:rPr/>
        <w:t>V záujme človeka aj budúcnosti vlka je, aby sa ovce pre veľké šelmy stali nedostupným alebo problémovým zdrojom získavania potravy. Účinným riešením je kombinácia elektrických ohradníkov a strážnych psov, ktoré sa v noci voľne pohybujú okolo košiara a sprevádzajú ovce aj cez deň na paši, spoločne s inými pastierskymi psami. Vhodným plemenom strážneho ovčiarskeho psa je aj náš slovenský čuvač. Ak si má čuvač dobre plniť svoju úlohu a chrániť stádo, musí od šteňaťa spávať a byt vychovávaný pri ovciach. Pes sa potom cíti ako súčasť stáda a ak sa k ovciam blíži nepriateľ, vyráža dopredu a snaží sa ho odohnať. Až keď sa cíti byť sám ohrozený, stiahne sa späť medzi ovce. Šelmu, ktorá sa práve chystala zaútočiť, to zneistí, lebo nevie, čo ju v čriede bielych tiel čaká. To by už ale mali byť na nohách aj valasi s hlukom a svetlami. Dva až tri dobré strážne psy stačia na to, aby votrelcovi príchod na salaš poriadne znepríjemnili. Ak by aj psy zlyhali, šelmu ešte vždy čaká elektrický ohradník, na zásah ktorého sa tak rýchlo nezabúda.</w:t>
      </w:r>
    </w:p>
    <w:p>
      <w:pPr>
        <w:pStyle w:val="TextBody"/>
        <w:rPr/>
      </w:pPr>
      <w:r>
        <w:rPr/>
        <w:t>Vlk na salaš naozaj nepatrí. Je vrcholovým predátorom jelenej, srnčej a diviacej zveri. Hoci vlky svojimi schopnosťami a taktikou lovu vo svorke dokážu strhnúť aj zdravého jeleňa v dobrej kondícii, prednostne lovia práve mladé, staré, slabé, choré a poranené jedince. Udržiavajú tak prirodzenú početnosť a dobrý zdravotný stav raticovej zveri.</w:t>
      </w:r>
    </w:p>
    <w:p>
      <w:pPr>
        <w:pStyle w:val="TextBody"/>
        <w:rPr/>
      </w:pPr>
      <w:r>
        <w:rPr/>
        <w:t>Ján Hoľ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7:00Z</dcterms:created>
  <dc:creator>Hoholikova</dc:creator>
  <dc:description/>
  <cp:keywords/>
  <dc:language>en-US</dc:language>
  <cp:lastModifiedBy>SL TANAPu</cp:lastModifiedBy>
  <dcterms:modified xsi:type="dcterms:W3CDTF">2006-10-24T08:37:00Z</dcterms:modified>
  <cp:revision>2</cp:revision>
  <dc:subject/>
  <dc:title>Ked sa vlky pozvú na salaš</dc:title>
</cp:coreProperties>
</file>