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 xml:space="preserve">Romantika pod Ždiarskou vidlou </w:t>
      </w:r>
    </w:p>
    <w:p>
      <w:pPr>
        <w:pStyle w:val="Normal"/>
        <w:rPr>
          <w:b/>
          <w:b/>
          <w:lang w:val="sk-SK"/>
        </w:rPr>
      </w:pPr>
      <w:r>
        <w:rPr>
          <w:b/>
          <w:lang w:val="sk-SK"/>
        </w:rPr>
      </w:r>
    </w:p>
    <w:p>
      <w:pPr>
        <w:pStyle w:val="Normal"/>
        <w:rPr>
          <w:lang w:val="sk-SK"/>
        </w:rPr>
      </w:pPr>
      <w:r>
        <w:rPr>
          <w:lang w:val="sk-SK"/>
        </w:rPr>
        <w:t xml:space="preserve">Mal to byť len taký žart. Vraj – viete, ako sa volá najväčší hotel v Tatrách? No predsa Ždiar. Obec Ždiar. Predurčovala ju k tomu poloha uprostred malebnej prírody, netypické, takmer laznícke usporiadanie domov na južných svahoch Spišskej Magury  a krajinársky fascinujúce výhľady na dominanty Belianskych Tatier. Od toho všetkého sa potom už hravo odvíjali dejiny „hotela“ Ždiar. Nebolo vari rodiny v dedine, ktorá by po prírode lačným turistom neposkytla útulok, posteľ i čosi pod zub. A tak sa dejiny služieb cestovného ruchu v Ždiari začali písať už v druhej polovici 19. storočia. A ak legenda hovorí, že obec dostala meno po žiarivom svetle Zorničky, alebo od svetla uhliarov, ktorí tam pálili drevené uhlie, čosi na tom bude. To žiarivé svetlo Ždiaru akoby pozitívne ovplyvňovalo život obce, ktorá aj v dobe pretechnizovanej spoločnosti nesie prívlastok rázovitá. A práve za tou rázovitosťou ľudia chodia. Možno aj preto je Ždiar stále – obrazne povedané – najväčším hotelom v Tatrách. Bolo to tak v dobách silného záujmu o Tatry, je to tak aj dnes. </w:t>
      </w:r>
    </w:p>
    <w:p>
      <w:pPr>
        <w:pStyle w:val="Normal"/>
        <w:rPr>
          <w:lang w:val="sk-SK"/>
        </w:rPr>
      </w:pPr>
      <w:r>
        <w:rPr>
          <w:lang w:val="sk-SK"/>
        </w:rPr>
      </w:r>
    </w:p>
    <w:p>
      <w:pPr>
        <w:pStyle w:val="Normal"/>
        <w:rPr>
          <w:b/>
          <w:b/>
          <w:lang w:val="sk-SK"/>
        </w:rPr>
      </w:pPr>
      <w:r>
        <w:rPr>
          <w:b/>
          <w:lang w:val="sk-SK"/>
        </w:rPr>
        <w:t xml:space="preserve">Cieľ: viac a lepšie  </w:t>
      </w:r>
    </w:p>
    <w:p>
      <w:pPr>
        <w:pStyle w:val="Normal"/>
        <w:rPr>
          <w:lang w:val="sk-SK"/>
        </w:rPr>
      </w:pPr>
      <w:r>
        <w:rPr>
          <w:lang w:val="sk-SK"/>
        </w:rPr>
        <w:t xml:space="preserve">Ždiar sa môže popýšiť bohatými dejinami, veď prvá písomná zmienka o obci siaha až do roku 1590. Dnes v obci, ktorá fascinuje aj svojou dĺžkou – čosi vyše 5 km – žije cez 1300 obyvateľov. Domáci odhadujú, že počet lôžok, ktoré sú schopní poskytnúť hosťom, sa blíži k piatim tisícom. Svoje ubytovacie služby ponúka v obci vyše 75 zariadení, privátov, penziónov, či hotelov. A stále pribúdajú nové lôžka, v dedine sa neustále niečo stavia, prerába, buduje, vylepšuje. Ľudia tu dávno pochopili, že ak nechcú ustrnúť či zaspať na vavrínoch, musia skvalitňovať ponúkané služby. Lebo hosť je z roka na rok náročnejší, ak mu pred rokmi  stačila posteľ, skromný obed a turistika, dnes potrebuje atraktívne zážitky a čoraz komfortnejšie služby. Práve za účelom skvalitňovania služieb v cestovnom ruchu sa v roku 1998 „zgrupovali“ miestni podnikatelia, vytvorili Združenie turizmu obce Ždiar. Jeho aktivity chcú rozhýbať daný status quo a pohnúť úroveň cestovného ruchu v obci zas o stupienok vyššie. Nechcú sa uspokojiť len s tým, že ľudia do Ždiaru chodia stále, chceli by, aby sa u nich cítili tak dobre, že sa budú vracať každý rok. „Za posledné dva roky sa nám podarilo úspešne ukončiť projekt s názvom Vitajte v Belianskych Tatrách, zameraný na propagáciu nášho regiónu. V spolupráci s mestom Spišská Belá sme vydali knihu, mapy, informačné materiály, dnes sú už beznádejne rozobrané. Pracujeme na projekte cyklotrás, ktoré povedú z Poľska cez oblasť Belianskych Tatier až do Spišskej Belej. Tento rok sme pracovali na oprave náučného chodníka z Monkovej doliny do Kopského sedla, mohutná povodeň v lete nám ho značne poškodila. No s pomocou financií z nadácie Fond Tatry – Ekopolis sa nám podarilo opraviť zničené mosty a lavičky. Rozpracovaný máme projekt bežeckých tratí na Spišskej Magure,“ menuje Pavol Krasuľa, šéf Združenia turizmu obce Ždiar len torzo aktivít, ktoré si vzali za svoje miestni podnikatelia. Ich dlhoročnou traumou je túžba obnoviť turistický chodník zo Širokého sedla na Ždiarsku vidlu. Kvôli ochrane prírody bola táto populárna trasa v roku 1978 zatvorená. Po roku 1990 sa začali objavovať snahy o jej znovusprístupnenie, samozrejme, za zmenených podmienok. Bola by to trasa náučná, teda s odborným sprievodcom a jedným z limitov by bol aj stanovený počet návštevníkov za deň. Ždiarčanom totiž nejde o exploatáciu svojho okolia, ale o rozširovanie zážitkovej turistiky v súlade s ochranou prírody. „Veď tu žijeme, nechceme si to zničiť, veríme, že pri citlivom prístupe je kompromis možný,“ vysvetľuje Pavol Krasuľa. Ministerstvo životného prostredia už raz povolenie na otvorenie tohto náučného chodníka dalo, kvôli procesnej chybe však budú musieť Ždiarčania celú niekoľkoročnú tortúru schvaľovania absolvovať znovu.    </w:t>
      </w:r>
    </w:p>
    <w:p>
      <w:pPr>
        <w:pStyle w:val="Normal"/>
        <w:rPr>
          <w:lang w:val="sk-SK"/>
        </w:rPr>
      </w:pPr>
      <w:r>
        <w:rPr>
          <w:lang w:val="sk-SK"/>
        </w:rPr>
      </w:r>
    </w:p>
    <w:p>
      <w:pPr>
        <w:pStyle w:val="Normal"/>
        <w:rPr>
          <w:b/>
          <w:b/>
          <w:lang w:val="sk-SK"/>
        </w:rPr>
      </w:pPr>
      <w:r>
        <w:rPr>
          <w:b/>
          <w:lang w:val="sk-SK"/>
        </w:rPr>
        <w:t>Príťažlivý aj v zime</w:t>
      </w:r>
    </w:p>
    <w:p>
      <w:pPr>
        <w:pStyle w:val="Normal"/>
        <w:rPr>
          <w:lang w:val="sk-SK"/>
        </w:rPr>
      </w:pPr>
      <w:r>
        <w:rPr>
          <w:lang w:val="sk-SK"/>
        </w:rPr>
        <w:t>Ždiar má výhodu aj v tom, že je vhodný na letný i zimný pobyt. Okrem nenáročných turistických vychádzok do bezprostredného okolia je lákadlom aj lyžovačka. V obci je takmer dvadsiatka vlekov, jedno z lyžiarskych stredísk, Ždiar – Strednica, už rok prevádzkujú sami Ždiarčania – vlastníci pozemkov. Prvé, čo urobili po predchádzajúcom prevádzkovateľovi, si získalo sympatie hostí  - znížili ceny. A postupne aj rozširujú služby.</w:t>
      </w:r>
    </w:p>
    <w:p>
      <w:pPr>
        <w:pStyle w:val="Normal"/>
        <w:rPr/>
      </w:pPr>
      <w:r>
        <w:rPr>
          <w:lang w:val="sk-SK"/>
        </w:rPr>
        <w:t>„</w:t>
      </w:r>
      <w:r>
        <w:rPr>
          <w:lang w:val="sk-SK"/>
        </w:rPr>
        <w:t xml:space="preserve">Vybudovali sme novú kuchynku, jedáleň s kapacitou 8O stoličiek, pribudli slušné sociálne zariadenia, celkovo sme do zveľaďovania strediska zainvestovali 3,5 milióna korún – aj z úverových zdrojov,“ uviedol výkonný riaditeľ spoločnosti Ski centrum Ždiar-Strednica Marián Bekeš. Aj túto zimu sa chcú na Strednici zameriavať na lyžiarske školy a zájazdy, vlani sa im výhodné poskytovanie služieb pre takto orientované skupiny oplatilo. „Ceny chceme udržať na úrovni vlaňajška, aj keď energie sú náročné, zasnežujeme tu takmer 10-12 hektárov zjazdoviek, na prvom mieste je však spokojnosť hostí, určite ich nechceme „ošklbať“ z peňazí, naopak, naším cieľom je ich spokojnosť, aby sa k nám vracali,“ dodal M. Bekeš. V ždiarskych lyžiarskych strediskách nechýbajú lyžiarske školy, požičovne lyží a snowboardov, profesionálni inštruktori a možnosti večerného lyžovania. „Myslím, že škálu služieb v letnej i zimnej sezóne máme na dobrej úrovni. Každý poskytovateľ ubytovania sa snaží skvalitňovať štandard. Postelí je dostatok, služby sú tiež na dobrej úrovni, ale ak niečo chýba, tak to je infraštruktúra, úprava okolia, chodníky v obci, kvalitnejšie cesty,“ poznamenal Pavol Krasuľa. </w:t>
      </w:r>
    </w:p>
    <w:p>
      <w:pPr>
        <w:pStyle w:val="Normal"/>
        <w:rPr>
          <w:lang w:val="sk-SK"/>
        </w:rPr>
      </w:pPr>
      <w:r>
        <w:rPr>
          <w:lang w:val="sk-SK"/>
        </w:rPr>
      </w:r>
    </w:p>
    <w:p>
      <w:pPr>
        <w:pStyle w:val="Normal"/>
        <w:rPr>
          <w:b/>
          <w:b/>
          <w:lang w:val="sk-SK"/>
        </w:rPr>
      </w:pPr>
      <w:r>
        <w:rPr>
          <w:b/>
          <w:lang w:val="sk-SK"/>
        </w:rPr>
        <w:t>Veľká voda</w:t>
      </w:r>
    </w:p>
    <w:p>
      <w:pPr>
        <w:pStyle w:val="Normal"/>
        <w:rPr>
          <w:lang w:val="sk-SK"/>
        </w:rPr>
      </w:pPr>
      <w:r>
        <w:rPr>
          <w:lang w:val="sk-SK"/>
        </w:rPr>
        <w:t xml:space="preserve">Minulé leto sa Ždiar na pár hodín dostal aj do hlavných spravodajských relácií. Na prelome júna a júla sa nenápadný miestny potok premenil na divokú riavu a storočná voda narobila v dedine poriadnu paseku – najmä na dolnom konci boli ohrozené aj obytné domy. Voda poškodila cesty, povytrhávala asfalt, zničila parkoviská, zdemolovala koryto potoka, zaplavila pivnice a na niektorých miestach strhla pôdu. Dnes už po hrôzostrašnej noci veľa stôp bežný návštevník nenájde. Správca toku – Štátne lesy TANAPu – najakútnejšie „rany“ zahojil, protipovodňové opatrenia si robili aj vlastníci pozemkov v blízkosti potoka. „Návštevnosť to v lete neovplyvnilo, naopak, mali sme tak vydarenú sezónu, ako už dávno nie. Samozrejme, domáci sa trochu vystrašili, hovorí sa, že keď si už raz veľká voda našla cestu, môže prísť znovu. Ale možno si ľudia viac uvedomili, aké je dôležité, aby bolo koryto potoka čisté a bez bariér,“ komentuje jeden z obyvateľov. Dodáva, že hoci domáci robia všetko preto, aby sa návštevníci Ždiaru cítili v obci príjemne, nie vždy sa im to darí. „My sa môžeme sebelepšie pripravovať na zimnú sezónu, keď napríklad cestári sa na ňu nepripravia. Alebo Správa ciest. Už na jeseň mala dokončiť most pred obcou, samozrejme, bude meškanie, hosťom to skomplikuje dopravu k nám. A ktovie, ako to bude so zimnou údržbou, vlani po prvý raz sa mohla používať ekologická soľ, takže prístupnosť obce bola jednoduchšia aj bezpečnejšia. Situácii pomohlo aj vylúčenie kamiónovej dopravy. Krok po kroku sa detaily vylepšujú – v prospech domácich aj hostí,“ nechal sa počuť jeden z miestnych podnikateľov. Domáci aj tak občas tíško hundrú, že za tie peniaze, čo obci prináša cestovný ruch, už dávno mali byť všade chodníky, oddychové zóny, prístrešky a lavičky. Obec sa zas bráni – to by všetci ubytovatelia mali byť oficiálne nahlásení a poctivo odvádzať dane – niekdajší kúpeľný poplatok. V tomto prípade je chyba asi na oboch stranách. Kritiku si úrad občas schytá aj za to, čo ovplyvniť nemôže, večným bôľom je už takmer ruina hotela Tatra. Čo s tým však samospráva narobí, keď nie je vlastníkom objektu?  </w:t>
      </w:r>
    </w:p>
    <w:p>
      <w:pPr>
        <w:pStyle w:val="Normal"/>
        <w:rPr>
          <w:lang w:val="sk-SK"/>
        </w:rPr>
      </w:pPr>
      <w:r>
        <w:rPr>
          <w:lang w:val="sk-SK"/>
        </w:rPr>
      </w:r>
    </w:p>
    <w:p>
      <w:pPr>
        <w:pStyle w:val="Normal"/>
        <w:rPr>
          <w:b/>
          <w:b/>
          <w:lang w:val="sk-SK"/>
        </w:rPr>
      </w:pPr>
      <w:r>
        <w:rPr>
          <w:b/>
          <w:lang w:val="sk-SK"/>
        </w:rPr>
        <w:t xml:space="preserve">Trochu tradícií </w:t>
      </w:r>
    </w:p>
    <w:p>
      <w:pPr>
        <w:pStyle w:val="Normal"/>
        <w:rPr>
          <w:lang w:val="sk-SK"/>
        </w:rPr>
      </w:pPr>
      <w:r>
        <w:rPr>
          <w:lang w:val="sk-SK"/>
        </w:rPr>
        <w:t xml:space="preserve">Ždiar však neponúka len priestor na pohodovú turistiku, nenáročnú lyžovačku či prechádzky do prírody. Má aj bohatú zásobu vlastnej histórie, jedinečný goralský jazyk, pestrý kroj či zachované objekty ľudovej architektúry. Veď Ždiar bol už v roku 1977 vyhlásený za pamiatkovú rezerváciu. Folklór tu ešte žije, aj štylizovaný, aj autentický. Nie je výnimkou stretnúť domáce Ždiarčanky v miestnom kroji. Zvyklosťou sú Goralské slávnosti, ktoré sa vlani konali už 12-ty raz, fanúšikov tu má aj folklórna skupina Goral, atrakciou je Ždiarsky dom. V ňom vzniklo múzeum už v roku 1971. V jednej časti typickej drevenice je stála výstava ľudovej tvorivosti, v druhej reštaurácia so špecialitami miestneho kraja. A keď sa dáte s miestnymi do reči, radi vám vysvetlia, čo sú zlobcoky (husle), z čoho sa skladá ždiarsky kroj a čo si oblieka ždiarska nevesta. Veď kedysi si pomaly v každom dome vyrábali jednotlivé súčasti odevu sami, z kožušiny, vlny a súkna. Až v 50-tych rokoch, keď už chov oviec nebol v Ždiari samozrejmosťou, museli sa aj Ždiarčania uspokojiť s továrenskými výrobkami, prípadne si súčasti odevu nakupovať v Poľsku. Dnes tradíciu výroby ľudových odevov obnovujú členovia folklórnej skupiny Goral, je ich takmer 30 a snažia sa, aby čaro pôvodných zvykov, jazyka a rituálov nezapadlo do zabudnutia. Nie kvôli obdivovateľom folklóru, kvôli sebe samým a úcte k predk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t>Text a foto: Mira Kováčiková</w:t>
      </w:r>
    </w:p>
    <w:p>
      <w:pPr>
        <w:pStyle w:val="Normal"/>
        <w:rPr>
          <w:lang w:val="sk-SK"/>
        </w:rPr>
      </w:pPr>
      <w:r>
        <w:rPr>
          <w:lang w:val="sk-SK"/>
        </w:rPr>
        <w:t>Texty pod foto:</w:t>
      </w:r>
    </w:p>
    <w:p>
      <w:pPr>
        <w:pStyle w:val="Normal"/>
        <w:rPr>
          <w:lang w:val="sk-SK"/>
        </w:rPr>
      </w:pPr>
      <w:r>
        <w:rPr>
          <w:lang w:val="sk-SK"/>
        </w:rPr>
        <w:t>Ždiar 9</w:t>
      </w:r>
    </w:p>
    <w:p>
      <w:pPr>
        <w:pStyle w:val="Normal"/>
        <w:rPr>
          <w:lang w:val="sk-SK"/>
        </w:rPr>
      </w:pPr>
      <w:r>
        <w:rPr>
          <w:lang w:val="sk-SK"/>
        </w:rPr>
        <w:t>Detail z typických prvkov  ľudovej architektúry.</w:t>
      </w:r>
    </w:p>
    <w:p>
      <w:pPr>
        <w:pStyle w:val="Normal"/>
        <w:rPr>
          <w:lang w:val="sk-SK"/>
        </w:rPr>
      </w:pPr>
      <w:r>
        <w:rPr>
          <w:lang w:val="sk-SK"/>
        </w:rPr>
        <w:t>Ždiar 4</w:t>
      </w:r>
    </w:p>
    <w:p>
      <w:pPr>
        <w:pStyle w:val="Normal"/>
        <w:rPr>
          <w:lang w:val="sk-SK"/>
        </w:rPr>
      </w:pPr>
      <w:r>
        <w:rPr>
          <w:lang w:val="sk-SK"/>
        </w:rPr>
        <w:t>Malebné výhľady sa tiahnu celým Ždiarom.</w:t>
      </w:r>
    </w:p>
    <w:p>
      <w:pPr>
        <w:pStyle w:val="Normal"/>
        <w:rPr>
          <w:lang w:val="sk-SK"/>
        </w:rPr>
      </w:pPr>
      <w:r>
        <w:rPr>
          <w:lang w:val="sk-SK"/>
        </w:rPr>
        <w:t>Ždiar-november -16</w:t>
      </w:r>
    </w:p>
    <w:p>
      <w:pPr>
        <w:pStyle w:val="Normal"/>
        <w:rPr>
          <w:lang w:val="sk-SK"/>
        </w:rPr>
      </w:pPr>
      <w:r>
        <w:rPr>
          <w:lang w:val="sk-SK"/>
        </w:rPr>
        <w:t>Tento malý potok v lete domácich poriadne vystrašil.</w:t>
      </w:r>
    </w:p>
    <w:p>
      <w:pPr>
        <w:pStyle w:val="Normal"/>
        <w:rPr>
          <w:lang w:val="sk-SK"/>
        </w:rPr>
      </w:pPr>
      <w:r>
        <w:rPr>
          <w:lang w:val="sk-SK"/>
        </w:rPr>
        <w:t>Ždiar-november-13</w:t>
      </w:r>
    </w:p>
    <w:p>
      <w:pPr>
        <w:pStyle w:val="Normal"/>
        <w:rPr>
          <w:lang w:val="sk-SK"/>
        </w:rPr>
      </w:pPr>
      <w:r>
        <w:rPr>
          <w:lang w:val="sk-SK"/>
        </w:rPr>
        <w:t>Domáci nespia na vavrínoch, vynovených domov pribúda.</w:t>
      </w:r>
    </w:p>
    <w:p>
      <w:pPr>
        <w:pStyle w:val="Normal"/>
        <w:rPr>
          <w:lang w:val="sk-SK"/>
        </w:rPr>
      </w:pPr>
      <w:r>
        <w:rPr>
          <w:lang w:val="sk-SK"/>
        </w:rPr>
        <w:t>Foto bez označenia</w:t>
      </w:r>
    </w:p>
    <w:p>
      <w:pPr>
        <w:pStyle w:val="Normal"/>
        <w:rPr>
          <w:lang w:val="sk-SK"/>
        </w:rPr>
      </w:pPr>
      <w:r>
        <w:rPr>
          <w:lang w:val="sk-SK"/>
        </w:rPr>
        <w:t>Storočná voda v lete prekvapila aj najstarších obyvateľ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0:00Z</dcterms:created>
  <dc:creator>Miroslava - Kováčiková</dc:creator>
  <dc:description/>
  <cp:keywords/>
  <dc:language>en-US</dc:language>
  <cp:lastModifiedBy>Hoholikova</cp:lastModifiedBy>
  <dcterms:modified xsi:type="dcterms:W3CDTF">2006-11-21T11:50:00Z</dcterms:modified>
  <cp:revision>3</cp:revision>
  <dc:subject/>
  <dc:title>Romantika pod Ždiarskou vidlou </dc:title>
</cp:coreProperties>
</file>