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zva na predkladanie ponúk – podprahová zákazka – zrušenie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klade listu ministra pôdohospodárstva, životného prostredia a regionálneho rozvoja SR, ktorý nás žiada o zrušenie rozbehnutých verejných obstarávaní a o nevyhlasovaní nových verejných obstarávaní,  rušíme výzvu na predkladanie ponúk, uverejnenú na stránke www.uvo.gov.s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Ing. Peter Líšk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riaditeľ ŠL TANA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ind w:left="360" w:hanging="0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ind w:left="360" w:hanging="0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195" w:dyaOrig="1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61.2pt" filled="f" o:ole="">
          <v:imagedata r:id="rId2" o:title=""/>
        </v:shape>
        <o:OLEObject Type="Embed" ProgID="" ShapeID="ole_rId1" DrawAspect="Content" ObjectID="_12415170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3:00Z</dcterms:created>
  <dc:creator>ekucharova</dc:creator>
  <dc:description/>
  <cp:keywords/>
  <dc:language>en-US</dc:language>
  <cp:lastModifiedBy>lburdova</cp:lastModifiedBy>
  <cp:lastPrinted>2010-10-11T11:37:00Z</cp:lastPrinted>
  <dcterms:modified xsi:type="dcterms:W3CDTF">2010-10-11T10:14:00Z</dcterms:modified>
  <cp:revision>3</cp:revision>
  <dc:subject/>
  <dc:title/>
</cp:coreProperties>
</file>