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zva na predkladanie ponúk – podprahová zákaz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9 ods. 3 zákona č. 25/2006 Z. z. o verejnom obstarávaní a o zmene a doplnení niektorých zákonov v znení neskorších predpisov uverejňujeme výzvu na predkladanie ponúk na predmet zákazky  </w:t>
      </w:r>
      <w:bookmarkStart w:id="0" w:name="nazov"/>
      <w:bookmarkEnd w:id="0"/>
      <w:r>
        <w:rPr/>
        <w:t xml:space="preserve"> na internetov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ovia predložia ponuku na uvedený predmet zákazky v súlade s výzvou, v ktorej sú stanovené lehoty a požadované podmienky. Podrobný opis predmetu zákazky, obchodné podmienky a ďalšie pokyny na vypracovanie ponuky sú uvedené v súťažných podkladoch, ktoré si záujemca vyžiada v stanovenej lehote na určenej adrese. Výzva na predkladanie ponúk je pri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  <w:tab/>
        <w:tab/>
        <w:tab/>
        <w:tab/>
        <w:tab/>
        <w:tab/>
        <w:tab/>
        <w:tab/>
        <w:t>Ing.Pavol Fabian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námestník pre ÚLH</w:t>
      </w:r>
    </w:p>
    <w:p>
      <w:pPr>
        <w:pStyle w:val="Normal"/>
        <w:ind w:left="5664" w:firstLine="708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a</w:t>
      </w:r>
    </w:p>
    <w:p>
      <w:pPr>
        <w:pStyle w:val="TextBody"/>
        <w:rPr/>
      </w:pPr>
      <w:r>
        <w:rPr/>
        <w:t>Výzva na predkladanie ponúk  - podprahová zákaz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5:00Z</dcterms:created>
  <dc:creator>Lazar Consulting</dc:creator>
  <dc:description/>
  <cp:keywords/>
  <dc:language>en-US</dc:language>
  <cp:lastModifiedBy>lburdova</cp:lastModifiedBy>
  <cp:lastPrinted>2002-04-22T14:12:00Z</cp:lastPrinted>
  <dcterms:modified xsi:type="dcterms:W3CDTF">2009-08-11T12:39:00Z</dcterms:modified>
  <cp:revision>4</cp:revision>
  <dc:subject>užšia súťaž - podprahová metóda s vyššou cenou</dc:subject>
  <dc:title>Oznam na verejne prístupnom mieste </dc:title>
</cp:coreProperties>
</file>