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  <w:t>(zadávanie podprahovej zákazky)</w:t>
      </w:r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 xml:space="preserve">Názov: </w:t>
      </w:r>
      <w:bookmarkStart w:id="0" w:name="ROB_nazov1"/>
      <w:r>
        <w:rPr/>
        <w:t>Štátne lesy Tatranského národného parku</w:t>
      </w:r>
      <w:bookmarkEnd w:id="0"/>
    </w:p>
    <w:p>
      <w:pPr>
        <w:pStyle w:val="Normal"/>
        <w:rPr/>
      </w:pPr>
      <w:r>
        <w:rPr/>
        <w:t xml:space="preserve">Kontaktné miesto: </w:t>
      </w:r>
      <w:bookmarkStart w:id="1" w:name="ROB_miesto"/>
      <w:r>
        <w:rPr/>
        <w:t>059 60 Tatranská Lomnica</w:t>
      </w:r>
      <w:bookmarkEnd w:id="1"/>
    </w:p>
    <w:p>
      <w:pPr>
        <w:pStyle w:val="Normal"/>
        <w:rPr/>
      </w:pPr>
      <w:r>
        <w:rPr/>
        <w:t xml:space="preserve">IČO: </w:t>
      </w:r>
      <w:bookmarkStart w:id="2" w:name="ROB_ICO"/>
      <w:r>
        <w:rPr/>
        <w:t>31966977</w:t>
      </w:r>
      <w:bookmarkEnd w:id="2"/>
    </w:p>
    <w:p>
      <w:pPr>
        <w:pStyle w:val="Header"/>
        <w:rPr/>
      </w:pPr>
      <w:r>
        <w:rPr/>
        <w:t>Adresa:</w:t>
      </w:r>
    </w:p>
    <w:p>
      <w:pPr>
        <w:pStyle w:val="Normal"/>
        <w:rPr/>
      </w:pPr>
      <w:r>
        <w:rPr/>
        <w:t xml:space="preserve">Obec (mesto): </w:t>
      </w:r>
      <w:bookmarkStart w:id="3" w:name="ROB_obec"/>
      <w:r>
        <w:rPr/>
        <w:t>Tatranská Lomnica</w:t>
      </w:r>
      <w:bookmarkEnd w:id="3"/>
    </w:p>
    <w:p>
      <w:pPr>
        <w:pStyle w:val="Normal"/>
        <w:rPr/>
      </w:pPr>
      <w:r>
        <w:rPr/>
        <w:t xml:space="preserve">PSČ: </w:t>
      </w:r>
      <w:bookmarkStart w:id="4" w:name="ROB_PSC"/>
      <w:r>
        <w:rPr/>
        <w:t>059 60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Ulica: </w:t>
      </w:r>
      <w:bookmarkStart w:id="5" w:name="ROB_ulica"/>
      <w:r>
        <w:rPr/>
        <w:t>66</w:t>
      </w:r>
      <w:bookmarkEnd w:id="5"/>
    </w:p>
    <w:p>
      <w:pPr>
        <w:pStyle w:val="Normal"/>
        <w:rPr/>
      </w:pPr>
      <w:r>
        <w:rPr/>
        <w:t xml:space="preserve">Kontaktná osoba: </w:t>
      </w:r>
      <w:bookmarkStart w:id="6" w:name="kontakt_meno"/>
      <w:r>
        <w:rPr/>
        <w:t xml:space="preserve"> </w:t>
      </w:r>
      <w:bookmarkEnd w:id="6"/>
      <w:r>
        <w:rPr/>
        <w:t>Ing.Janka Javorská</w:t>
      </w:r>
    </w:p>
    <w:p>
      <w:pPr>
        <w:pStyle w:val="Normal"/>
        <w:rPr/>
      </w:pPr>
      <w:r>
        <w:rPr/>
        <w:t xml:space="preserve">Telefón: </w:t>
      </w:r>
      <w:bookmarkStart w:id="7" w:name="kontakt_telefon"/>
      <w:r>
        <w:rPr/>
        <w:t>052/478036</w:t>
      </w:r>
      <w:bookmarkEnd w:id="7"/>
      <w:r>
        <w:rPr/>
        <w:t>7</w:t>
      </w:r>
    </w:p>
    <w:p>
      <w:pPr>
        <w:pStyle w:val="Normal"/>
        <w:rPr/>
      </w:pPr>
      <w:r>
        <w:rPr/>
        <w:t xml:space="preserve">Fax: </w:t>
      </w:r>
      <w:bookmarkStart w:id="8" w:name="kontakt_fax"/>
      <w:r>
        <w:rPr/>
        <w:t>052/4780359</w:t>
      </w:r>
      <w:bookmarkEnd w:id="8"/>
    </w:p>
    <w:p>
      <w:pPr>
        <w:pStyle w:val="Normal"/>
        <w:rPr/>
      </w:pPr>
      <w:r>
        <w:rPr/>
        <w:t xml:space="preserve">Elektronická pošta: </w:t>
      </w:r>
      <w:bookmarkStart w:id="9" w:name="kontakt_mail"/>
      <w:r>
        <w:rPr/>
        <w:t>jjavorska@lesytanap.sk</w:t>
      </w:r>
      <w:bookmarkEnd w:id="9"/>
    </w:p>
    <w:p>
      <w:pPr>
        <w:pStyle w:val="Normal"/>
        <w:rPr/>
      </w:pPr>
      <w:r>
        <w:rPr/>
        <w:t xml:space="preserve">Internetová adresa: </w:t>
      </w:r>
      <w:bookmarkStart w:id="10" w:name="ROB_www"/>
      <w:r>
        <w:rPr/>
        <w:t>www.lesytanap.sk</w:t>
      </w:r>
      <w:bookmarkEnd w:id="10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kutočňovanie stavebných prác                                                                          </w:t>
      </w:r>
      <w:bookmarkStart w:id="11" w:name="zmluva_P_21"/>
      <w:r>
        <w:rPr/>
        <w:t>X</w:t>
      </w:r>
      <w:bookmarkEnd w:id="1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Vypracovanie projektovej dokumentácie a uskuyonovani stavebných prác</w:t>
      </w:r>
      <w:r>
        <w:rPr/>
        <w:t xml:space="preserve">         </w:t>
      </w:r>
      <w:bookmarkStart w:id="12" w:name="zmluva_P_22"/>
      <w:bookmarkEnd w:id="12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alizácia stavby zodpovedajúcim požiadavkám obstarávateľskej organizácie  </w:t>
      </w:r>
      <w:bookmarkStart w:id="13" w:name="zmluva_P_23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ázov predmetu zákazky</w:t>
      </w:r>
    </w:p>
    <w:p>
      <w:pPr>
        <w:pStyle w:val="Normal"/>
        <w:rPr/>
      </w:pPr>
      <w:bookmarkStart w:id="14" w:name="nazov1"/>
      <w:r>
        <w:rPr/>
        <w:t>Rekonštrukcia budovy ochranného obvodu Štrbské Pleso</w:t>
      </w:r>
      <w:bookmarkEnd w:id="14"/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>Rozdelenie predmetu zákazky na časti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15" w:name="ciastkove_N"/>
      <w:r>
        <w:rPr/>
        <w:t>X</w:t>
      </w:r>
      <w:bookmarkEnd w:id="15"/>
      <w:r>
        <w:rPr/>
        <w:t xml:space="preserve"> </w:t>
        <w:tab/>
        <w:t>ÁNO</w:t>
        <w:tab/>
        <w:t xml:space="preserve"> </w:t>
      </w:r>
      <w:bookmarkStart w:id="16" w:name="ciastkove_A"/>
      <w:bookmarkEnd w:id="16"/>
      <w:r>
        <w:rPr/>
        <w:tab/>
        <w:t xml:space="preserve"> </w:t>
      </w:r>
    </w:p>
    <w:p>
      <w:pPr>
        <w:pStyle w:val="Normal"/>
        <w:rPr/>
      </w:pPr>
      <w:r>
        <w:rPr/>
        <w:t xml:space="preserve">V prípade rozdelenia zákazky na časti, ponuky môžu byť predložené na: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line">
                  <wp:posOffset>-4254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3.3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7" w:name="ciastkove_A2"/>
      <w:bookmarkEnd w:id="17"/>
      <w:r>
        <w:rPr/>
        <w:t>jednu časť</w:t>
        <w:tab/>
        <w:t xml:space="preserve">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8" w:name="ciastkove_A3"/>
      <w:bookmarkEnd w:id="18"/>
      <w:r>
        <w:rPr/>
        <w:t>viacero častí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9" w:name="ciastkove_A4"/>
      <w:bookmarkEnd w:id="19"/>
      <w:r>
        <w:rPr/>
        <w:t>všetky časti</w:t>
        <w:tab/>
        <w:t xml:space="preserve"> </w:t>
      </w:r>
    </w:p>
    <w:p>
      <w:pPr>
        <w:pStyle w:val="Normal"/>
        <w:rPr/>
      </w:pPr>
      <w:r>
        <w:rPr/>
        <w:t xml:space="preserve">V prípade rozdelenia zákazky na časti, predmet zákazky je rozdelený na nasledujúce časti: </w:t>
      </w:r>
      <w:bookmarkStart w:id="20" w:name="casti"/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pis predmetu zákazky</w:t>
      </w:r>
    </w:p>
    <w:p>
      <w:pPr>
        <w:pStyle w:val="Normal"/>
        <w:rPr/>
      </w:pPr>
      <w:bookmarkStart w:id="21" w:name="opis"/>
      <w:r>
        <w:rPr/>
        <w:t>Rekonštrukcia budovy ochranného obvodu Štrbské Pleso</w:t>
      </w:r>
      <w:bookmarkEnd w:id="21"/>
      <w:r>
        <w:rPr/>
        <w:t xml:space="preserve">  </w:t>
      </w:r>
      <w:bookmarkStart w:id="22" w:name="casti_opis"/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esto dodania predmetu zákazky</w:t>
      </w:r>
    </w:p>
    <w:p>
      <w:pPr>
        <w:pStyle w:val="Normal"/>
        <w:rPr/>
      </w:pPr>
      <w:bookmarkStart w:id="23" w:name="miesto_dodania"/>
      <w:r>
        <w:rPr/>
        <w:t>ŠL TANAPu - ochranný obvod Štrbské Pleso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oločný slovník obstarávania (CPV)</w:t>
      </w:r>
    </w:p>
    <w:p>
      <w:pPr>
        <w:pStyle w:val="Normal"/>
        <w:rPr/>
      </w:pPr>
      <w:r>
        <w:rPr/>
        <w:t xml:space="preserve"> </w:t>
      </w:r>
      <w:r>
        <w:rPr/>
        <w:t xml:space="preserve">Hlavný predmet    </w:t>
      </w:r>
      <w:bookmarkStart w:id="24" w:name="SS_hlavny"/>
    </w:p>
    <w:p>
      <w:pPr>
        <w:pStyle w:val="Normal"/>
        <w:rPr/>
      </w:pPr>
      <w:r>
        <w:rPr/>
        <w:t>45.00.00.00-7</w:t>
      </w:r>
      <w:bookmarkEnd w:id="24"/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Ďalšie predmety   </w:t>
      </w:r>
      <w:bookmarkStart w:id="25" w:name="SS_dalsi"/>
      <w:bookmarkEnd w:id="25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nožstvo alebo rozsah predmetu zákazky</w:t>
      </w:r>
    </w:p>
    <w:p>
      <w:pPr>
        <w:pStyle w:val="Normal"/>
        <w:rPr/>
      </w:pPr>
      <w:bookmarkStart w:id="26" w:name="mnozstvo"/>
      <w:bookmarkEnd w:id="26"/>
      <w:r>
        <w:rPr/>
        <w:t xml:space="preserve">  </w:t>
      </w:r>
      <w:bookmarkStart w:id="27" w:name="casti_mnozstvo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28" w:name="varianty_N"/>
      <w:r>
        <w:rPr/>
        <w:t>X</w:t>
      </w:r>
      <w:bookmarkEnd w:id="28"/>
      <w:r>
        <w:rPr/>
        <w:t xml:space="preserve"> </w:t>
        <w:tab/>
        <w:t>ÁNO</w:t>
        <w:tab/>
        <w:t xml:space="preserve"> </w:t>
      </w:r>
      <w:bookmarkStart w:id="29" w:name="varianty_A"/>
      <w:bookmarkEnd w:id="29"/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 xml:space="preserve">Trvanie zmluvy alebo lehota pre skončenie dodávky: </w:t>
      </w:r>
    </w:p>
    <w:p>
      <w:pPr>
        <w:pStyle w:val="Header"/>
        <w:rPr/>
      </w:pPr>
      <w:r>
        <w:rPr/>
        <w:t xml:space="preserve">Predpokladané ukončenie dodávky:  </w:t>
      </w:r>
      <w:bookmarkStart w:id="30" w:name="lehota_dodania"/>
      <w:r>
        <w:rPr/>
        <w:t>30.10.2009</w:t>
      </w:r>
      <w:bookmarkEnd w:id="30"/>
    </w:p>
    <w:p>
      <w:pPr>
        <w:pStyle w:val="Header"/>
        <w:rPr/>
      </w:pPr>
      <w:r>
        <w:rPr/>
        <w:t xml:space="preserve">Alternatívne: </w:t>
      </w:r>
    </w:p>
    <w:p>
      <w:pPr>
        <w:pStyle w:val="Header"/>
        <w:rPr/>
      </w:pPr>
      <w:r>
        <w:rPr/>
        <w:t xml:space="preserve">Predpokladané trvanie zmluvy: počet mesiacov </w:t>
      </w:r>
      <w:bookmarkStart w:id="31" w:name="trvanie_mesiace"/>
      <w:r>
        <w:rPr/>
        <w:t>12</w:t>
      </w:r>
      <w:bookmarkEnd w:id="31"/>
      <w:r>
        <w:rPr/>
        <w:t xml:space="preserve">  počet dní </w:t>
      </w:r>
      <w:bookmarkStart w:id="32" w:name="trvanie_dni"/>
      <w:r>
        <w:rPr/>
        <w:t>0</w:t>
      </w:r>
      <w:bookmarkEnd w:id="32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Hlavné podmienky financovania a platobné podmienky alebo odkaz na dokumenty, v ktorých sa uvádzajú: </w:t>
      </w:r>
    </w:p>
    <w:p>
      <w:pPr>
        <w:pStyle w:val="Normal"/>
        <w:rPr/>
      </w:pPr>
      <w:bookmarkStart w:id="33" w:name="financovanie"/>
      <w:r>
        <w:rPr/>
        <w:t>z vlastných zdrojov</w:t>
      </w:r>
      <w:bookmarkEnd w:id="33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</w:r>
      <w:bookmarkStart w:id="34" w:name="podmienky"/>
      <w:bookmarkStart w:id="35" w:name="podmienky"/>
    </w:p>
    <w:p>
      <w:pPr>
        <w:pStyle w:val="Normal"/>
        <w:rPr/>
      </w:pPr>
      <w:r>
        <w:rPr/>
        <w:t>§ 26 ods. 1 písm. f) - je oprávnený dodávať tovar, uskutočňovať stavebné práce alebo poskytovať službu - dokladom o oprávnení podnikať alebo dokladom o zapísaní v profesijnom zozname vedenom profesijnou organizáciou</w:t>
      </w:r>
    </w:p>
    <w:p>
      <w:pPr>
        <w:pStyle w:val="Normal"/>
        <w:rPr/>
      </w:pPr>
      <w:r>
        <w:rPr/>
        <w:t>§ 27 ods. 1 písm. a) - vyjadrenie banky alebo pobočky zahraničnej banky, ktorým môže byť prísľub banky alebo pobočky zahraničnej banky o poskytnutí úveru</w:t>
      </w:r>
    </w:p>
    <w:p>
      <w:pPr>
        <w:pStyle w:val="Normal"/>
        <w:rPr/>
      </w:pPr>
      <w:bookmarkStart w:id="36" w:name="podmienky"/>
      <w:r>
        <w:rPr/>
        <w:t>§ 28 ods. 1 písm. g) - údaje o vzdelaní a odbornej praxi alebo o odbornej kvalifikácii riadiacich zamestnancov, osobitne osôb zodpovedných za riadenie stavebných prác alebo za poskytnutie služby</w:t>
      </w:r>
      <w:bookmarkEnd w:id="36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w:rPr/>
        <w:t>Súťažné podklady si uchádzač môže písomne vyžiadať na adres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37" w:name="adr_SP"/>
      <w:r>
        <w:rPr/>
        <w:t>X</w:t>
      </w:r>
      <w:bookmarkEnd w:id="37"/>
      <w:r>
        <w:rPr/>
        <w:t xml:space="preserve">       v opačnom prípade iná, nasledovná adresa:</w:t>
      </w:r>
    </w:p>
    <w:p>
      <w:pPr>
        <w:pStyle w:val="Normal"/>
        <w:rPr/>
      </w:pPr>
      <w:r>
        <w:rPr/>
        <w:t xml:space="preserve">Názov: </w:t>
      </w:r>
      <w:bookmarkStart w:id="38" w:name="ROB_nazov3"/>
      <w:bookmarkEnd w:id="38"/>
    </w:p>
    <w:p>
      <w:pPr>
        <w:pStyle w:val="Normal"/>
        <w:rPr/>
      </w:pPr>
      <w:r>
        <w:rPr/>
        <w:t xml:space="preserve">Kontaktné miesto: </w:t>
      </w:r>
      <w:bookmarkStart w:id="39" w:name="ROB_miesto3"/>
      <w:bookmarkEnd w:id="39"/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Obec (mesto): </w:t>
      </w:r>
      <w:bookmarkStart w:id="40" w:name="ROB_obec3"/>
      <w:bookmarkEnd w:id="40"/>
    </w:p>
    <w:p>
      <w:pPr>
        <w:pStyle w:val="Normal"/>
        <w:rPr/>
      </w:pPr>
      <w:r>
        <w:rPr/>
        <w:t xml:space="preserve">PSČ: </w:t>
      </w:r>
      <w:bookmarkStart w:id="41" w:name="ROB_PSC3"/>
      <w:r>
        <w:rPr/>
        <w:t xml:space="preserve">      </w:t>
      </w:r>
      <w:bookmarkEnd w:id="41"/>
    </w:p>
    <w:p>
      <w:pPr>
        <w:pStyle w:val="Normal"/>
        <w:rPr/>
      </w:pPr>
      <w:r>
        <w:rPr/>
        <w:t xml:space="preserve">Ulica: </w:t>
      </w:r>
      <w:bookmarkStart w:id="42" w:name="ROB_ulica3"/>
      <w:bookmarkEnd w:id="42"/>
    </w:p>
    <w:p>
      <w:pPr>
        <w:pStyle w:val="Normal"/>
        <w:rPr/>
      </w:pPr>
      <w:r>
        <w:rPr/>
        <w:t xml:space="preserve">Kontaktná osoba: </w:t>
      </w:r>
      <w:bookmarkStart w:id="43" w:name="kontakt_meno3"/>
      <w:r>
        <w:rPr/>
        <w:t xml:space="preserve"> Mária Lineková</w:t>
      </w:r>
      <w:bookmarkEnd w:id="43"/>
    </w:p>
    <w:p>
      <w:pPr>
        <w:pStyle w:val="Normal"/>
        <w:rPr/>
      </w:pPr>
      <w:r>
        <w:rPr/>
        <w:t xml:space="preserve">Telefón: </w:t>
      </w:r>
      <w:bookmarkStart w:id="44" w:name="kontakt_telefon3"/>
      <w:r>
        <w:rPr/>
        <w:t>052/4780360</w:t>
      </w:r>
      <w:bookmarkEnd w:id="44"/>
    </w:p>
    <w:p>
      <w:pPr>
        <w:pStyle w:val="Normal"/>
        <w:rPr>
          <w:lang w:val="cs-CZ" w:eastAsia="en-US"/>
        </w:rPr>
      </w:pPr>
      <w:r>
        <w:rPr/>
        <w:t xml:space="preserve">Fax: </w:t>
      </w:r>
      <w:bookmarkStart w:id="45" w:name="kontakt_fax3"/>
      <w:r>
        <w:rPr/>
        <w:t>052/4780359</w:t>
      </w:r>
      <w:bookmarkEnd w:id="45"/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46" w:name="poskytnutie_SP"/>
      <w:r>
        <w:rPr/>
        <w:t>10.09.2008</w:t>
      </w:r>
      <w:bookmarkEnd w:id="46"/>
      <w:r>
        <w:rPr/>
        <w:t xml:space="preserve"> </w:t>
      </w:r>
      <w:bookmarkStart w:id="47" w:name="poskytnutie_SP_cas"/>
      <w:r>
        <w:rPr/>
        <w:t>14:00</w:t>
      </w:r>
      <w:bookmarkEnd w:id="47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48" w:name="uhrada_SP_N"/>
      <w:r>
        <w:rPr/>
        <w:t>X</w:t>
      </w:r>
      <w:bookmarkEnd w:id="48"/>
      <w:r>
        <w:rPr/>
        <w:tab/>
        <w:t>ÁNO</w:t>
        <w:tab/>
        <w:t xml:space="preserve"> </w:t>
      </w:r>
      <w:bookmarkStart w:id="49" w:name="uhrada_SP_A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úhrady za súťažné podklady:  </w:t>
      </w:r>
      <w:bookmarkStart w:id="50" w:name="uhrada_SP_suma"/>
      <w:r>
        <w:rPr/>
        <w:t xml:space="preserve">     0</w:t>
      </w:r>
      <w:bookmarkEnd w:id="50"/>
      <w:r>
        <w:rPr/>
        <w:t xml:space="preserve"> </w:t>
      </w:r>
      <w:bookmarkStart w:id="51" w:name="uhrada_SP_mena"/>
      <w:r>
        <w:rPr/>
        <w:t>SKK</w:t>
      </w:r>
      <w:bookmarkEnd w:id="51"/>
      <w:r>
        <w:rPr/>
        <w:t xml:space="preserve">  </w:t>
      </w:r>
    </w:p>
    <w:p>
      <w:pPr>
        <w:pStyle w:val="Normal"/>
        <w:rPr/>
      </w:pPr>
      <w:r>
        <w:rPr/>
        <w:t xml:space="preserve">Podmienky a spôsob úhrady: </w:t>
      </w:r>
      <w:bookmarkStart w:id="52" w:name="sposob_uhrady_SP"/>
      <w:bookmarkEnd w:id="52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53" w:name="predkl_datum"/>
      <w:r>
        <w:rPr/>
        <w:t>06.10.2008</w:t>
      </w:r>
      <w:bookmarkEnd w:id="53"/>
      <w:r>
        <w:rPr/>
        <w:t xml:space="preserve"> čas:  </w:t>
      </w:r>
      <w:bookmarkStart w:id="54" w:name="predkl_cas"/>
      <w:r>
        <w:rPr/>
        <w:t>10:00</w:t>
      </w:r>
      <w:bookmarkEnd w:id="54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55" w:name="adr_ponuky"/>
      <w:r>
        <w:rPr/>
        <w:t>X</w:t>
      </w:r>
      <w:bookmarkEnd w:id="55"/>
      <w:r>
        <w:rPr/>
        <w:t xml:space="preserve">         v opačnom prípade iná, nasledovná adresa:</w:t>
      </w:r>
    </w:p>
    <w:p>
      <w:pPr>
        <w:pStyle w:val="Normal"/>
        <w:rPr/>
      </w:pPr>
      <w:r>
        <w:rPr/>
        <w:t xml:space="preserve">Názov: </w:t>
      </w:r>
      <w:bookmarkStart w:id="56" w:name="ROB_nazov4"/>
      <w:bookmarkEnd w:id="56"/>
    </w:p>
    <w:p>
      <w:pPr>
        <w:pStyle w:val="Normal"/>
        <w:rPr/>
      </w:pPr>
      <w:r>
        <w:rPr/>
        <w:t xml:space="preserve">Kontaktné miesto: </w:t>
      </w:r>
      <w:bookmarkStart w:id="57" w:name="ROB_miesto4"/>
      <w:bookmarkEnd w:id="57"/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Obec (mesto): </w:t>
      </w:r>
      <w:bookmarkStart w:id="58" w:name="ROB_obec4"/>
      <w:bookmarkEnd w:id="58"/>
    </w:p>
    <w:p>
      <w:pPr>
        <w:pStyle w:val="Normal"/>
        <w:rPr/>
      </w:pPr>
      <w:r>
        <w:rPr/>
        <w:t xml:space="preserve">PSČ: </w:t>
      </w:r>
      <w:bookmarkStart w:id="59" w:name="ROB_PSC4"/>
      <w:r>
        <w:rPr/>
        <w:t xml:space="preserve">      </w:t>
      </w:r>
      <w:bookmarkEnd w:id="59"/>
    </w:p>
    <w:p>
      <w:pPr>
        <w:pStyle w:val="Normal"/>
        <w:rPr/>
      </w:pPr>
      <w:r>
        <w:rPr/>
        <w:t xml:space="preserve">Ulica: </w:t>
      </w:r>
      <w:bookmarkStart w:id="60" w:name="ROB_ulica4"/>
      <w:bookmarkEnd w:id="60"/>
    </w:p>
    <w:p>
      <w:pPr>
        <w:pStyle w:val="Normal"/>
        <w:rPr/>
      </w:pPr>
      <w:r>
        <w:rPr/>
        <w:t xml:space="preserve">Kontaktná osoba: </w:t>
      </w:r>
      <w:bookmarkStart w:id="61" w:name="kontakt_meno4"/>
      <w:r>
        <w:rPr/>
        <w:t xml:space="preserve"> Mária Lineková</w:t>
      </w:r>
      <w:bookmarkEnd w:id="61"/>
      <w:r>
        <w:rPr/>
        <w:t xml:space="preserve"> </w:t>
      </w:r>
    </w:p>
    <w:p>
      <w:pPr>
        <w:pStyle w:val="Normal"/>
        <w:rPr/>
      </w:pPr>
      <w:r>
        <w:rPr/>
        <w:t xml:space="preserve">Telefón: </w:t>
      </w:r>
      <w:bookmarkStart w:id="62" w:name="kontakt_telefon4"/>
      <w:r>
        <w:rPr/>
        <w:t>052/4780360</w:t>
      </w:r>
      <w:bookmarkEnd w:id="62"/>
      <w:r>
        <w:rPr/>
        <w:t xml:space="preserve"> </w:t>
      </w:r>
    </w:p>
    <w:p>
      <w:pPr>
        <w:pStyle w:val="Normal"/>
        <w:rPr/>
      </w:pPr>
      <w:r>
        <w:rPr/>
        <w:t xml:space="preserve">Fax: </w:t>
      </w:r>
      <w:bookmarkStart w:id="63" w:name="kontakt_fax4"/>
      <w:r>
        <w:rPr/>
        <w:t>052/4780359</w:t>
      </w:r>
      <w:bookmarkEnd w:id="63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tváranie ponúk:</w:t>
      </w:r>
    </w:p>
    <w:p>
      <w:pPr>
        <w:pStyle w:val="Normal"/>
        <w:rPr/>
      </w:pPr>
      <w:r>
        <w:rPr/>
        <w:t xml:space="preserve">Dátum a čas otvárania ponúk:  </w:t>
      </w:r>
      <w:bookmarkStart w:id="64" w:name="otvaranie_datum"/>
      <w:r>
        <w:rPr/>
        <w:t>06.10.2008</w:t>
      </w:r>
      <w:bookmarkEnd w:id="64"/>
      <w:r>
        <w:rPr/>
        <w:t xml:space="preserve">  o  </w:t>
      </w:r>
      <w:bookmarkStart w:id="65" w:name="otvaranie_cas"/>
      <w:r>
        <w:rPr/>
        <w:t>10:30</w:t>
      </w:r>
      <w:bookmarkEnd w:id="65"/>
    </w:p>
    <w:p>
      <w:pPr>
        <w:pStyle w:val="Normal"/>
        <w:rPr/>
      </w:pPr>
      <w:r>
        <w:rPr/>
        <w:t xml:space="preserve">Miesto otvárania ponúk:  </w:t>
      </w:r>
      <w:bookmarkStart w:id="66" w:name="otvaranie_miesto"/>
      <w:r>
        <w:rPr/>
        <w:t>ŠL TANAPu Tatranská Lomnica , I.poschodie č.dv.106</w:t>
      </w:r>
      <w:bookmarkEnd w:id="6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ritériá na hodnotenie ponúk:</w:t>
      </w:r>
    </w:p>
    <w:p>
      <w:pPr>
        <w:pStyle w:val="Normal"/>
        <w:rPr/>
      </w:pPr>
      <w:bookmarkStart w:id="67" w:name="kriteria"/>
      <w:bookmarkEnd w:id="67"/>
      <w:r>
        <w:rPr/>
        <w:t>Cena v Sk</w:t>
      </w:r>
    </w:p>
    <w:p>
      <w:pPr>
        <w:pStyle w:val="Normal"/>
        <w:rPr/>
      </w:pPr>
      <w:r>
        <w:rPr/>
        <w:t>počet zrealizovaných stavebných zákaziek nad 3,0 mil.Sk –bez DPH počas posledných 2 rokov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hota viazanosti ponúk:</w:t>
      </w:r>
    </w:p>
    <w:p>
      <w:pPr>
        <w:pStyle w:val="Normal"/>
        <w:rPr/>
      </w:pPr>
      <w:bookmarkStart w:id="68" w:name="lehota_viazanosti"/>
      <w:r>
        <w:rPr/>
        <w:t>27.10.2008</w:t>
      </w:r>
      <w:bookmarkEnd w:id="68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Ďalšie informácie :  bližšie  informácie sú v súťažných podkladoch</w:t>
      </w:r>
    </w:p>
    <w:p>
      <w:pPr>
        <w:pStyle w:val="Normal"/>
        <w:rPr/>
      </w:pPr>
      <w:r>
        <w:rPr/>
      </w:r>
      <w:bookmarkStart w:id="69" w:name="doplnujuce"/>
      <w:bookmarkStart w:id="70" w:name="doplnujuce"/>
      <w:bookmarkEnd w:id="70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Vyhradené právo účasti len záujemcom, ktorí majú štatút chránenej dielne alebo chráneného pracoviska? </w:t>
      </w:r>
    </w:p>
    <w:p>
      <w:pPr>
        <w:pStyle w:val="Normal"/>
        <w:rPr/>
      </w:pPr>
      <w:bookmarkStart w:id="71" w:name="vyhradene"/>
      <w:r>
        <w:rPr/>
        <w:t>neprichádza do úvahy</w:t>
      </w:r>
      <w:bookmarkEnd w:id="71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užitie elektronickej aukcie</w:t>
      </w:r>
    </w:p>
    <w:p>
      <w:pPr>
        <w:pStyle w:val="Normal"/>
        <w:rPr/>
      </w:pPr>
      <w:bookmarkStart w:id="72" w:name="aukcia"/>
      <w:r>
        <w:rPr/>
        <w:t>Nepoužije sa.</w:t>
      </w:r>
      <w:bookmarkEnd w:id="72"/>
      <w:r>
        <w:rPr/>
        <w:t xml:space="preserve"> </w:t>
      </w:r>
    </w:p>
    <w:p>
      <w:pPr>
        <w:pStyle w:val="Normal"/>
        <w:rPr/>
      </w:pPr>
      <w:bookmarkStart w:id="73" w:name="aukcia_text"/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Osoba zodpovedná za verejné obstarávanie </w:t>
      </w:r>
    </w:p>
    <w:p>
      <w:pPr>
        <w:pStyle w:val="Normal"/>
        <w:rPr/>
      </w:pPr>
      <w:r>
        <w:rPr/>
        <w:t xml:space="preserve">Meno odborne spôsobilej osoby:  </w:t>
      </w:r>
      <w:bookmarkStart w:id="74" w:name="OSO_meno"/>
      <w:r>
        <w:rPr/>
        <w:t>Ing. Marián Šturcel</w:t>
      </w:r>
      <w:bookmarkEnd w:id="74"/>
      <w:r>
        <w:rPr/>
        <w:t xml:space="preserve">  </w:t>
      </w:r>
    </w:p>
    <w:p>
      <w:pPr>
        <w:pStyle w:val="Normal"/>
        <w:rPr/>
      </w:pPr>
      <w:r>
        <w:rPr/>
        <w:t xml:space="preserve">Registračné číslo OSO:  </w:t>
      </w:r>
      <w:bookmarkStart w:id="75" w:name="OSO_cislo"/>
      <w:r>
        <w:rPr/>
        <w:t>DO190-191-2001</w:t>
      </w:r>
      <w:bookmarkEnd w:id="7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borne spôsobilej osoby: 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____________________</w:t>
    </w:r>
  </w:p>
  <w:p>
    <w:pPr>
      <w:pStyle w:val="Footer"/>
      <w:rPr/>
    </w:pPr>
    <w:r>
      <w:rPr/>
      <w:t>Výzva na predkladanie ponúk - zadávanie podprahovej zákazky – uskutočnenie stavebných prá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b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 w:val="false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 w:val="false"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 w:val="false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5:00Z</dcterms:created>
  <dc:creator>Lazar Consulting</dc:creator>
  <dc:description/>
  <cp:keywords/>
  <dc:language>en-US</dc:language>
  <cp:lastModifiedBy>mlinekova</cp:lastModifiedBy>
  <cp:lastPrinted>2008-08-28T11:22:00Z</cp:lastPrinted>
  <dcterms:modified xsi:type="dcterms:W3CDTF">2008-08-28T09:23:00Z</dcterms:modified>
  <cp:revision>4</cp:revision>
  <dc:subject/>
  <dc:title>Výzva na ponuku - užšia súťaž - podprahová s vyššou cenou - tovary</dc:title>
</cp:coreProperties>
</file>