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yhodnotenia marketingového prieskumu – predaj surového dreva na SPDV Podsp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átne lesy TANAPu na svojej internetovej stránke 14.4.2009 vyzvali potenciálnych zákazníkov o kúpu surového dreva na sklade SPDV a zároveň listom oslovili všetkých zákazníkov, s ktorými majú uzavreté kúpne zmluvy na rok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e do 20.4.2009 do 12.00 hod. ŠL TANAPu obdržali 5 ponúk. Jedná sa o nasledovné firmy a ich cenové pon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antišek F</w:t>
      </w:r>
      <w:r>
        <w:rPr>
          <w:lang w:val="de-DE"/>
        </w:rPr>
        <w:t>ü</w:t>
      </w:r>
      <w:r>
        <w:rPr/>
        <w:t>rdös - FUFRA, Kežmarok</w:t>
        <w:tab/>
        <w:tab/>
        <w:tab/>
        <w:tab/>
        <w:tab/>
        <w:t>41,00 €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LBER-WOOD, s.r.o., Krušetnica</w:t>
        <w:tab/>
        <w:tab/>
        <w:tab/>
        <w:tab/>
        <w:tab/>
        <w:t>38,00 €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islav Szczepaniak, Poprad</w:t>
        <w:tab/>
        <w:tab/>
        <w:tab/>
        <w:tab/>
        <w:tab/>
        <w:tab/>
        <w:t>34,85 €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RACUT, s.r.o., Gerlachov</w:t>
        <w:tab/>
        <w:tab/>
        <w:tab/>
        <w:tab/>
        <w:tab/>
        <w:tab/>
        <w:t>33,20 €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tefan Rusnák – RIVA, Poprad- Matejovce</w:t>
        <w:tab/>
        <w:tab/>
        <w:tab/>
        <w:tab/>
        <w:t>32,20 €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v zložení Ing. Gašpar, Ing. Siska, Ing. Dolanský navrhuje uzavrieť zmluvu s firmou František F</w:t>
      </w:r>
      <w:r>
        <w:rPr>
          <w:lang w:val="de-DE"/>
        </w:rPr>
        <w:t>ü</w:t>
      </w:r>
      <w:r>
        <w:rPr/>
        <w:t xml:space="preserve">rdös – FUF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tr. Lomnici, 2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ezider Gašpar – predseda komisie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ndrej Siska – člen komisie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omír Dolanský – člen komisie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7:00Z</dcterms:created>
  <dc:creator>mvojtassakova</dc:creator>
  <dc:description/>
  <cp:keywords/>
  <dc:language>en-US</dc:language>
  <cp:lastModifiedBy>mvojtassakova</cp:lastModifiedBy>
  <cp:lastPrinted>2009-04-20T12:39:00Z</cp:lastPrinted>
  <dcterms:modified xsi:type="dcterms:W3CDTF">2009-04-20T10:36:00Z</dcterms:modified>
  <cp:revision>1</cp:revision>
  <dc:subject/>
  <dc:title>Záznam</dc:title>
</cp:coreProperties>
</file>